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Новопостоял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Новопостоял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Новопостоял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Новопостоял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Новопостоял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qq</cp:lastModifiedBy>
  <cp:lastPrinted>2023-05-16T13:39:00Z</cp:lastPrinted>
  <dcterms:modified xsi:type="dcterms:W3CDTF">2025-05-12T06:56:00Z</dcterms:modified>
  <cp:revision>8</cp:revision>
  <dc:subject/>
  <dc:title/>
</cp:coreProperties>
</file>