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НОВОПОСТОЯЛ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>CI</w:t>
      </w:r>
      <w:r>
        <w:rPr>
          <w:rFonts w:cs="Arial" w:ascii="Arial" w:hAnsi="Arial"/>
          <w:sz w:val="24"/>
          <w:szCs w:val="24"/>
        </w:rPr>
        <w:t xml:space="preserve">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eastAsia="ar-SA"/>
        </w:rPr>
        <w:t xml:space="preserve">20.03.2025 г. </w:t>
      </w:r>
      <w:r>
        <w:rPr>
          <w:rFonts w:cs="Arial" w:ascii="Arial" w:hAnsi="Arial"/>
          <w:sz w:val="24"/>
          <w:szCs w:val="24"/>
        </w:rPr>
        <w:t xml:space="preserve">№ 217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Начал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Новопостоял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Новопостояловского сельского поселения Россошанского муниципального района Воронежской области от 26.12.2024 г. № 207 «О бюджете Новопостояловского сельского поселения на 2025 год и на плановый период 2026 и 2027 годов» Совет народных депутатов Новопостоял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января 2025 года в 1,08 раза в пределах средств, предусмотренных в бюджете Новопостояловского сельского поселения, размеры должностных окладов лиц, замещающих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января 2025 года в 1,08 раза размеры доплат к пенсии, назначенных и выплачиваемых лицам, замещавшим муниципальные должности в органах местного самоуправления Новопостоял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астоящее решение опубликовать в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Контроль за исполнением настоящего решения возложить на главу Новопостоя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Глава Новопостоял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улеш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3:00Z</dcterms:created>
  <dc:creator>Admin</dc:creator>
  <dc:description/>
  <cp:keywords/>
  <dc:language>en-US</dc:language>
  <cp:lastModifiedBy>qq</cp:lastModifiedBy>
  <cp:lastPrinted>2025-03-19T11:10:00Z</cp:lastPrinted>
  <dcterms:modified xsi:type="dcterms:W3CDTF">2025-03-19T08:16:00Z</dcterms:modified>
  <cp:revision>4</cp:revision>
  <dc:subject/>
  <dc:title/>
</cp:coreProperties>
</file>