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</w:rPr>
        <w:t>НОВОПОСТОЯЛОВСКОГО СЕЛЬСКОГО ПОСЕЛЕНИЯ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ascii="Arial" w:hAnsi="Arial" w:cs="Arial"/>
          <w:bCs/>
          <w:spacing w:val="40"/>
        </w:rPr>
      </w:pPr>
      <w:r>
        <w:rPr>
          <w:rFonts w:cs="Arial" w:ascii="Arial" w:hAnsi="Arial"/>
          <w:bCs/>
          <w:spacing w:val="40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0.03.2025 г.  № 27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. Начало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енежного содержа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Воронежской области от 28.12.2007 № 175-ОЗ «О муниципальной службе в Воронежской области»,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Новопостоял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овысить (проиндексировать) с 01.01.2025 года в 1,08 раза, в пределах средств, предусмотренных в бюджете Новопостояло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меры должностных окладов муниципальных служащих в администрации Новопостояловского сельского поселения Россошанского муниципального района Воронежской области, в соответствии с замещаемыми ими должностями муниципальной службы и размеры надбавок за классный чин в соответствии с присвоенными им классными чинами муниципальной службы, установленные решением Совета народных депутатов Новопостояловского сельского поселения Россошанского муниципального района Воронежской области от 20.12.2024 г. № 203 «О денежном содержании муниципальных служащих органов местного самоуправления Новопостоя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Размеры должностных окладов работников, замещающих должности, не являющиеся должностями муниципальной службы в администрации Новопостояловского сельского поселения Россошанского муниципального района Воронежской области, установленные решением Совета народных депутатов Новопостояловского сельского поселения от 20.12.2024 г. № 204 «Об оплате труда работников, замещающих должности, не являющиеся должностями муниципальной службы органов местного самоуправления Новопостоял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>
          <w:rFonts w:cs="Arial" w:ascii="Arial" w:hAnsi="Arial"/>
        </w:rPr>
        <w:t>2. Проиндексировать с 1 января 2025 года в 1,08 раза размеры пенсий за выслугу лет (доплат к пенсии), назначенных и выплачиваемых лицам, замещавшим должности муниципальной службы, должности в органах местного самоуправления Новопостояловского сельского поселения Россошанского муниципального района Воронежской области до введения в действие Реестра (перечня) муниципальных должностей.</w:t>
      </w:r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ри повышении (индексации) денежного содержа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Произвести перерасчет назначенных и выплачиваемых пенсий за выслугу лет (доплат к пенсии) категориям пенсионеров, указанным в пункте 2 настоящего постано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публиковать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Контроль за исполнением настоящего постановления возложить на главу Новопостоя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овопостоя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Кулешов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2:00Z</dcterms:created>
  <dc:creator>Windows User</dc:creator>
  <dc:description/>
  <dc:language>en-US</dc:language>
  <cp:lastModifiedBy>qq</cp:lastModifiedBy>
  <cp:lastPrinted>2025-03-19T15:49:00Z</cp:lastPrinted>
  <dcterms:modified xsi:type="dcterms:W3CDTF">2025-03-19T12:52:00Z</dcterms:modified>
  <cp:revision>2</cp:revision>
  <dc:subject/>
  <dc:title/>
</cp:coreProperties>
</file>