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Я 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>НОВОПОСТОЯЛОВСКОГО СЕЛЬСКОГО ПОСЕЛЕНИЯ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СОШАНСКОГО МУНИЦИПАЛЬНОГО РАЙОНА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ВОРОНЕЖСКОЙ ОБЛАСТИ 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ПОСТАНОВЛЕНИЕ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07.2023 г. № 11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ознакомления пользователей с информацией о деятельности администрации Новопостояловского сельского поселения в занимаемых ей помещениях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4"/>
          <w:szCs w:val="24"/>
        </w:rPr>
        <w:t>руководствуясь Уставом Новопостояловского сельского поселения, администрация Новопостояловского сельского поселения</w:t>
      </w:r>
    </w:p>
    <w:p>
      <w:pPr>
        <w:pStyle w:val="ConsPlus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kern w:val="2"/>
          <w:sz w:val="24"/>
          <w:szCs w:val="24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 Утвердить Положение о порядке ознакомления пользователей с информацией о деятельности администрации Новопостояловского сельского поселения в занимаемых ею помещениях</w:t>
      </w:r>
      <w:r>
        <w:rPr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разместить на официальном сайте администрации Новопостоял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Кулеш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right="424" w:hanging="0"/>
        <w:jc w:val="both"/>
        <w:rPr/>
      </w:pPr>
      <w:r>
        <w:rPr>
          <w:rFonts w:cs="Arial" w:ascii="Arial" w:hAnsi="Arial"/>
        </w:rPr>
        <w:t>к постановлению администрации  Новопостояловского сельского</w:t>
      </w:r>
    </w:p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ind w:left="5245" w:right="42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1.07.2023 г. № 114</w:t>
      </w:r>
    </w:p>
    <w:p>
      <w:pPr>
        <w:pStyle w:val="Normal"/>
        <w:ind w:left="5245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ОЛОЖЕНИЕ О ПОРЯДКЕ ОЗНАКОМЛЕНИЯ ПОЛЬЗОВАТЕЛЕЙ С ИНФОРМАЦИЕЙ О ДЕЯТЕЛЬНОСТИ АДМИНИСТРАЦИИ НОВОПОСТОЯЛОВСКОГО СЕЛЬСКОГО ПОСЕЛЕНИЯ В ЗАНИМАЕМЫХ ЕЙ ПОМЕЩЕНИЯХ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1. Общие поло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определяет порядок доступа пользователей к информации о деятельности администрации Новопостояловского сельского поселения в занимаемых ей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Новопостояловском сельском поселении пользователям обеспечивается возможность ознакомления с информацией о деятельности следующих органов местного самоуправления Новопостояловского сельского поселения (далее – органы местного самоуправления) в занимаемых ими помещениях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1) администрации Новопостояловского сельского поселения</w:t>
      </w:r>
      <w:r>
        <w:rPr>
          <w:rFonts w:cs="Arial" w:ascii="Arial" w:hAnsi="Arial"/>
          <w:kern w:val="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2) контрольно-счетного органа Новопостоялов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3. Ознакомление пользователей с информацией о деятельности органов местного самоуправления осуществляется в помещениях, занимаемых администрацией Новопостояловского сельского поселения, должностным лицом администрации Новопостояловского сельского поселения, главой Новопостояловского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е производится ознакомление пользователей информацией с информацией о деятельности администрации Новопостояловского сельского поселения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rFonts w:cs="Arial" w:ascii="Arial" w:hAnsi="Arial"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Администрация Новопостояловского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знакомление пользователей информацией с информацией о деятельности администрации Новопостояловского сельского поселения в занимаемых ей помещениях в уст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знакомление пользователей информацией с документированной информацией о деятельности администрации Новопостояловского сельского поселения, включенной в фонд общедоступной информации о деятельности администрации Новопостояловского сельского поселе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ознакомление пользователей информацией с документированной информацией о деятельности администрации Новопостояловского сельского поселения не включенной в фонд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2. Порядок ознакомления пользователей информацией с информацией о деятельности администрации Новопостояловского сельского поселения в устной форм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ю о деятельности администрации Новопостояловского сельского поселения в устной форме пользователь вправе бесплатно получить при обращении непосредственно в администрацию Новопостояловского сельского поселения</w:t>
      </w:r>
      <w:r>
        <w:rPr>
          <w:rFonts w:cs="Arial" w:ascii="Arial" w:hAnsi="Arial"/>
          <w:kern w:val="2"/>
        </w:rPr>
        <w:t xml:space="preserve"> к лицу, ответственному за ознакомление</w:t>
      </w:r>
      <w:r>
        <w:rPr>
          <w:rFonts w:cs="Arial" w:ascii="Arial" w:hAnsi="Arial"/>
        </w:rPr>
        <w:t xml:space="preserve">, в рабочее время в соответствии с правовыми актами администрации Новопостояловского сельского поселения, определяющими режим работы администрации Новопостоя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стное информирование пользователей о деятельности администрации Новопостояловского сельского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Устное информирование пользователей о деятельности администрации Новопостояловского сельского поселения осуществляется не позднее чем через 10 минут с момента обращения пользователей к лицу, ответственному за ознакомл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если пользователю необходима информация о деятельности администрации Новопостояловского сельского поселения, которая отсутствует у лица, ответственного за ознакомление, указанное лицо обязано проинформировать пользователя об иных формах получения необходимой информации о деятельности администрации Новопостоя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В случае если объем информации о деятельности администрации Новопостояловского сельского поселения, необходимой пользователю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Новопостояловского сельского поселения в устной форме предлагает пользователю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Новопостояловского сельского поселения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3. Порядок ознакомления пользователей информацией с документированной информацией о деятельности администрации Новопостояловского сельского поселения, включенной в фонд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целях ознакомления пользователей информацией с документами, включенными в состав фонда, на официальном сайте администрации Новопостояловского сельского поселения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4. Порядок ознакомления пользователей информацией с документированной информацией о деятельности администрации Новопостояловского сельского поселения, не включенной в фон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порядке, установленном настоящей главой, пользователь вправе ознакомиться с документированной информацией о деятельности администрации Новопостояловского сельского поселе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с документированной информацией о деятельности администрации Новопостояловского сельского поселения осуществляется путем обращения к лицу, ответственному за ознакомление, с письменным заявлением на имя главы Новопостояловского поселения о предоставлении для ознакомления с копией документа, содержащей информацию о деятельности администрации Новопостояловского сельского поселения (далее – заявл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В заявлении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пособ предоставления копий документов, содержащих запрашиваемую информацию о деятельности администрации Новопостояловского сельского поселения (личное получение, по почте, в том числе по электронной почте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Новопостояловского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Лицом, ответственным за ознакомление, в отношении каждого документа, указанного в заявлении и содержащего информацию о деятельности администрации Новопостояловского сельского поселения, принимается одно из двух решен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тсутствие запрашиваемого пользователем информацией документа в администрации Новопостоял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Новопостояловского сельского поселения, в рабочее время в соответствии с правовыми актами администрации Новопостояловского сельского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Плата за предоставление информации о деятельности администрации Новопостояловского сельского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</w:rPr>
        <w:t>к Положению о порядке ознакомления пользователей информацией с информацией о деятельности администрации Новопостояловского сельского поселения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в занимаемых ей помещениях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ФОНДА ОБЩЕДОСТУПНОЙ ИНФОРМАЦИИ О ДЕЯТЕЛЬНОСТИ АДМИНИСТРАЦИИ НОВОПОСТОЯЛОВСКОГО СЕЛЬСКОГО ПОСЕЛЕНИЯ, А ТАКЖЕ ОРГАНИЗАЦИИ ДОСТУПА К ДОКУМЕНТАМ, ВКЛЮЧЕННЫМ В УКАЗАННЫЙ ФОНД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1. Общие полож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определяет процедуру формирования фонда общедоступной информации о деятельности администрации Новопостояловского сельского поселения, контрольно-счетного органа Новопостояловского сельского поселения </w:t>
      </w:r>
      <w:r>
        <w:rPr>
          <w:rFonts w:cs="Arial" w:ascii="Arial" w:hAnsi="Arial"/>
          <w:kern w:val="2"/>
        </w:rPr>
        <w:t xml:space="preserve">(далее – фонд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Новопостояловского сельского поселения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Формирование фонда обеспечивается главой Новопостояловского сельского поселения (далее – информатор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ор несет ответственность за своевременность включения информации о деятельности администрации Новопостояловского сельского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лава Новопостояловского сельского поселения определяет должностных лиц, уполномоченных на предоставление информации о деятельности администрации Новопостояловского сельского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Новопостояловского сельского поселения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rFonts w:cs="Arial" w:ascii="Arial" w:hAnsi="Arial"/>
        </w:rPr>
        <w:t xml:space="preserve">5. Формирование фонда осуществляется за счет средств бюджета Новопостояловского сельского поселения (далее – местный бюдже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лата за ознакомление с информацией о деятельности администрации Новопостояловского сельского поселения с пользователей информацией не взимается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2. Состав фон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1" w:name="Par81"/>
      <w:bookmarkEnd w:id="1"/>
      <w:r>
        <w:rPr>
          <w:rFonts w:cs="Arial" w:ascii="Arial" w:hAnsi="Arial"/>
        </w:rPr>
        <w:t>1) муниципальные правовые акты, изданные администрацией Новопостояловского сельского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муниципальные правовые акты, устанавливающие порядок планирования деятельности администрации Новопостояловского сельского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ежегодные отчеты о результатах деятельности органов местного самоуправления Новопостоя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стенограммы и протоколы, оформляемые по итогам заседаний (совещаний) Администрации </w:t>
      </w:r>
      <w:r>
        <w:rPr>
          <w:rFonts w:cs="Arial" w:ascii="Arial" w:hAnsi="Arial"/>
          <w:kern w:val="2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2" w:name="Par115"/>
      <w:bookmarkStart w:id="3" w:name="Par113"/>
      <w:bookmarkEnd w:id="2"/>
      <w:bookmarkEnd w:id="3"/>
      <w:r>
        <w:rPr>
          <w:rFonts w:cs="Arial" w:ascii="Arial" w:hAnsi="Arial"/>
        </w:rPr>
        <w:t>8) аудио- и видеозаписи заседаний (совещаний) администрации Новопостоя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тексты официальных выступлений и заявлений главы Новопостоя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аналитические доклады и обзоры информационного характера о деятельности администрации Новопостоя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) документы стратегического планирования администрации Новопостояловского сельского поселения, их проекты.</w:t>
      </w:r>
    </w:p>
    <w:p>
      <w:pPr>
        <w:pStyle w:val="Normal"/>
        <w:ind w:firstLine="709"/>
        <w:jc w:val="both"/>
        <w:rPr/>
      </w:pPr>
      <w:bookmarkStart w:id="4" w:name="Par129"/>
      <w:bookmarkStart w:id="5" w:name="Par175"/>
      <w:bookmarkEnd w:id="4"/>
      <w:bookmarkEnd w:id="5"/>
      <w:r>
        <w:rPr>
          <w:rFonts w:cs="Arial" w:ascii="Arial" w:hAnsi="Arial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щие информацию о деятельности администрации Новопостояловского сельского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6" w:name="Par131"/>
      <w:bookmarkEnd w:id="6"/>
      <w:r>
        <w:rPr>
          <w:rFonts w:cs="Arial" w:ascii="Arial" w:hAnsi="Arial"/>
        </w:rPr>
        <w:t>2) содержащие персональные данные (за исключением персональных данных главы Новопостояловского сельского посел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правовые акты, изданные администрацией Новопостояловского сельского поселения </w:t>
      </w:r>
      <w:r>
        <w:rPr>
          <w:rFonts w:cs="Arial" w:ascii="Arial" w:hAnsi="Arial"/>
          <w:kern w:val="2"/>
        </w:rPr>
        <w:t>по вопросам кадрового, финансового, материально-технического обеспечения деятельности администрации Новопостоялов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3. Порядок формирования фон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Par132"/>
      <w:bookmarkEnd w:id="7"/>
      <w:r>
        <w:rPr>
          <w:rFonts w:cs="Arial" w:ascii="Arial" w:hAnsi="Arial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Par133"/>
      <w:bookmarkEnd w:id="8"/>
      <w:r>
        <w:rPr>
          <w:rFonts w:cs="Arial" w:ascii="Arial" w:hAnsi="Arial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/>
      </w:pPr>
      <w:bookmarkStart w:id="9" w:name="Par137"/>
      <w:bookmarkEnd w:id="9"/>
      <w:r>
        <w:rPr>
          <w:rFonts w:cs="Arial" w:ascii="Arial" w:hAnsi="Arial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Par139"/>
      <w:bookmarkEnd w:id="10"/>
      <w:r>
        <w:rPr>
          <w:rFonts w:cs="Arial" w:ascii="Arial" w:hAnsi="Arial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Должностное лицо администрации Новопостояловского сельского поселения, уполномоченное главой Новопостояловского сельского поселе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Par143"/>
      <w:bookmarkEnd w:id="11"/>
      <w:r>
        <w:rPr>
          <w:rFonts w:cs="Arial" w:ascii="Arial" w:hAnsi="Arial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Новопостоялов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 Новопостоялов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2" w:name="Par147"/>
      <w:bookmarkEnd w:id="12"/>
      <w:r>
        <w:rPr>
          <w:rFonts w:cs="Arial" w:ascii="Arial" w:hAnsi="Arial"/>
        </w:rPr>
        <w:t>17. В случае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4. Порядок организации доступа к документам, включенным в фонд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Новопостояловского сельского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В местах установки пункта подключ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тульями и сто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ндами с бланками заявлений о предоставлении копий документов, содержащих информацию о деятельности администрации Новопостояловского сельского поселения и не включенных в состав фон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Новопостояловского сельского поселения, определяющими режим работы указанного органа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 </w:t>
      </w:r>
    </w:p>
    <w:p>
      <w:pPr>
        <w:pStyle w:val="Normal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9072" w:hanging="0"/>
        <w:rPr/>
      </w:pPr>
      <w:r>
        <w:rPr>
          <w:rFonts w:cs="Arial" w:ascii="Arial" w:hAnsi="Arial"/>
        </w:rPr>
        <w:t xml:space="preserve">к Положению о порядке ознакомления пользователей информацией с информацией о деятельности администрации Новопостояловского сельского поселения в занимаемых ей помещениях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 предоставления пользователям информацией копий документов, содержащих информацию о деятельности администрации Новопостоя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8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отказ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тправки копий запрашиваемых документов по поч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Новопостояловского сельского поселения, заявления о предоставлении копий документов, содержащих информацию о деятельности администрации Новопостояловского сельского посе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Новопостояловского сельского посе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Новопостояловского сельского поселения указывается причина отказа в предоставлении копий запрашиваемых документов о деятельности администрации Новопостояловского сельского посе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Новопостояловского сельского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3:00Z</dcterms:created>
  <dc:creator>8</dc:creator>
  <dc:description/>
  <cp:keywords/>
  <dc:language>en-US</dc:language>
  <cp:lastModifiedBy>qq</cp:lastModifiedBy>
  <cp:lastPrinted>2023-07-21T14:15:00Z</cp:lastPrinted>
  <dcterms:modified xsi:type="dcterms:W3CDTF">2023-07-21T11:15:00Z</dcterms:modified>
  <cp:revision>4</cp:revision>
  <dc:subject/>
  <dc:title>Наименование представительного органа муниципального образования</dc:title>
</cp:coreProperties>
</file>