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</w:rPr>
      </w:pPr>
      <w:r>
        <w:rPr>
          <w:rFonts w:cs="Arial"/>
        </w:rPr>
        <w:t>от 27.11.2024 г. № 12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ссмотрев экспертное заключение правового управления Правительства Воронежской области от 13.11.2024 г. № 19-62/20-888-П, </w:t>
      </w:r>
      <w:r>
        <w:rPr>
          <w:rFonts w:cs="Arial"/>
          <w:color w:val="000000"/>
        </w:rPr>
        <w:t>на основании статьи 160.1 Бюджетного кодекса Российской Федерации, приказа Минфина России от 26.09.2024 N 139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  <w:r>
        <w:rPr>
          <w:rFonts w:cs="Arial"/>
        </w:rPr>
        <w:t xml:space="preserve">, администрация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pacing w:val="20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Постановление администрации Новопостояловского сельского поселения от 26.09.2024 г. № 96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признать утратившим силу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 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, а также разместить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 Постановление вступает в силу с момента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постоял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firstLine="5103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к постановлению администрации Новопостояловского сельского поселения Россошанского муниципального района 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7.11.2024 г. № 123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ГЛАМЕНТ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Новопостояловского сельского поселения Россошанского муниципального района Воронежской области (далее – Администрация) и лицами, имеющими задолженность перед бюджетом Новопостояловского сельского поселения Россошанского муниципального района (далее – Бюджет поселения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отрудников Администрации, ответственных за работу с дебиторской задолженностью по доходам, порядок обмена информацией (первичными учетными документами) между сотрудниками Администрации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приложение к настоящему Регламенту)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Глава Новопостояло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З) рассмотрение вопроса о возможности расторжения договора (муниципального контракта, соглашения)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2. Администрация при выявлении нарушений контрагентом условий договора, муниципального контракта, соглашения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изводят расчет задолженности по пеням и штрафа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, (муниципальным контрактом, соглашением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Новопостояло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.2. По результатам рассмотрения служебной записки, подготовленной в соответствии с пунктом 4.1 Регламента, Глава поселения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ведет учет исполнительны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.6. Подлежит списанию просроченная дебиторская задолженность, признанная безнадежной к взысканию в соответствии с утвержденным Администрацией Порядком принятия решения о признании безнадежной к взысканию задолженности по платежам в бюджет Новопостояловского сельского поселения. </w:t>
      </w:r>
      <w:r>
        <w:br w:type="page"/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103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от </w:t>
      </w:r>
      <w:r>
        <w:rPr>
          <w:rFonts w:cs="Arial"/>
        </w:rPr>
        <w:t>27.11.2024 г. № 123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ответственных лиц администрации Новопостояловского сельского поселения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20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емченко Юлия Владимировна – бухгалтер МКУ «Центр бухгалтерского учета и отчетности администрации Россошанского муниципального района»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2">
    <w:name w:val="s2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8:00Z</dcterms:created>
  <dc:creator>Малинина Юлия Николаевна</dc:creator>
  <dc:description/>
  <dc:language>en-US</dc:language>
  <cp:lastModifiedBy>qq</cp:lastModifiedBy>
  <cp:lastPrinted>2024-09-24T15:21:00Z</cp:lastPrinted>
  <dcterms:modified xsi:type="dcterms:W3CDTF">2024-11-28T08:48:00Z</dcterms:modified>
  <cp:revision>2</cp:revision>
  <dc:subject/>
  <dc:title/>
</cp:coreProperties>
</file>