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ПОСТОЯЛ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 w:bidi="en-US"/>
        </w:rPr>
        <w:t>LIV</w:t>
      </w:r>
      <w:r>
        <w:rPr>
          <w:rFonts w:eastAsia="Times New Roman" w:cs="Arial" w:ascii="Arial" w:hAnsi="Arial"/>
          <w:sz w:val="24"/>
          <w:szCs w:val="24"/>
          <w:lang w:eastAsia="ru-RU" w:bidi="en-US"/>
        </w:rPr>
        <w:t xml:space="preserve">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1.07.2023 г. № 12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Начал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b/>
          <w:sz w:val="32"/>
          <w:szCs w:val="32"/>
        </w:rPr>
        <w:t xml:space="preserve">Новопостояловского </w:t>
      </w:r>
      <w:r>
        <w:rPr>
          <w:rFonts w:cs="Arial" w:ascii="Arial" w:hAnsi="Arial"/>
          <w:b/>
          <w:bCs/>
          <w:sz w:val="32"/>
          <w:szCs w:val="32"/>
        </w:rPr>
        <w:t>сельского поселения и членов их семей на официальных сайтах органов местного самоуправления Новопостоял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смотрев протест Россошанской межрайонной прокуратуры от 26.06.2023 г.  №2-1-2023, руководствуясь положениями Федерального закона от 25.12.2008 № 273-ФЗ «О противодействии коррупции», Указа Президента Российской Федерации от 08.07.2013 № 613 «Вопросы противодействия коррупции», Совет народных депутатов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Новопостояловского сельского поселения, и членов их семей на официальных сайтах органов местного самоуправления Новопостояловского сельского поселения,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знать утратившим силу решение Совета народных депутатов Новопостояловского сельского поселения Россошанского муниципального района Воронежской области </w:t>
      </w:r>
      <w:r>
        <w:rPr>
          <w:rFonts w:cs="Arial" w:ascii="Arial" w:hAnsi="Arial"/>
        </w:rPr>
        <w:t>от 26.04.2023 г. № 115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sz w:val="24"/>
          <w:szCs w:val="24"/>
        </w:rPr>
        <w:t xml:space="preserve">Новопостояловского </w:t>
      </w:r>
      <w:r>
        <w:rPr>
          <w:rFonts w:cs="Arial" w:ascii="Arial" w:hAnsi="Arial"/>
          <w:bCs/>
          <w:sz w:val="24"/>
          <w:szCs w:val="24"/>
        </w:rPr>
        <w:t>сельского поселения и членов их семей на официальных сайтах органов местного самоуправления Новопостоялов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 и разместить на официальном сайте администрации Новопостояловского сельского поселения Россоша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выполнением настоящего решения возложить на главу Новопостояловского сельского поселе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38"/>
        <w:gridCol w:w="210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Новопостояловского сельского поселения</w:t>
            </w:r>
          </w:p>
        </w:tc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.С. Кулеш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1.07.2023 г. № 127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bookmarkStart w:id="0" w:name="Par39"/>
      <w:bookmarkEnd w:id="0"/>
      <w:r>
        <w:rPr>
          <w:rFonts w:cs="Arial" w:ascii="Arial" w:hAnsi="Arial"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постояловского сельского поселения и членов их семей на официальных сайтах органов местного самоуправления Новопостоял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постоялов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Новопостояловского сельского поселения, а также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е Положение 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ицам, замещающим муниципальные должности депутата представительного органа сельского поселения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53"/>
      <w:bookmarkEnd w:id="1"/>
      <w:r>
        <w:rPr>
          <w:rFonts w:cs="Arial" w:ascii="Arial" w:hAnsi="Arial"/>
          <w:sz w:val="24"/>
          <w:szCs w:val="24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Fonts w:cs="Arial" w:ascii="Arial" w:hAnsi="Arial"/>
          <w:sz w:val="24"/>
          <w:szCs w:val="24"/>
          <w:lang w:eastAsia="ru-RU"/>
        </w:rPr>
        <w:t>цифровых финансовых активов, цифровой валюты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за весь период замещения лицом, замещающим муниципальную должность в органах местного самоуправл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а (супруги) и несовершеннолетних детей находятся на официальных сайтах органов местного самоуправления сельского поселения, в которых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представленных лицами, замещающими муниципальные должности, обеспечивается муниципальным служащим администрации  сельского поселения, в должностные обязанности которого входит работа с такими све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ый служащий администрации  сельского поселения, в должностные обязанности которого входит работа с такими свед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общероссийских средств массовой информации обеспечивают предоставление ему сведений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6:00Z</dcterms:created>
  <dc:creator>Пользователь</dc:creator>
  <dc:description/>
  <cp:keywords/>
  <dc:language>en-US</dc:language>
  <cp:lastModifiedBy>qq</cp:lastModifiedBy>
  <cp:lastPrinted>2023-07-07T16:14:00Z</cp:lastPrinted>
  <dcterms:modified xsi:type="dcterms:W3CDTF">2023-07-07T13:15:00Z</dcterms:modified>
  <cp:revision>7</cp:revision>
  <dc:subject/>
  <dc:title/>
</cp:coreProperties>
</file>