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СТОЯЛ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bidi="en-US"/>
        </w:rPr>
        <w:t>LV</w:t>
      </w:r>
      <w:r>
        <w:rPr>
          <w:rFonts w:cs="Arial" w:ascii="Arial" w:hAnsi="Arial"/>
          <w:sz w:val="24"/>
          <w:szCs w:val="24"/>
          <w:lang w:bidi="en-US"/>
        </w:rPr>
        <w:t xml:space="preserve">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г. № 13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Новопостоял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постояловского сельского поселения Россошанского муниципального района Воронеж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28.12.2022 г. № 91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Новопостояловского сельского поселения на 2023 год и на плановый период 2024 и 2025 годов», Совет народных депутатов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3 года в 1,065 раза, в пределах средств, предусмотренных в бюджете Новопостояловского сельского поселения размеры должностных окладов лиц, замещающих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3 года в 1,065 раза размеры доплат к пенсии, назначенных и выплачиваемых лицам, замещавшим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qq</cp:lastModifiedBy>
  <cp:lastPrinted>2018-01-09T11:00:00Z</cp:lastPrinted>
  <dcterms:modified xsi:type="dcterms:W3CDTF">2023-07-19T05:32:00Z</dcterms:modified>
  <cp:revision>12</cp:revision>
  <dc:subject/>
  <dc:title/>
</cp:coreProperties>
</file>