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НОВОПОСТОЯ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bidi="en-US"/>
        </w:rPr>
        <w:t>LX</w:t>
      </w:r>
      <w:r>
        <w:rPr>
          <w:rFonts w:cs="Arial" w:ascii="Arial" w:hAnsi="Arial"/>
          <w:sz w:val="24"/>
          <w:szCs w:val="24"/>
          <w:lang w:bidi="en-US"/>
        </w:rPr>
        <w:t xml:space="preserve"> сессии</w:t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23 г. № 142</w:t>
      </w:r>
    </w:p>
    <w:p>
      <w:pPr>
        <w:pStyle w:val="Normal"/>
        <w:overflowPunct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, утвержденным решением Совета народных депутатов Новопостояловского сельского поселения Россошанского муниципального района Воронежской области от 13.09.2023 г. № 141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Новопостоял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Новопостояловского сельского поселения Россошанского муниципального района, Совет народных депутатов Новопостоял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и на официальном сайте администрации Новопостояловского 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Новопостоя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А.С. Куле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Совета народных депутатов Новопостоял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</w:rPr>
        <w:t>13.09.2023 г. № 14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Новопостояловского сельского поселения Россош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При осуществлении муниципального контроля в сфере благоустрой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 Новопостояловского сельского поселения, свидетельствующих об имеющихся признаках нарушения обязательных требований в сфере благоустройства  и возможном риске причинения вреда (ущерба) охраняемым законом ценностям, которые поступили от граждан, организаций, органов государственной власти, получены из средств массовой информации, информационно-телекоммуникационной сети Интернет и (или) в результате проведения мероприятий, направленных на оценку достоверности поступивши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торное в течение одного месяца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на одном и том же объекте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учение результатов работы средств 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7:00Z</dcterms:created>
  <dc:creator>Малинина Юлия Николаевна</dc:creator>
  <dc:description/>
  <cp:keywords/>
  <dc:language>en-US</dc:language>
  <cp:lastModifiedBy>qq</cp:lastModifiedBy>
  <dcterms:modified xsi:type="dcterms:W3CDTF">2023-09-12T06:22:00Z</dcterms:modified>
  <cp:revision>9</cp:revision>
  <dc:subject/>
  <dc:title/>
</cp:coreProperties>
</file>