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ОВОПОСТОЯЛ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LXI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7.10.2023 г. № 145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Нача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оложения о создании условий для организации досуга жителей Новопостояловского сельского поселения Россошан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мотрев экспертное заключение правового управления Правительства Воронежской области от 28.09.2023 г. № 19-62/20-1986-П, 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Новопостояловского сельского поселения Россошанского муниципального района Воронежской области, Совет народных депутатов Новопостоял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ое Положение о создании условий для организации досуга жителей Новопостояловского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изнать утратившим силу решение Совета народных депутатов Новопостояловского сельского поселения от 19.06.2023 г. № 125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Положения о создании условий для организации досуга жителей Новопостояловского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Опубликовать настоящее решение в «Вестнике муниципальных правовых актов Новопостояловского сельского поселения Россошанского муниципального района Воронежской области» и разместить на официальном сайте администрации Новопостоялов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 Контроль за выполнением настоящего решения возложить на главу Новопостоя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Новопостоял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С. Кулешов</w:t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опостоялов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7.10.2023 г. № 145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СОЗДАНИИ УСЛОВИЙ ДЛЯ ОРГАНИЗАЦИИ ДОСУГА ЖИТЕЛЕЙ НОВОПОСТОЯЛОВ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определяет условия, создаваемые для организации досуга жителей Новопостоя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Деятельность на территории Новопостояловского сельского поселения по созданию условий для организации досуга жителей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Новопостоя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Новопостоя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2. Создание условий для организации досуга жителей Новопостоял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Создание условий для организации досуга жителей Новопостояловского сельского поселения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Новопостояловского сельского поселения, направленных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рганизацию содержательного досуга для жителей Новопостояловского сельского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создание условий для шаговой и транспортной доступности жителей Новопостояловского сельского поселения и к культурным ценностям, учреждениям и организациям культуры, к местам проведения культурно-массовых и иных досугов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Новопостоя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. Проведение культурно-досуговых мероприятий может осуществляться силами Администрации Новопостояловского сельского поселения, муниципальными учреждениями культуры, сторонн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Жители Новопостояловского сельского поселения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3. Полномочия органов местного самоуправления Новопостояловского сельского поселения в сфере создания условий для организации досуга жителей Новопостоял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Совет народных депутатов Новопостояловского сельского поселения области в сфере создания условий для организации досуга ж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существляет нормативное правовое регулирование в сфере создания условий для организации досуга жителей Новопостоял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устанавливает льготы по налогам в отношении муниципальных учреждений культуры, подлежащих зачислению в бюджет Новопостоял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осуществляет иные полномочия в сфере культуры в соответствии с действующим законодательством, нормативными правовыми актами Новопостоя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Администрация Новопостояловского сельского поселения в сфере создания условий для организации досуга жителей Новопостоял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в порядке, установленном нормативными правовыми актами Совета народных депутатов Новопостояловского сельского поселения, принимает решения о создании, реорганизации,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существляет иные полномочия в сфере культуры в соответствии с действующим законодательством, нормативными правовыми актами Новопостоя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4. Организация досуга жителей Новопостоял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Организация досуга жителей Новопостояловского сельского поселения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содействие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содействие проведению фестивалей, смотров, конкурсов, выставок и других форм показа результатов творческой деятельности жителей Новопостоялов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20:00Z</dcterms:created>
  <dc:creator>Малинина Юлия Николаевна</dc:creator>
  <dc:description/>
  <cp:keywords/>
  <dc:language>en-US</dc:language>
  <cp:lastModifiedBy>qq</cp:lastModifiedBy>
  <cp:lastPrinted>2023-10-17T15:05:00Z</cp:lastPrinted>
  <dcterms:modified xsi:type="dcterms:W3CDTF">2023-10-17T12:05:00Z</dcterms:modified>
  <cp:revision>7</cp:revision>
  <dc:subject/>
  <dc:title/>
</cp:coreProperties>
</file>