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ОВЕТ НАРОДНЫХ ДЕПУТАТОВ </w:t>
      </w:r>
    </w:p>
    <w:p>
      <w:pPr>
        <w:pStyle w:val="Normal"/>
        <w:ind w:right="0"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ОВОПОСТОЯЛОВСКОГО СЕЛЬСКОГО ПОСЕЛЕНИЯ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ССОШАНСКОГО МУНИЦИПАЛЬНОГО РАЙОНА</w:t>
        <w:br/>
        <w:t xml:space="preserve">ВОРОНЕЖСКОЙ ОБЛАСТИ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LXI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ессии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17.10.2023 г. № 147</w:t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. Начало</w:t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0" w:firstLine="709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Об оплате труда выборного должностного лица местного самоуправления Новопостоял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numPr>
          <w:ilvl w:val="0"/>
          <w:numId w:val="0"/>
        </w:numPr>
        <w:ind w:right="0" w:firstLine="709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</w:t>
      </w:r>
      <w:r>
        <w:rPr>
          <w:rFonts w:cs="Arial" w:ascii="Arial" w:hAnsi="Arial"/>
          <w:sz w:val="24"/>
          <w:szCs w:val="24"/>
        </w:rPr>
        <w:t xml:space="preserve"> Указом Губернатора от 02.10.2023 № 236-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овет народных депутатов Новопостояловского сельского поселения Россошанского муниципального района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numPr>
          <w:ilvl w:val="0"/>
          <w:numId w:val="3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дить Положение об оплате труда выборного должностного лица местного самоуправления Новопостояловского сельского поселения Россошанского муниципального района Воронежской области, осуществляющего свои полномочия на постоянной основе, согласно Приложению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знать утратившим силу решение Совета народных депутатов Новопостояловского сельского поселения Россошанского муниципального района </w:t>
      </w:r>
      <w:r>
        <w:rPr>
          <w:rFonts w:cs="Arial" w:ascii="Arial" w:hAnsi="Arial"/>
          <w:sz w:val="24"/>
          <w:szCs w:val="24"/>
        </w:rPr>
        <w:t>20.07.2023 г. № 132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«</w:t>
      </w:r>
      <w:r>
        <w:rPr>
          <w:rFonts w:cs="Arial" w:ascii="Arial" w:hAnsi="Arial"/>
          <w:kern w:val="2"/>
          <w:sz w:val="24"/>
          <w:szCs w:val="24"/>
        </w:rPr>
        <w:t>Об оплате труда выборного должностного лица местного самоуправления Новопостоял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убликовать настоящее решение в «Вестнике муниципальных правовых актов Новопостоялов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решение распространяет свое действие на правоотношения, возникшие с 1 октября 2023 года.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троль за исполнением настоящего решения возложить на главу Новопостояловского сельского поселения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Новопостояловского</w:t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0"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.С. Кулешов</w:t>
            </w:r>
          </w:p>
        </w:tc>
      </w:tr>
    </w:tbl>
    <w:p>
      <w:pPr>
        <w:pStyle w:val="Normal"/>
        <w:ind w:left="5529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ind w:left="5529" w:right="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 решению Совета народных депутатов Новопостояловского сельского поселения Россошанского муниципального района </w:t>
      </w:r>
    </w:p>
    <w:p>
      <w:pPr>
        <w:pStyle w:val="Normal"/>
        <w:ind w:left="5529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17.10.2023 г. № 147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ожение об оплате труда выборного должностного лица местного самоуправления Новопостоял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Положение об оплате труда выборного должностного лица местного самоуправления Новопостояловского сельского поселения Россошанского муниципального района Воронежской области, осуществляющего свои полномочия на постоянной основе, определяет размер и условия выплаты ежемесячного денежного вознаграждения, а также определяет порядок осуществления ежемесячных и иных дополнительных выплат выборному должностному лицу местного самоуправления Новопостояловского сельского поселения Россошанского муниципального района Воронежской области, осуществляющему свои полномочия на постоянной основе (далее – лицо, замещающее муниципальную должность)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Ежемесячное денежное вознаграждение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Ежемесячное денежное вознаграждение лица, замещающего муниципальную должность, состоит из должностного оклада по замещаемой должности и надбавок к должностному окладу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Увеличение (индексация) ежемесячного вознаграждения их размеры для лиц, замещающих выборные муниципальные должности, подлежат округлению до целого рубля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Должностной оклад лицу, замещающему выборную муниципальную должность, устанавливается согласно Приложению № 1 к настоящему Положению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Лицу, замещающему муниципальную должность, устанавливаются следующие виды надбавок: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1) ежемесячная надбавка к должностному окладу за выслугу лет замещения муниципальной должности, которая устанавливается в размерах от должностного оклада: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при стаже замещения муниципальной должности в процентах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1 года до 5 лет 10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5 до 10 лет 15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10 до 15 лет 20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ыше 15 лет 30;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ежемесячная надбавка к должностному окладу за особые условия труда (сложность, напряженность, специальный режим работы), устанавливается согласно приложению № 2 к настоящему Положению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Ежемесячные и иные дополнительные выплаты 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Лицам, замещающим муниципальные должности, выплачивается ежемесячное денежное поощрение, конкретный размер которого устанавливается в зависимости от замещаемой муниципальной должности согласно приложению №3 к настоящему Положению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Лицу, замещающему муниципальную должность, в пределах фонда оплаты труда могут выплачиваться единовременные премии за выполнение особо важных и сложных заданий по решению Совета народных депутатов Новопостоялов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Лицу, замещающему муниципальную должность, один раз в год производится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 Лицу, замещающему муниципальную должность, при наличии экономии фонда оплаты труда может оказываться материальная помощь при наступлении особых случаев по решению Совета народных депутатов Новопостоялов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5. Порядок осуществления дополнительных выплат, предусмотренных пунктами 3.2. - 3.4 настоящего Положения, устанавливается Приложением № 4 к настоящему Положению.</w:t>
      </w:r>
      <w:r>
        <w:br w:type="page"/>
      </w:r>
    </w:p>
    <w:p>
      <w:pPr>
        <w:pStyle w:val="Normal"/>
        <w:ind w:left="453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ind w:left="4536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Новопостоял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меры должностных окладов лиц, замещающих муниципальные должности</w:t>
      </w:r>
    </w:p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выборной муниципальн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мер должностного оклада (рублей в месяц)</w:t>
            </w:r>
          </w:p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Новопостоял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296</w:t>
            </w:r>
          </w:p>
        </w:tc>
      </w:tr>
    </w:tbl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567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ind w:left="567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Новопостоял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ежемесячной надбавки к должностному окладу за особые условия труда (сложность, напряженность, специальный режим работы) лиц, замещающих муниципальные должности</w:t>
      </w:r>
    </w:p>
    <w:p>
      <w:pPr>
        <w:pStyle w:val="Normal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280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борной муниципальной должност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й надбавки к должностному окладу за особые условия труда (сложность, напряженность, специальный режим работы) (в процентах должностного оклада)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Новопостояловского сельского поселения 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</w:tr>
    </w:tbl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right" w:pos="9638" w:leader="none"/>
        </w:tabs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Новопостоял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ежемесячного денежного поощрения лиц, замещающих муниципальные должности</w:t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149"/>
      </w:tblGrid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борной муниципальной должност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го денежного поощрения (должностных окладов)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Новопостояловского сельского поселения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</w:tbl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5103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ind w:left="5103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Новопостоял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ок выплаты премии за выполнение особо важных и сложных заданий, материальной помощи и единовременной выплаты при предоставлении ежегодного оплачиваемого отпуска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Порядок выплаты премий за выполнение особо важных и сложных заданий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Премирование лица, замещающего муниципального должность, производится за выполнение особо важных и сложных заданий, связанных с реализацией задач, возложенных на органы местного самоуправления Новопостояловского сельского поселения Россошанского муниципального района Воронежской области, Уставом Новопостояловского сельского поселения, нормативными правовыми актами Российской Федерации и Воронежской области, а также в целях повышения качества выполняемых задач, своевременного и добросовестного исполнения полномочий лица, замещающего муниципальную должность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Премирование лица, замещающего муниципальную должность, производится в пределах средств фонда оплаты труда, установленного решением Совета народных депутатов Новопостояловского сельского поселения Россошанского муниципального района о бюджете Новопостояловского сельского поселения на очередной финансовый год и плановый период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Особо важные и сложные задания, за выполнение которых выплачивается премия, характеризуется: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озникновением в процессе деятельности сложной управленческой задачи, для решения которой необходимо оперативно внести предложение на высоком профессиональном уровне;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оведением аналитической работы, отличающейся большим объемом с использованием баз данных по изучаемой работе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4. Решение о премировании лица, замещающего муниципальную должность, в том числе решение о конкретных размерах премий, принимается Советом народных депутатов Новопостоялов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орядок выплаты материальной помощи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Лицу, замещающему муниципальную должность, выплата материальной помощи осуществляется один раз в течение календарного года при предоставлении ежегодного оплачиваемого отпуска либо по желанию лица, замещающего муниципальную должность, в иное время в размере одного должностного оклада по замещаемой должности за счет средств, предусмотренных в фонде оплаты труда на выплату материальной помощи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Лицу, замещающему муниципальную должность, не получившему материальную помощь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Лицу, замещающему муниципальную должность, в год избрания на муниципальную должность материальная помощь выплачивается пропорционально времени исполнения им должностных обязанностей до окончания календарного года в размере 1/12 должностного оклада по замещаемой должности за каждый полный отработанный месяц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При прекращении полномочий лица, замещающего муниципальную должность, неполученная материальная помощь выплачивается пропорционально отработанному времени в размере 1/12 должностного оклада по замещаемой должности за каждый полный отработанный месяц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При наличии экономии фонда оплаты труда на основании личного заявления и подтверждающих документов лицу, замещающему муниципальную должность, может оказываться материальная помощь в следующих случаях: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связи с юбилейными датами (50, 55, 60 и 65 лет) со дня рождения выборного должностного лица;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случае смерти близких родственников (родителей, супруга(и), детей), на основании копии свидетельства о смерти и документов, подтверждающих родство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териальная помощь не включается в денежное вознаграждение лиц, замещающих выборные муниципальные должности органов местного самоуправления Новопостояловского сельского поселения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орядок единовременной выплаты при предоставлении ежегодного оплачиваемого отпуска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Лицу, замещающему муниципальную должность, один раз в течение календарного года при предоставлении ежегодного оплачиваемого отпуска производится единовременная выплата в размере двух должностных окладов по замещаемой должности в расчете на год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Лицу, замещающему муниципальную должность, не получившему единовременную выплату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При избрании на муниципальную должность и прекращении полномочий лица, замещающего муниципальную должность, единовременная выплата производится по правилам, установленным в отношении материальной помощи пунктами 2.3, 2.4, настоящего Порядк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23:00Z</dcterms:created>
  <dc:creator>qq</dc:creator>
  <dc:description/>
  <dc:language>en-US</dc:language>
  <cp:lastModifiedBy>qq</cp:lastModifiedBy>
  <cp:lastPrinted>2021-12-16T08:46:00Z</cp:lastPrinted>
  <dcterms:modified xsi:type="dcterms:W3CDTF">2023-10-16T12:23:00Z</dcterms:modified>
  <cp:revision>2</cp:revision>
  <dc:subject/>
  <dc:title/>
</cp:coreProperties>
</file>