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/>
        </w:rPr>
        <w:t>LXI</w:t>
      </w:r>
      <w:r>
        <w:rPr>
          <w:rFonts w:cs="Arial"/>
        </w:rPr>
        <w:t xml:space="preserve">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7.10.2023 г. № 14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Новопостоял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2.10.2023 № 236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 Совет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Новопостояловского сельского поселения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Решение Совета народных депутатов Новопостояловского сельского поселения от 20.07.2023 г. № 133 «О денежном содержании муниципальных служащих органов местного самоуправления Новопостоял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</w:rPr>
        <w:t>от 17.10.2023 г. № 148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НОВОПОСТОЯЛ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Новопостоял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  надбавка  к  должностному   окладу  за  особые  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264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889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762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66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386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135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 и доктора наук -15 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 (уменьшение, увеличение) размера установленного ежемесячного денежного поощрения производится в соответствии с нормативным правовым  актом 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 производиться за счет 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 в пределах фонда оплаты труда,    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 фонда оплаты труда муниципальных служащих  администрации Новопостоялов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Новопостоялов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НОВОПОСТОЯ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Новопостоял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531</w:t>
            </w:r>
          </w:p>
          <w:p>
            <w:pPr>
              <w:pStyle w:val="ConsPlusTitle"/>
              <w:widowControl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пециалист 1 категории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407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Style15">
    <w:name w:val="Заголовок"/>
    <w:basedOn w:val="Normal"/>
    <w:qFormat/>
    <w:pPr>
      <w:jc w:val="center"/>
    </w:pPr>
    <w:rPr>
      <w:b/>
      <w:sz w:val="26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4:00Z</dcterms:created>
  <dc:creator>unmalinina</dc:creator>
  <dc:description/>
  <dc:language>en-US</dc:language>
  <cp:lastModifiedBy>qq</cp:lastModifiedBy>
  <cp:lastPrinted>2023-10-16T14:59:00Z</cp:lastPrinted>
  <dcterms:modified xsi:type="dcterms:W3CDTF">2023-10-16T12:24:00Z</dcterms:modified>
  <cp:revision>2</cp:revision>
  <dc:subject/>
  <dc:title/>
</cp:coreProperties>
</file>