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bidi="en-US"/>
        </w:rPr>
        <w:t>LXIII</w:t>
      </w:r>
      <w:r>
        <w:rPr>
          <w:rFonts w:eastAsia="Times New Roman" w:cs="Arial" w:ascii="Arial" w:hAnsi="Arial"/>
          <w:sz w:val="24"/>
          <w:szCs w:val="24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17.11.2023 г. № 15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Нача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ствуяс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уставом Новопостояловского сельского поселения Россошанского муниципального района Воронежской области, Совет народных депутатов Новопостоял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 согласно приложению к данно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br w:type="pag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 Новопостоял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7.11.2023 г. № 155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 (далее – осмо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ведение осмотров осуществляется администрацией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инансирование деятельности по проведению осмотров осуществляется за счет средств бюджета Новопостоялов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Воронежской области и закрепленные на праве оперативного управления за государственными учреждениями Российской Федерации или Воронежской области или хозяйственного ведения за государственными унитарными предприятиями Российской Федерации ил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и, задачи, принципы проведения осмотров зданий и (или) сооружений, находящихся в эксплуатации на территории Новопостояловского сельского поселения (далее - здания,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рядок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номочия администрации Новопостояловского сельского поселения по осуществлению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роки проведения осмотров и выдачи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мотр - совокупность проводимых администрацией Новопостояловского сельского поселения мероприятий в отношении зданий и (или) сооружений, находящихся в эксплуатации на территории Новопостоялов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Воронежской области и муниципальных правовых актов (далее - требования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ми проведения осмотров и выдачи рекомендац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еспечение соблюдения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облюдение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аявление, указанное в пункте 7 раздела I настоящего Положения направляется в администрацию Новопостояловского сельского поселения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в день поступления Заявления регистрирует его в журнале входящей корреспонденции и передает Главе администрации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дминистрации Новопостоялов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лжностное лицо, уполномоченное на проведение осмотра и назначенное Главой администрации Новопостоялов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 участию в осмотре привлек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ики зданий, сооружений (помещений в здании, сооруж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смотр выполняется уполномоченными должностными лицами Администрации, определёнными Главой администрации Новопостояловского сельского поселения и лицами, привлеченными к осмотру, в следующем объ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тофиксация фасада здания, сооружения и его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рядковый номер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дату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атривать поступившие заявления в установленный ср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водить осмотр только на основании правов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) осуществлять мониторинг исполнения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) Должностные лица уполномоченного органа несу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ответственные за эксплуатацию зданий, сооружений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Новопостоял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7.11.2023 г. № 15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осмотра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_______________________________________________ ________________________________________________________________________ 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 с участи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, должности,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(подпись) (Ф.И.О., должность, место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постоял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Новопостоял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7.11.2023 г. № 15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 (а) ________________________________________ 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, Ф.И.О.) 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        (подпись) (Ф.И.О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тметка о направлении посредством почтовой связи) 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Новопостоял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7.11.2023 г. № 15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Журнал учёта осмотров зданий, соору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4"/>
        <w:gridCol w:w="1883"/>
        <w:gridCol w:w="1145"/>
        <w:gridCol w:w="1230"/>
        <w:gridCol w:w="1501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та акта осмо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овопостоял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Новопостоял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7.11.2023 г. № 15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осмотр в отношении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нахождения здания, сооружения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осмотр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8:00Z</dcterms:created>
  <dc:creator>Малинина Юлия Николаевна</dc:creator>
  <dc:description/>
  <cp:keywords/>
  <dc:language>en-US</dc:language>
  <cp:lastModifiedBy>qq</cp:lastModifiedBy>
  <dcterms:modified xsi:type="dcterms:W3CDTF">2023-11-15T12:52:00Z</dcterms:modified>
  <cp:revision>10</cp:revision>
  <dc:subject/>
  <dc:title/>
</cp:coreProperties>
</file>