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bidi="en-US"/>
        </w:rPr>
        <w:t>LX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.12.2023 г. № 16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ка управления и распоряжения имуществом, находящимся в собственност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ротест Россошанской межрайонной прокуратуры Воронежской области от 20.12.2023г. №2-1-2023, в целях приведения нормативных актов Новопостоял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Новопостояловского сельского поселения Россошанского муниципального района Воронежской области, Совет народных депутатов Новопостоял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управления и распоряжения имуществом, находящимся в собственности Новопостояловского сельского поселения Россошанского муниципального района Воронежской области согласно при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Новопостояловского сельского поселения от  06.07.2023 г. № 74  «Об утверждении порядка управления и распоряжения имуществом, находящимся в собственности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С. Кулеш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Новопостоял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25.12.2023 г. № 16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"О государственных и муниципальных унитарных предприятиях", Уставом Новопостоял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 Новопостоял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обственности Новопостоял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Управление и распоряжение имуществом, находящимся в собственности Новопостоял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обеспечения сохранности имущества, находящегося в собственности Новопостоял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иным основаниям, не запрещенным действующи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олномочия органов местного самоуправленияпо управлению и распоряжению имуществом, находящимся в собственности Новопостоя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т имени Новопостояловского сельского поселения права собственника в отношении имущества, находящегося в его собственности, осуществляет администрация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ы местного самоуправления Новопостоял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К компетенции Совета народных депутатов Новопостояловского сельского поселения по управлению и распоряжению имуществом, находящимся в собственности Новопостоял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ределение порядка участия Новопостояловского сель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утверждение программы (плана) приватизации муниципального имущества Новопостоял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утверждение реестра муниципального имущества Новопостоя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ные полномочия, отнесенные к компетенции Совета народных депутатов сельского поселения федеральными законами, законами Воронежской области, Уставом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Администрация Новопостоял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носить предложения о приобретении имущества в собственность Новопостоял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существлять полномочия собственника имущества Новопостоял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осуществлять иные права в соответствии с федеральным и областным законодательством, правовыми актами Совета народных депутатов Новопостояловского сельского поселения, издаваемыми по вопросам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бщие условия совершения сделок с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делки с имуществом, находящимся в собственности Новопостояловского сельского поселения совершаются от имени Новопостояловского сельского поселения администрацией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делки по отчуждению имущества Новопостояловского сельского поселения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Для проведения оценки имущества Новопостояловского сельского поселения администрация Новопостоял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Стоимость имущества, указанная в отчёте независимого оценщика, учитывается при определении цены сделки с указанным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риватизация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ватизация муниципального имущества осуществляется администрацией Новопостоял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ватизация имущества Новопостоял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Муниципальное имущество Новопостоял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</w:t>
      </w:r>
      <w:r>
        <w:rPr>
          <w:rFonts w:cs="Arial" w:ascii="Arial" w:hAnsi="Arial"/>
          <w:sz w:val="24"/>
          <w:szCs w:val="24"/>
          <w:lang w:eastAsia="ru-RU"/>
        </w:rPr>
        <w:t xml:space="preserve">Используются следующие способы приватизации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преобразование унитарного предприятия в акционерное общ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преобразование унитарного предприятия в общество с ограниченной ответ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одажа муниципального имущества на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продажа акций акционерных обществ на специализированном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) продажа муниципального имущества без объявления ц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продажа акций акционерных обществ по результатам доверитель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ограмма (план) приватизации разрабатывается администрацией Новопостояловского сельского поселения в соответствии с программами, определенными органами местного самоуправления Новопостоял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 Новопостоя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 Новопостояловского сельского поселения, иные юридические лица и физические лица вправе направлять в администрацию Новопостояловского сельского поселения Россошанского муниципального района, свои предложения о приватизации имущества, находящегося в собственности Новопостояловского сельского поселения,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приватизации утверждается Советом народных депутатов Новопостоял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рядок оплаты приватизируемого имущества, находящегося в собственности Новопостоял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купателя взыскиваются также убытки, причиненные неисполнением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Муниципальная казна Новопостоял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Средства бюджета Новопостояловского сельского поселения и иное муниципальное имущество Новопостояловского сельского поселения, не закрепленное за муниципальными предприятиями и учреждениями, составляют муниципальную казну Новопостоя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Администрация Новопостояловского сельского поселения осуществляет правомочия собственника в отношении муниципальной казны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Контроль за расходованием администрацией Новопостояловского сельского поселения из казны Новопостояловского сельского поселения бюджетных средств осуществляет контрольно-счетный орган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 Юридические лица, создаваемые на основе (с использованием)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Новопостоял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Новопостоя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 Новопостояловского сельского поселения принимается администрацией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Оформление доли в уставном капитале юридического лица, принадлежащей Новопостоял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 Новопостояловского сельского поселения устанавливается администрацией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 Новопостояловского сельского поселения, осуществляет администрация Новопостоял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Право хозяйственного ведения или право оперативного управления муниципальным имуществом, в отношении которого администрацией Новопостоял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 Новопостоялов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раво хозяйственного ведения и право оперативного управления возникают на основании акта администрации Новопостоял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 Новопостоял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9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 Новопостоял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9. Управление и распоряжение имуществом муниципальных пред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Новопостоялов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Администрация Новопостоял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4. Администрация Новопостоял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5. Новопостоял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Новопостоялов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0. Управление и распоряжение имуществом муниципальных казенных предприятий и учрежд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Новопостояловского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. Заключение договоров аренды и иных договоров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 Новопостояловского сельского поселения Новопостоял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tabs>
          <w:tab w:val="clear" w:pos="708"/>
          <w:tab w:val="left" w:pos="835" w:leader="none"/>
          <w:tab w:val="left" w:pos="900" w:leader="none"/>
          <w:tab w:val="left" w:pos="1418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2. Решение о предоставлении в аренду имущества казны Новопостояловского сельского поселения Россошанского муниципального района, принимается администрацией Новопостояловского сельского поселения Новопостоял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 Новопостоял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Новопостояловского сельского поселения Россошанского муниципального района, оформленном правовым ак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 Новопостоял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6. В качестве организатора торгов выступает администрация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2. Списание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Новопостоя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Инвентаризац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4. Инвентаризация имущества казны Новопостояловского сельского поселения осуществляется в порядке, утвержденном правовым актом администрации Новопостоял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4. Залог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3. Залогодателем имущества, находящегося в собственности Новопостояловского сельского поселения и не закрепленного на праве хозяйственного ведения или оперативного управления за муниципальными предприятиями, от имени Новопостояловского сельского поселения выступает администрация Новопостоя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4. Залогодателем недвижимого имущества, находящегося в собственности Новопостоял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Новопостоял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. Учет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1. Имущество, находящееся в собственности Новопостоял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2. Реестр муниципального имущества ведется администрацией Новопостояловского сельского поселения в 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6. Контроль за деятельностью по управлению и распоряжению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постоял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1. Контроль за соблюдением настоящего Порядка осуществляется контрольно-счетным органо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2. Администрация Новопостоял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Администрация Новопостоял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 Новопостояловского сельского поселения, его регистрации, приобретении, отчуждении и иных вопросах своей деятельности в отношении указан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7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НД распоряжение имуществ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Пользователь</dc:creator>
  <dc:description/>
  <cp:keywords/>
  <dc:language>en-US</dc:language>
  <cp:lastModifiedBy>qq</cp:lastModifiedBy>
  <cp:lastPrinted>2023-12-25T10:18:00Z</cp:lastPrinted>
  <dcterms:modified xsi:type="dcterms:W3CDTF">2023-12-25T07:19:00Z</dcterms:modified>
  <cp:revision>4</cp:revision>
  <dc:subject/>
  <dc:title/>
</cp:coreProperties>
</file>