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СТОЯ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lang w:val="en-US" w:bidi="en-US"/>
        </w:rPr>
        <w:t>LX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en-US"/>
        </w:rPr>
        <w:t>сесс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28.12.2023 г. № 162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. Начало</w:t>
      </w:r>
    </w:p>
    <w:p>
      <w:pPr>
        <w:pStyle w:val="ConsTitle"/>
        <w:widowControl/>
        <w:ind w:right="0" w:firstLine="540"/>
        <w:jc w:val="center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/>
          <w:b w:val="false"/>
          <w:sz w:val="24"/>
          <w:szCs w:val="24"/>
          <w:lang w:eastAsia="en-US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4819" w:hanging="0"/>
        <w:jc w:val="both"/>
        <w:rPr/>
      </w:pPr>
      <w:r>
        <w:rPr>
          <w:b w:val="false"/>
          <w:sz w:val="24"/>
          <w:szCs w:val="24"/>
        </w:rPr>
        <w:t>О внесении изменений в решение Совета народных депутатов Новопостоял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16.10.2015 года №11 «Об утверждении Реестра муниципального имущества Новопостоял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» 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Федеральным законом от 0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Совет народных депутатов Новопостояловского сельского поселения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Новопостояловского</w:t>
      </w:r>
      <w:r>
        <w:rPr/>
        <w:t xml:space="preserve"> </w:t>
      </w:r>
      <w:r>
        <w:rPr>
          <w:rFonts w:cs="Arial" w:ascii="Arial" w:hAnsi="Arial"/>
        </w:rPr>
        <w:t>сельского поселения от 16.10.2015 года №11 «Об утверждении Реестра муниципального имущества  Новопостояловского сельского поселения» следующие изменения: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>1.1. Приложение № 1 к решению изложить в новой редакции согласно приложению №1 к данному решению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решению изложить в новой редакции согласно приложению №2 к данному решению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3. Контроль за настоящим решением возложить на главу Новопостояловского 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Новопостояловского  сельского поселения                                           А.С. Кул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Новопостояловского  сельского поселения Россошанского муниципального района Воронежской области </w:t>
      </w:r>
    </w:p>
    <w:p>
      <w:pPr>
        <w:pStyle w:val="Normal"/>
        <w:overflowPunct w:val="false"/>
        <w:autoSpaceDE w:val="false"/>
        <w:ind w:left="9639" w:hanging="0"/>
        <w:rPr>
          <w:rFonts w:ascii="Arial" w:hAnsi="Arial" w:eastAsia="Calibri" w:cs="Arial"/>
          <w:u w:val="single"/>
          <w:lang w:eastAsia="en-US"/>
        </w:rPr>
      </w:pPr>
      <w:r>
        <w:rPr/>
        <w:t xml:space="preserve">от </w:t>
      </w:r>
      <w:r>
        <w:rPr>
          <w:rFonts w:eastAsia="Calibri" w:cs="Arial" w:ascii="Arial" w:hAnsi="Arial"/>
          <w:lang w:eastAsia="en-US"/>
        </w:rPr>
        <w:t>28.12.2023 г. № 162</w:t>
      </w:r>
    </w:p>
    <w:p>
      <w:pPr>
        <w:pStyle w:val="ConsPlusNormal"/>
        <w:widowControl/>
        <w:ind w:left="9639" w:right="-57" w:hanging="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/>
          <w:sz w:val="24"/>
          <w:szCs w:val="24"/>
          <w:u w:val="single"/>
          <w:lang w:eastAsia="en-US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недвижимого имущества Новопостояловского сельского поселения 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993"/>
        <w:gridCol w:w="1134"/>
        <w:gridCol w:w="1275"/>
        <w:gridCol w:w="1276"/>
        <w:gridCol w:w="1559"/>
        <w:gridCol w:w="1701"/>
        <w:gridCol w:w="1418"/>
        <w:gridCol w:w="1276"/>
      </w:tblGrid>
      <w:tr>
        <w:trPr>
          <w:trHeight w:val="1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, протяженность и (или) иные параметры, характеризирующие физические свойства недвижим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 муниципальной собственности на недвижимое имущество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- оснований возникновения (прекращения)прав муниципальной собственности на недвижимое имущест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Новопостояловка, ул.Садовая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0000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3 кв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7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 36:27:0700002:4-36/090/2019-2 от 25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 кв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:27:0950100:55-36/090/2019-2 от 07.06.2019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личная се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, ул.Светлая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012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6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559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:27:0950012:117-36/028/2017-3 от 31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для ведения личного подсоб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Высокая Дача, ул.Берёзов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60002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Собственность, № 36-36-28/019/2013-453  от 18.07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30.2. Федерального Закона от 21.07.1997 №122-ФЗ «О государственной регистрации прав на недвижимое имущество и сделок с 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950100:132-36/090/2018-1 от 0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950100:12-36/090/2018-3 от 04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5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 36:27:0950100:45-36/028/2017-3 от 1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950100:10-36/090/2018-2 от 3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36-36/028-36/028/032/2016-1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30.2. Федерального Закона от 21.07.1997 №122-ФЗ «О государственной регистрации прав на недвижимое имущество и сделок с 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36-36/028/014/2015-653/3 от 1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 36-36/028-36/028/016/2015-332/3 от 06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36-36/028-36/028/005/2015-1712/1712/3 от 19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ственность №36-36/028-36/028/012/2015-33 /3 от 01.07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водонапорная башня)   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, </w:t>
            </w:r>
            <w:r>
              <w:rPr>
                <w:rFonts w:cs="Arial" w:ascii="Arial" w:hAnsi="Arial"/>
                <w:sz w:val="18"/>
                <w:szCs w:val="18"/>
              </w:rPr>
              <w:t>п. Молодежный ул. Славянская ,19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512,80 / 1279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Собственность, № 36-36-28/038/2014-341  от 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Воронежской области от21.04.2006г. №1057-р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01.11.2011г. №746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20.04.2012г. №0000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водонасосной станции 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, </w:t>
            </w:r>
            <w:r>
              <w:rPr>
                <w:rFonts w:cs="Arial" w:ascii="Arial" w:hAnsi="Arial"/>
                <w:sz w:val="18"/>
                <w:szCs w:val="18"/>
              </w:rPr>
              <w:t xml:space="preserve">п.Молодежный ул.Славянская,10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655,04 / 1325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4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-36-28/038/2014-343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Воронежской области от 21.04.2006г. №1057-р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01.11.2011г. №746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20.04.2012г. №0000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опровод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ору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, </w:t>
            </w:r>
            <w:r>
              <w:rPr>
                <w:rFonts w:cs="Arial" w:ascii="Arial" w:hAnsi="Arial"/>
                <w:sz w:val="18"/>
                <w:szCs w:val="18"/>
              </w:rPr>
              <w:t>х.Новопостояловка -х.Высокая 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яжённость 4240 м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1,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800,00 /102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62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000000:5482-36/090/2019-2 от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0.09.2019г. по делу №2-912/2019, дата вступления в законную силу: 31.10.2019г., выдан 30.09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провод      </w:t>
            </w:r>
            <w:r>
              <w:rPr>
                <w:rFonts w:cs="Arial" w:ascii="Arial" w:hAnsi="Arial"/>
                <w:sz w:val="18"/>
                <w:szCs w:val="18"/>
              </w:rPr>
              <w:t>(сооруж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х. Херсо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20001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яжённость 1407 м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1,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8800 / 268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  <w:r>
              <w:rPr>
                <w:rFonts w:cs="Calibri" w:ascii="Calibri" w:hAnsi="Calibri"/>
                <w:color w:val="000000"/>
                <w:shd w:fill="F8F9FA" w:val="clear"/>
              </w:rPr>
              <w:t>3 821 09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720001:215-36/090/2019-3 от 27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 по делу №2-913/2019, дата вступления в законную силу: 31.10.2019г., выдан 30.09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опровод       </w:t>
            </w:r>
            <w:r>
              <w:rPr>
                <w:rFonts w:cs="Arial" w:ascii="Arial" w:hAnsi="Arial"/>
                <w:sz w:val="18"/>
                <w:szCs w:val="18"/>
              </w:rPr>
              <w:t>(сооруж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х. Кока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яжённость 3269 м,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1,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9520,00 / 569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8 879 04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000000:5481-36/090/2019-3 от 27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по делу №2-927/2019, дата вступления в законную силу: 12.11.2019г., выдан 09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вартира   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п.Молодежный, </w:t>
            </w:r>
            <w:r>
              <w:rPr>
                <w:rFonts w:cs="Arial" w:ascii="Arial" w:hAnsi="Arial"/>
                <w:sz w:val="18"/>
                <w:szCs w:val="18"/>
              </w:rPr>
              <w:t>ул.Славянская, д.2,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7,98 / 1206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6"/>
                <w:szCs w:val="16"/>
                <w:shd w:fill="FFFFFF" w:val="clear"/>
              </w:rPr>
              <w:t>4033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-36-28/038/2014-349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05.06.2013г. №0000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ое образование – Новопостояловское сельское поселение Россошаенского муниципального район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социального найма жилого помещения №4 от 11.01.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п.Молодежный, </w:t>
            </w:r>
            <w:r>
              <w:rPr>
                <w:rFonts w:cs="Arial" w:ascii="Arial" w:hAnsi="Arial"/>
                <w:sz w:val="18"/>
                <w:szCs w:val="18"/>
              </w:rPr>
              <w:t>ул.Славянская, д.1,кв. 3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469,53 / 7506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6"/>
                <w:szCs w:val="16"/>
                <w:shd w:fill="FFFFFF" w:val="clear"/>
              </w:rPr>
              <w:t>7640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-36-28/038/2014-353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 о приеме-передаче здания (сооружения) от 05.06.2013г. №000007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социального найма жилого помещения №6 от 11.01.201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п.Молодежный, </w:t>
            </w:r>
            <w:r>
              <w:rPr>
                <w:rFonts w:cs="Arial" w:ascii="Arial" w:hAnsi="Arial"/>
                <w:sz w:val="18"/>
                <w:szCs w:val="18"/>
              </w:rPr>
              <w:t>ул.Славянская, д.2,кв. 4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98,04 / 1265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6"/>
                <w:szCs w:val="16"/>
                <w:shd w:fill="FFFFFF" w:val="clear"/>
              </w:rPr>
              <w:t>42312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-36-28/038/2014-351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 о приеме-передаче здания (сооружения) от 05.06.2013г. № 000007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социального найма жилого помещения №5 от 11.01.201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ору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Автомобильная дорога «Россошь-Нижний Карабут»-х.Херсо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20001: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3172/579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185 4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720001:330-36/090/2019-1 от 08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ешение на ввод объекта в эксплуатацию, 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527312-080-2013, выдан 30.12.2013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Россошанского муниципального района Воронежской области, №275, выдан 05.03.201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ору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Автомобильная дорога «Белгород-Павловск»-х.Кока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8041/8188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  <w:r>
              <w:rPr>
                <w:rFonts w:cs="Calibri" w:ascii="Calibri" w:hAnsi="Calibri"/>
                <w:color w:val="000000"/>
                <w:shd w:fill="F8F9FA" w:val="clear"/>
              </w:rPr>
              <w:t>255 046,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000000:5676-36/090/2019-1 от 04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ешение на ввод объекта в эксплуатацию, 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527312-079-2013, выдан 30.12.2013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Россошанского муниципального района Воронежской области, №277, выдан 05.03.201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сельскохозяйственного использования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, северная часть кадастрового квартала 36:27:095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001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108938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50220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50220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Собственность, №36:27:0950001:38-36/028/2017-2  от 08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8.09.2017г. №2-809/2017, дата вступления в законную силу 18.10.2017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Россошанского районного суда Воронежской области  от 18.09.2017г. №2-809/2017, дата вступления в законную силу 18.09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аренды земельного участка №2 от 15.10.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сельскохозяйственного исполь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центральная часть кадастрового квартала 36:27:0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005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1336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7069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70692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Собственность, №36:27:0950005:53-36/028/2017-1 от 08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8.09.2017г. №2-809/2017, дата вступления в законную силу 18.09.2017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Россошанского районного суда Воронежской области от 18.09.2017г. №2-809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аренды земельного участка №1 от 15.10.2018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ое соглашение №1 от 23.03.2023г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тивное здание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, ул.Мичурина,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6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415 / 418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0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-36-28/023/2011-421 от 27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ое удостоверение от 17.02.1998 №96, выдавший орган: Бюро технической инвентаризации Россошанского района Воронежской области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3 сессии Новопостояловского совета народных депутатов сельского поселения Россошанского муниципального района Воронежской области от 23.05.2005г. №3</w:t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XX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ссии совета народных депутатов Новопостояловского сельского поселения Россошанского муниципального района Воронежской области от 22.08.2011г. №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административного з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, ул.Мичурина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6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8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256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/028-36/028/028/2016-55/1 от 23.05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з.1 п.3 ст.3.1 Федерального закона №137-ФЗ «О введении в действие Земельного  кодекса Российской Федерации» от 25.10.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клуба п. Нача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 Начало                     ул.Первомайская,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3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4437 / 396093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892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:27:0640003:62-36/028/2018-1 от 02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0.01.2018г. №2-126/2018, дата вступления в законную силу 03.03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за клубом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 Начало                     ул.Первома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78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61198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640003:43-36/090/2019-1 от 07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3 ст.3.1 Федерального закона от 25.10.2001г. №137-ФЗ «О введении в действие Земельного кодекса Российской Федерации, выдан 25.10.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для клуба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Новопостояловка, ул.Лен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0000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3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66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700002:15-36/090/2019-1 от 08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3 ст.3.1 Федерального закона от 25.10.2001г. №137-ФЗ «О введении в действие Земельного кодекса Российской Федерации, выдан 25.10.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клуба х.Новопостояловка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х. Новопостояловк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л. Ленинская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00002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776 / 7215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91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700002:88-36/028/2018-1 от 02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Россошанского районного суда Воронежской области от 31.01.2018 №2-119/2018, дата вступления в законную силу: 01.03.2018г.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ля клуба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Кокаревка, ул.Реч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7000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6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670002:35-36/090/2019-1 от 07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3 ст.3.1 Федерального закона от 25.10.2001г. №137-ФЗ «О введении в действие Земельного кодекса Российской Федерации, выдан 25.10.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 клуба       х. Кокар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х. Кокаревка           ул. Речная,9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70002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2560 / 9298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56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670002:90-36/028/2018-1 от 22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0.01.2018г. по делу №2-118/2018, дата вступления в законную силу: 01.03.2018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Россошанского районного суда от 19.04.2018, дата вступления в законную силу: 05.05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ализационная сеть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1 А, лит 2А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Молодежный, от жилых домов и учебных зданий по улицам Славянская, Юбилейная к насос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 1А 1407,15 п.м.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т 2А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584,28 / 9735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2 2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 xml:space="preserve">Собственность, № 36-36-28/038/2014-347  от 23.12.201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 о приеме-передаче здания (сооружения) от 05.06.2013г. №000007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овольтная сеть.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п.Молодежный, низковольтная сеть ТП-313 к жилым домам по ул. Славянской, ТП-102 к учебным зданиям и сооружениям, жилым домам по улицам Славянская, Юбилейная, п.Молодежный Россошанского района Воронежской области от центра кадастрового квартала 36:27:069 00 01 по направлению на юг на расстоянии 1 км к глубинной скважи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0,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769,6 / 617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155 90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Собственность, № 36-36-28/038/2014-345  от 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05.06.2013г. № 0000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мба (сооружение гидротехническое) </w:t>
            </w:r>
          </w:p>
          <w:p>
            <w:pPr>
              <w:pStyle w:val="Style19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  в центре х.Новопостоя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00002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  <w:r>
              <w:rPr>
                <w:rFonts w:cs="Calibri" w:ascii="Calibri" w:hAnsi="Calibri"/>
                <w:color w:val="000000"/>
                <w:shd w:fill="F8F9FA" w:val="clear"/>
              </w:rPr>
              <w:t>87 99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700002:114-36/028/2018-2 22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0.01.2018г. по делу №2-117/2018, дата вступления в законную силу 01.03.2018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Россошанского районного суда от 19.04.2018г., дата вступления в законную силу 05.05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мба (сооружение гидротехническое)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в центре х.Коп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80001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  <w:r>
              <w:rPr>
                <w:rFonts w:cs="Calibri" w:ascii="Calibri" w:hAnsi="Calibri"/>
                <w:color w:val="000000"/>
                <w:shd w:fill="F8F9FA" w:val="clear"/>
              </w:rPr>
              <w:t>77 8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80001:149-36/090/2019-2 0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, №2-126/2018, выдан 30.0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мба (сооружение гидротехническое)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на окраине х.Стфанид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003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85 895,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 36:27:0950003:21-36/028/2018-2 от 29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1.01.2018г. №2-120/2018, дата вступления в законную силу 01.03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трасса,  (сооружение)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 Россошанский р-н,  пос. Молодежный, от котельной по адресу: пос.Молодежный, ул. Славянская, 6 к жилым домам, к учебным зданиям и сооружениям по ул. Славянская, Юбилей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55253,60/ 3755253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2 362 7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-36-28/038/2014-346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№800 от 05.06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-трансформаторная подстанц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</w:t>
            </w:r>
            <w:r>
              <w:rPr>
                <w:rFonts w:cs="Arial" w:ascii="Arial" w:hAnsi="Arial"/>
                <w:sz w:val="18"/>
                <w:szCs w:val="18"/>
              </w:rPr>
              <w:t>п.Молодежный, ул.Юбилейная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409,28/ 1784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Собственность, № 36-36-28/038/2014-342  от 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Воронежской области от 21.04.2006г. №1057-р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01.11.2011 №746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20.04.2012г. №0000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-трансформаторная подстанц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</w:t>
            </w:r>
            <w:r>
              <w:rPr>
                <w:rFonts w:cs="Arial" w:ascii="Arial" w:hAnsi="Arial"/>
                <w:sz w:val="18"/>
                <w:szCs w:val="18"/>
              </w:rPr>
              <w:t>п.Молодежный, ул.Славянская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301,60 / 1283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482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Собственность, № 36-36-28/038/2014-344  от 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Воронежской области от 21.04.2006г. №1057-р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01.11.2011 №746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20.04.2012г. №0000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од (соору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8440 / 1378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  <w:r>
              <w:rPr>
                <w:rFonts w:cs="Calibri" w:ascii="Calibri" w:hAnsi="Calibri"/>
                <w:color w:val="000000"/>
                <w:shd w:fill="F8F9FA" w:val="clear"/>
              </w:rPr>
              <w:t>19 012 061,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ственность36:27:0000000:5675-36/090/2020-3 от 29.09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по делу №2-582/2019, вступило в законную силу 0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Стефанидовка, ул.Дачная,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10001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710001:109-36/090/2021-4 от 1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СТ «Хуторок», ул.№3, уч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-28/016/2012-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индивидуального садоводства и огородни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СТ «Хуторок», уч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-28/015/2012-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индивидуального садоводства и огородни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СТ «Хуторок»,  уч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-28/015/2012-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ведения садоводства и огородни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х.Стефанидовка, ул.Дачная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10001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-28/032/2014-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х.Стефанидовка, ул.Дачная,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 0710001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 36:27:0710001:110-36/090/202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1: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3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3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1:208-36/090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27.06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, кв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8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4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48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8:269-36/090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27.06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, кв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8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4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48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8:270-36/090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07.06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ору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Молод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7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79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000000:6970-36/090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0.06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х.Кокаревка, ул.Гагарина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 0670001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5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59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70001 :46-36/090/2022-2 от 2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Россошанского муниципального района Воронежской области №876 от 09.09.2022 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имущества от 14.09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х. Кокаревка, ул.Гагарина, д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 0670001: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4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0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ственность 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70001 :289-36/090/2022-3 от 2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Россошанского муниципального района Воронежской области №876 от 09.09.2022 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имущества от 14.09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tabs>
          <w:tab w:val="clear" w:pos="708"/>
          <w:tab w:val="left" w:pos="8850" w:leader="none"/>
          <w:tab w:val="right" w:pos="1241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ConsPlusNormal"/>
        <w:widowControl/>
        <w:ind w:left="9639" w:right="-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Новопостояловского  сельского поселения Россошанского муниципального района Воронежской области 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8.12.2023 г. № 162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естр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го движимого и иного имущества  Новопостояловского сельского поселения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2267"/>
        <w:gridCol w:w="2409"/>
        <w:gridCol w:w="2834"/>
        <w:gridCol w:w="2125"/>
        <w:gridCol w:w="1867"/>
        <w:gridCol w:w="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балансовой стоимости движимого имущества и начисленной амортизации (износ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- оснований возникновения (прекращения)права муниципальной собственности на движимое имуществ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мплектация Норма 21911-41-7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600,00 / 351 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й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купли-продажи Автомобиля № 0000000196 от 11.05.2015 г., акт приема-передачи автомобиля от 19.05.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,00/9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 201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П Углицких Н.Н.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 - пере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я площадка ТОС «Тополёк»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окаре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5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7.12.2019 г. №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ое ограждение длиной 410 м высотой 1 м (из профтрубы 15х15) и ворота с врезной калиткой 2х4 м (с наконечниками и тематическим орнаментом) и навес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 4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7.12.2019 г. №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а участникам и ветеранам 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1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7.12.2019 г. №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ская могила №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.Копа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7 / 90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199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 передачи № б/н от 01.06.1994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ХА «Нач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атская могила  №284 х.Новопостоял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 / 8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199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 передачи № б/н от 01.06.1994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ХА «Нач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мят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ачало, ул.Первомайская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 / 6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 199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 передачи № б/н от 01.05.1994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ХА «Нач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дамент на винтовых сваях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. Кокаревка (Ф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подряда №КМ-15/20 от 11.03.2020 г. Акт приемки-передачи от 24.03.2020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тротуаров с покрытием из тротуарной плитки                         (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, ул.Первомайская, ул.Железнодорож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071,02 / 4131071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_0131300001415000004-0139041-02 от 20.05.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детской площадки «Джуманджи» в х.Кокаревка ул.Речная, 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84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нтябрь 2021 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поряжение администрации №47-р от 25.09.2021 г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я спортивная площадка ТОС «Аистенок» п.Начало, ул.Первомайская ,7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1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0.12.2021 №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36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40,00/439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13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8,00/12143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18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347,00/15234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06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06,00/7460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11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98,00/16559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1,21-20 Рукох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24,33/61724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О 2.00 Арматура фундаментная монтаж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8,00/2626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железобетонной опоры СВ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0,00/598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ный светильник (входит: светильник, фотореле, провод 30 м, доставка и установк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0,00/198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orient="landscape" w:w="16838" w:h="11906"/>
      <w:pgMar w:left="907" w:right="822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4:00Z</dcterms:created>
  <dc:creator>KPlus</dc:creator>
  <dc:description/>
  <cp:keywords/>
  <dc:language>en-US</dc:language>
  <cp:lastModifiedBy>qq</cp:lastModifiedBy>
  <cp:lastPrinted>2023-12-27T16:01:00Z</cp:lastPrinted>
  <dcterms:modified xsi:type="dcterms:W3CDTF">2023-12-27T13:02:00Z</dcterms:modified>
  <cp:revision>85</cp:revision>
  <dc:subject/>
  <dc:title> </dc:title>
</cp:coreProperties>
</file>