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bookmarkStart w:id="0" w:name="_Hlk190074813"/>
      <w:bookmarkStart w:id="1" w:name="_Hlk190070102"/>
      <w:bookmarkEnd w:id="0"/>
      <w:bookmarkEnd w:id="1"/>
      <w:r>
        <w:rPr>
          <w:rFonts w:eastAsia="Times New Roman" w:cs="Arial" w:ascii="Arial" w:hAnsi="Arial"/>
          <w:sz w:val="24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НОВОПОСТОЯЛОВ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ОССОШАН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ОРОНЕЖСКОЙ ОБЛАСТ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СТАНОВЛЕНИЕ </w:t>
      </w:r>
    </w:p>
    <w:p>
      <w:pPr>
        <w:pStyle w:val="Normal"/>
        <w:tabs>
          <w:tab w:val="clear" w:pos="708"/>
          <w:tab w:val="left" w:pos="7062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24.02.2025 г. № 18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. Начало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архиве Совета народных депутатов и администрации Новопостояловского сельского поселения Россошанского муниципального района Воронежской области </w:t>
      </w:r>
      <w:bookmarkStart w:id="2" w:name="_Hlk190182919"/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End w:id="2"/>
      <w:r>
        <w:rPr>
          <w:rFonts w:cs="Arial" w:ascii="Arial" w:hAnsi="Arial"/>
          <w:sz w:val="24"/>
          <w:szCs w:val="24"/>
        </w:rPr>
        <w:t>Руководствуясь Федеральными законами от 06.10.2003 № 131-ФЗ «Об общих принципах организации местного самоуправления в Российской Федерации»,</w:t>
      </w:r>
      <w:bookmarkStart w:id="3" w:name="_Hlk190069951"/>
      <w:r>
        <w:rPr>
          <w:rFonts w:cs="Arial" w:ascii="Arial" w:hAnsi="Arial"/>
          <w:sz w:val="24"/>
          <w:szCs w:val="24"/>
        </w:rPr>
        <w:t xml:space="preserve"> от 22.10.2004 №125-ФЗ «Об архивном деле в Российской Федерации», приказом Росархива от 11.04.2018 № 42 «Об утверждении примерного положения об архиве организации», в целях обеспечения сохранности документов администрация Новопостояловского сельского поселе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End w:id="3"/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 xml:space="preserve">П О С Т А Н О В Л Я Е Т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Положение об архиве Совета народных депутатов и администрации Новопостояловского сельского поселения Россошанского муниципального района Воронежской области согласно приложению № 1 к настоящему постановл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Утвердить Положение об экспертной комиссии администрации Новопостояловского сельского поселения Россошанского муниципального района Воронежской области согласно приложению № 2 к настоящему постановлен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eastAsia="Times New Roman" w:cs="Arial" w:ascii="Arial" w:hAnsi="Arial"/>
          <w:color w:val="1A1A1A"/>
          <w:sz w:val="24"/>
          <w:szCs w:val="24"/>
          <w:lang w:eastAsia="ru-RU"/>
        </w:rPr>
        <w:t xml:space="preserve">Опубликовать настоящее постановление в «Вестнике муниципальных правовых актов Новопостояловского сельского поселения Россошанского муниципального района Воронежской области» и разместить на официальном сайте администрации Новопостояловского сельского посе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 Контроль за исполнением настоящего постановления возложить на главу Новопостояловского сельского поселения. 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Новопостояловского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С. Кулешов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</w:r>
      <w:bookmarkStart w:id="4" w:name="_Hlk190074813"/>
      <w:bookmarkStart w:id="5" w:name="_Hlk190070102"/>
      <w:bookmarkStart w:id="6" w:name="_Hlk190074813"/>
      <w:bookmarkStart w:id="7" w:name="_Hlk190070102"/>
      <w:bookmarkEnd w:id="6"/>
      <w:bookmarkEnd w:id="7"/>
    </w:p>
    <w:p>
      <w:pPr>
        <w:pStyle w:val="Normal"/>
        <w:spacing w:lineRule="auto" w:line="240" w:before="0" w:after="0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1 </w:t>
      </w:r>
    </w:p>
    <w:p>
      <w:pPr>
        <w:pStyle w:val="Normal"/>
        <w:spacing w:lineRule="auto" w:line="240" w:before="0" w:after="0"/>
        <w:ind w:left="567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Новопостояловского сельского поселения Россошанского муниципального района Воронежской области 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4.02.2025 г. № 18</w:t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Положение об архиве Совета народных депутатов и администрации Новопостояловского сельского поселения Россошанского муниципального района Воронежской области.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I. Общие положения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ложение об архиве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Совета народных депутатов и администрации Новопостояловского сельского поселения Россошанского муниципального района Воронежской област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(далее – Положение) разработано в соответствии </w:t>
      </w:r>
      <w:r>
        <w:rPr>
          <w:rFonts w:cs="Arial" w:ascii="Arial" w:hAnsi="Arial"/>
          <w:sz w:val="24"/>
          <w:szCs w:val="24"/>
        </w:rPr>
        <w:t>с Примерным положением об архиве организации, утвержденным приказом Федерального архивного агентства от 11 апреля 2018 № 42.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ложение распространяется на Архив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Совета народных депутатов и администрации Новопостояловского сельского поселения Россошанского муниципального района Воронежской области (далее - Архив организации)</w:t>
      </w:r>
      <w:r>
        <w:rPr>
          <w:rFonts w:eastAsia="Times New Roman" w:cs="Arial" w:ascii="Arial" w:hAnsi="Arial"/>
          <w:sz w:val="24"/>
          <w:szCs w:val="24"/>
          <w:lang w:eastAsia="ru-RU"/>
        </w:rPr>
        <w:t>, выступающего источником комплектования Россошанского муниципального архива Воронежской области</w:t>
      </w: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(далее - Муниципальный архив).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Функции Архива организации осуществляет ответственное лицо, назначаемое распоряжением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дминистрации Новопостояловского сельского поселения Россошанского муниципального района Воронежской област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осуществляющее хранение, комплектование, учет и использование документов Архивного фонда Российской Федерации, документов временных (свыше 10 лет) сроков хранения, в том числе по личному составу, образовавшихся в деятельности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Совета народных депутатов и администрации Новопостояловского сельского поселения Россошанского муниципального района Воронежской области (далее - Совет народных депутатов и администрация Новопостояловского сельского поселения)</w:t>
      </w:r>
      <w:r>
        <w:rPr>
          <w:rFonts w:eastAsia="Times New Roman" w:cs="Arial" w:ascii="Arial" w:hAnsi="Arial"/>
          <w:sz w:val="24"/>
          <w:szCs w:val="24"/>
          <w:lang w:eastAsia="ru-RU"/>
        </w:rPr>
        <w:t>, а также подготовку документов к передаче на постоянное хранение в Муниципальный архив.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Администрация Новопостояловского сельского поселения Россошанского муниципального района Воронежской области (далее - администрация Новопостояловского сельского поселения)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зрабатывает положение об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рхиве организации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Положение об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рхиве организ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подлежит согласованию на предмет соответствия его Примерному положению с учетом состава документов, находящихся на хранении и подлежащих хранению в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рхиве организ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Совет народных депутатов и администрация Новопостояловского сельского поселени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, выступающие источником комплектования Муниципального архива, согласовывает положение об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рхиве организ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 экспертно-проверочной комиссией управления делами Воронежской области (далее - ЭПК управления делами Воронежской област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осле согласования Положение об А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рхиве организ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утверждается постановлением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дминистрации Новопостояловского сельского поселения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рхив организ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в своей деятельности руководствуется Федеральным законом от 22.10.2004 № 125-ФЗ «Об архивном деле в Российской Федерации», законами, нормативными правовыми актами Российской Федерации, Воронежской области в сфере архивного дела и делопроизводства,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</w:t>
      </w:r>
      <w:bookmarkStart w:id="8" w:name="s01"/>
      <w:bookmarkEnd w:id="8"/>
      <w:r>
        <w:rPr>
          <w:rStyle w:val="FootnoteAnchor"/>
          <w:rFonts w:eastAsia="Times New Roman" w:cs="Arial" w:ascii="Arial" w:hAnsi="Arial"/>
          <w:sz w:val="24"/>
          <w:szCs w:val="24"/>
          <w:vertAlign w:val="superscript"/>
          <w:lang w:eastAsia="ru-RU"/>
        </w:rPr>
        <w:footnoteReference w:id="2"/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, локальными нормативными актами Совета народных депутатов и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Администрации Новопостояловского сельского поселения.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II. Состав документов архива Совета народных депутатов и администрации Новопостояловского сельского поселения Россошанского муниципального района Воронежской области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Архив организ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храни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а) документы постоянного и временных (свыше 10 лет) сроков хранения, в том числе документы по личному составу, образовавшиеся в деятельности С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овета народных депутатов и администрации Новопостояловского сельского поселения, </w:t>
      </w:r>
      <w:r>
        <w:rPr>
          <w:rFonts w:eastAsia="Times New Roman" w:cs="Arial" w:ascii="Arial" w:hAnsi="Arial"/>
          <w:sz w:val="24"/>
          <w:szCs w:val="24"/>
          <w:lang w:eastAsia="ru-RU"/>
        </w:rPr>
        <w:t>коллегиальных органов, иных обособленных подразделе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) документы постоянного хранения и документы по личному составу фонда организаций – предшественник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) справочно-поисковые средства к документам и учетные документы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рхива организ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III. Задачи Архива Совета народных депутатов и администрации Новопостояловского сельского поселения Россошанского муниципального района Воронежской области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 задачам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рхива организ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относя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1. Организация хранения документов, состав которых предусмотрен главой II Поло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2. Комплектование Архива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рганиз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документами, образовавшимися в их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3. Учет документов, находящихся на хранении в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рхив организ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4. Использование документов, находящихся на хранении в Архиве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рганиз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5. Подготовка и своевременная передача документов Архивного фонда Российской Федерации на постоянное хранение в Муниципальный архи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6. Методическое руководство и контроль за формированием и оформлением дел в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Совете народных депутатов и администрации Новопостояловского сельского поселения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и своевременной передачей их в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рхив организ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IV. Функции Архива Совета народных депутатов и администрации Новопостояловского сельского поселения Россошанского района Воронежской области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Архив организ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осуществляет следующие функ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1. Организует прием документов постоянного и временных (свыше 10 лет) сроков хранения, в том числе по личному составу, образовавшихся в деятельности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Совета народных депутатов и администрации Новопостояловского сельского поселения</w:t>
      </w:r>
      <w:r>
        <w:rPr>
          <w:rFonts w:eastAsia="Times New Roman" w:cs="Arial" w:ascii="Arial" w:hAnsi="Arial"/>
          <w:sz w:val="24"/>
          <w:szCs w:val="24"/>
          <w:lang w:eastAsia="ru-RU"/>
        </w:rPr>
        <w:t>, в соответствии с утвержденным график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2. Ведет учет документов и фондов, находящихся на хранении в Архиве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рганиз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3. Представляет в Муниципальный архив учетные сведения об объеме и составе хранящихся в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рхиве организ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документов Архивного фонда Российской Федерации и других архивных документов в соответствии с порядком государственного учета документов Архивного фонда Российской Федерации</w:t>
      </w:r>
      <w:bookmarkStart w:id="9" w:name="s04"/>
      <w:bookmarkEnd w:id="9"/>
      <w:r>
        <w:rPr>
          <w:rStyle w:val="FootnoteAnchor"/>
          <w:rFonts w:eastAsia="Times New Roman" w:cs="Arial" w:ascii="Arial" w:hAnsi="Arial"/>
          <w:sz w:val="24"/>
          <w:szCs w:val="24"/>
          <w:vertAlign w:val="superscript"/>
          <w:lang w:eastAsia="ru-RU"/>
        </w:rPr>
        <w:footnoteReference w:id="3"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4. Систематизирует и размещает документы, поступающие на хранение в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рхив организ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>, образовавшиеся в ходе осуществления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5. Осуществляет подготовку и предста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а) на рассмотрение и согласование экспертной комиссии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администрации Новопостояловского сельского поселения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екты описей дел, документов постоянного и временных (свыше 10 лет) сроков хранения, в том числе по личному составу, проекты актов о выделении к уничтожению документов, не подлежащих хранению, актов о неисправимых повреждениях архивных документов, актов о необнаружении архивных документов, пути розыска которых исчерпаны</w:t>
      </w:r>
      <w:r>
        <w:rPr>
          <w:rStyle w:val="FootnoteAnchor"/>
          <w:rFonts w:eastAsia="Times New Roman" w:cs="Arial" w:ascii="Arial" w:hAnsi="Arial"/>
          <w:sz w:val="24"/>
          <w:szCs w:val="24"/>
          <w:vertAlign w:val="superscript"/>
          <w:lang w:eastAsia="ru-RU"/>
        </w:rPr>
        <w:footnoteReference w:id="4"/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б) на утверждение ЭПК управления делами Воронежской области проекты описей дел, документов (годовые разделы), проекты актов о выделении к уничтожению документов, не подлежащих хранению, акты о неисправимых повреждениях документов Архивного фонда Российской Федерации, акты о необнаружении документов Архивного фонда Российской Федерации, пути розыска которых исчерпаны</w:t>
      </w:r>
      <w:r>
        <w:rPr>
          <w:rStyle w:val="FootnoteAnchor"/>
          <w:rFonts w:eastAsia="Times New Roman" w:cs="Arial" w:ascii="Arial" w:hAnsi="Arial"/>
          <w:sz w:val="24"/>
          <w:szCs w:val="24"/>
          <w:vertAlign w:val="superscript"/>
          <w:lang w:eastAsia="ru-RU"/>
        </w:rPr>
        <w:footnoteReference w:id="5"/>
      </w:r>
      <w:r>
        <w:rPr>
          <w:rFonts w:eastAsia="Times New Roman" w:cs="Arial" w:ascii="Arial" w:hAnsi="Arial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) на утверждение главе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дминистрации Новопостояловского сельского поселени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документы, указанные в подпункте «б» настоящего пункта, после их утверждения ЭПК управления делами Воронеж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6. Организует передачу документов Архивного фонда Российской Федерации на постоянное хранение в Муниципальный архи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7. Организует и проводит экспертизу ценности документов временных (свыше 10 лет) сроков хранения, находящихся на хранении в Архиве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организ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>в целях отбора документов для включения в состав Архивного фонда Российской Федерации, а также выявления документов, не подлежащих дальнейшему хран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8. Проводит мероприятия по обеспечению сохранности документов, находящихся на хранении в Архиве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рганиз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9. Организует информирование руководства и работников а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дминистр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о составе и содержании документов Архива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рганиз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10. Информирует пользователей по вопросам местонахождения архивных докумен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11. Организует выдачу документов во временное пользова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12. Исполняет запросы пользователей, выдает архивные копии документов, архивные выписки и архивные справ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13. Ведет учет использования документов Архива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рганиз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14. Осуществляет ведение справочно-поисковых средств к документам Архива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рганиз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15. Участвует в разработке документов Совета народных депутатов и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администрации Новопостояловского сельского поселения </w:t>
      </w:r>
      <w:r>
        <w:rPr>
          <w:rFonts w:eastAsia="Times New Roman" w:cs="Arial" w:ascii="Arial" w:hAnsi="Arial"/>
          <w:sz w:val="24"/>
          <w:szCs w:val="24"/>
          <w:lang w:eastAsia="ru-RU"/>
        </w:rPr>
        <w:t>по вопросам архивного дела и делопроизвод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16. Оказывает методическую помощь ответственным работникам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Новопостояловского сельского поселения</w:t>
      </w:r>
      <w:r>
        <w:rPr>
          <w:rFonts w:eastAsia="Times New Roman" w:cs="Arial" w:ascii="Arial" w:hAnsi="Arial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) в составлении номенклатуры дел, формировании и оформлении де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б) в подготовке документов к передаче в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рхив организации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V. Права Архива Совета народных депутатов и администрации Новопостояловского сельского поселения Россошанского муниципального района Воронежской области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Архив организ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имеет право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а) представлять руководству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дминистрации Новопостояловского сельского поселени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предложения по совершенствованию организации хранения, комплектования, учета и использования архивных документов в Архиве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рганиз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б) запрашивать в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Совете народных депутатов Новопостояловского сельского поселени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ведения, необходимые для работы Архива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рганиз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) давать рекомендации ответственным работникам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дминистрации Новопостояловского сельского поселени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по вопросам, относящимся к компетенции Архива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рганиз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) информировать ответственных работников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дминистрации Новопостояловского сельского поселени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о необходимости передачи документов в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рхив организ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в соответствии с утвержденным графико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) принимать участие в заседаниях ЭПК управления делами Воронежской области. 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5812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Приложение № 2 </w:t>
      </w:r>
    </w:p>
    <w:p>
      <w:pPr>
        <w:pStyle w:val="Normal"/>
        <w:spacing w:lineRule="auto" w:line="240" w:before="0" w:after="0"/>
        <w:ind w:left="581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постановлению администрации Новопостояловского сельского поселения Россошанского муниципального района Воронежской области </w:t>
      </w:r>
      <w:bookmarkStart w:id="10" w:name="_Hlk190085220"/>
    </w:p>
    <w:p>
      <w:pPr>
        <w:pStyle w:val="Normal"/>
        <w:spacing w:lineRule="auto" w:line="240" w:before="0" w:after="0"/>
        <w:ind w:left="581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4.02.2025 г. № 18</w:t>
      </w:r>
    </w:p>
    <w:p>
      <w:pPr>
        <w:pStyle w:val="Normal"/>
        <w:shd w:fill="FFFFFF" w:val="clear"/>
        <w:spacing w:lineRule="auto" w:line="240" w:before="0" w:after="0"/>
        <w:ind w:left="5812" w:hanging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Положение об экспертной комиссии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Администрации Новопостояловского сельского поселения Россошанского муниципального района Воронежской области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bookmarkEnd w:id="10"/>
      <w:r>
        <w:rPr>
          <w:rFonts w:eastAsia="Times New Roman" w:cs="Arial" w:ascii="Arial" w:hAnsi="Arial"/>
          <w:bCs/>
          <w:sz w:val="24"/>
          <w:szCs w:val="24"/>
          <w:lang w:eastAsia="ru-RU"/>
        </w:rPr>
        <w:t>I. Общие поло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1. Положение об экспертной комиссии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Новопостояловского сельского поселения Россошанского муниципального района Воронежской област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(далее – Положение) разработано в соответствии с примерным </w:t>
      </w:r>
      <w:r>
        <w:rPr>
          <w:rFonts w:cs="Arial" w:ascii="Arial" w:hAnsi="Arial"/>
          <w:sz w:val="24"/>
          <w:szCs w:val="24"/>
        </w:rPr>
        <w:t>положением об экспертной комиссии организации, утвержденным приказом Федерального архивного агентства от 11 апреля 2018 года № 43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2. Экспертная комиссия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Новопостояловского сельского поселения Россошанского района Воронежской област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( далее – ЭК) создается в целях организации и проведения методической и практической работы по экспертизе ценности документов, образовавшихся в деятельности Совета народных депутатов и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дминистрации Новопостояловского сельского поселения Россошанского муниципального района Воронежской области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ЭК является совещательным органом при главе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дминистрации Новопостояловского сельского поселения Россошанского муниципального района Воронежской области (далее - Администрации)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, создается распоряжением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дминистр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и действует на основании положения, утвержденного постановлением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дминистр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Администрация, в</w:t>
      </w:r>
      <w:r>
        <w:rPr>
          <w:rFonts w:eastAsia="Times New Roman" w:cs="Arial" w:ascii="Arial" w:hAnsi="Arial"/>
          <w:sz w:val="24"/>
          <w:szCs w:val="24"/>
          <w:lang w:eastAsia="ru-RU"/>
        </w:rPr>
        <w:t>ыступающая источником комплектования Россошанского Муниципального архива</w:t>
      </w: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оронежской област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(далее - Муниципальный архив), согласовывает положение об ЭК с экспертно-проверочной комиссией управления делами Воронежской области (далее – ЭПК управления делами Воронежской области)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ерсональный состав ЭК определяется распоряжением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дминистр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остав ЭК включаются: председатель комиссии, секретарь комиссии, работники, ответственные за делопроизводство и архив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дминистр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, Муниципального архива, источником комплектования которого выступает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дминистраци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(по согласованию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едседателем ЭК назначается глава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дминистр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воей работе ЭК </w:t>
      </w:r>
      <w:bookmarkStart w:id="11" w:name="_Hlk190069871"/>
      <w:r>
        <w:rPr>
          <w:rFonts w:eastAsia="Times New Roman" w:cs="Arial" w:ascii="Arial" w:hAnsi="Arial"/>
          <w:sz w:val="24"/>
          <w:szCs w:val="24"/>
          <w:lang w:eastAsia="ru-RU"/>
        </w:rPr>
        <w:t xml:space="preserve">руководствуется Федеральным законом от 22.10.2004 № 125-ФЗ «Об архивном деле в Российской Федерации» </w:t>
      </w:r>
      <w:bookmarkEnd w:id="11"/>
      <w:r>
        <w:rPr>
          <w:rFonts w:eastAsia="Times New Roman" w:cs="Arial" w:ascii="Arial" w:hAnsi="Arial"/>
          <w:sz w:val="24"/>
          <w:szCs w:val="24"/>
          <w:lang w:eastAsia="ru-RU"/>
        </w:rPr>
        <w:t xml:space="preserve">(Собрание законодательства Российской Федерации, 2004, № 43, ст. 4169; 2006, № 50, ст. 5280; 2007, № 49, cт. 6079; 2008, № 20, ст. 2253; 2010, № 19, ст. 2291, № 31, ст. 4196; 2013, № 7, ст. 611; 2014, № 40, ст. 5320; 2015, № 48, ст. 6723; 2016, № 10, ст. 1317, № 22, ст. 3097; 2017, № 25, ст. 3596; 2018, № 1, ст. 19), законами и иными нормативными правовыми актами Российской Федерации,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, законами и иными нормативными правовыми актами Воронежской области в области архивного дела, локальными нормативными актами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дминистр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II. Функции ЭК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Экспертная комиссия осуществляет следующие функ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1. Организует ежегодный отбор дел, образующихся в деятельности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дминистрации и Совета народных депутатов Новопостояловского сельского поселения (далее Совета народных депутатов)</w:t>
      </w:r>
      <w:r>
        <w:rPr>
          <w:rFonts w:eastAsia="Times New Roman" w:cs="Arial" w:ascii="Arial" w:hAnsi="Arial"/>
          <w:sz w:val="24"/>
          <w:szCs w:val="24"/>
          <w:lang w:eastAsia="ru-RU"/>
        </w:rPr>
        <w:t>, для хранения и уничто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2. Рассматривает и принимает решения о согласован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) описей дел постоянного хранения управленческой и иных видов документ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б) описей дел по личному состав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) описей дел временных (свыше 10 лет) сроков хран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) номенклатуры дел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дминистрации и Совета народных депутатов</w:t>
      </w:r>
      <w:r>
        <w:rPr>
          <w:rFonts w:eastAsia="Times New Roman" w:cs="Arial" w:ascii="Arial" w:hAnsi="Arial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д) актов о выделении к уничтожению документов, не подлежащих хранению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е) актов о необнаружении архивных документов, пути розыска которых исчерпан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ж) актов о неисправимом повреждении архивных документ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) проектов локальных нормативных актов и методических документов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Администр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>по делопроизводству и архивному дел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3. Обеспечивает совместно с ответственным работником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дминистр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, осуществляющим хранение, комплектование, учет и использование архивных документов (далее – Архив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рганиз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) представление на утверждение ЭПК управления делами Воронежской области согласованных ЭК описей дел постоянного хранения управленческой и иных видов документации, описей дел по личному составу, номенклатуры дел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дминистрации и Совета народных депутатов</w:t>
      </w:r>
      <w:r>
        <w:rPr>
          <w:rFonts w:eastAsia="Times New Roman" w:cs="Arial" w:ascii="Arial" w:hAnsi="Arial"/>
          <w:sz w:val="24"/>
          <w:szCs w:val="24"/>
          <w:lang w:eastAsia="ru-RU"/>
        </w:rPr>
        <w:t>, актов о выделении в уничтожению документов, не подлежащих хранению, актов о неисправимых повреждениях документов Архивного фонда Российской Федерации, актов о необнаружении документов Архивного фонда Российской Федерации, пути розыска которых исчерпаны</w:t>
      </w:r>
      <w:r>
        <w:rPr>
          <w:rStyle w:val="FootnoteCharacters"/>
          <w:rStyle w:val="FootnoteAnchor"/>
          <w:rFonts w:eastAsia="Times New Roman" w:cs="Arial" w:ascii="Arial" w:hAnsi="Arial"/>
          <w:sz w:val="24"/>
          <w:szCs w:val="24"/>
          <w:lang w:eastAsia="ru-RU"/>
        </w:rPr>
        <w:footnoteReference w:id="6"/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4. Совместно с Архивом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рганиз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, службой делопроизводства и кадровой службой организует для работников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дминистр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консультации по вопросам работы с документами, оказывает им методическую помощь, участвует в подготовке и проведении мероприятий по повышению их квалификации.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III. Права ЭК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ЭК имеет право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1. Давать рекомендации работникам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дминистр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по вопросам разработки номенклатур дел и формирования дел в делопроизводстве, экспертизы ценности документов, розыска недостающих дел постоянного срока хранения и дел по личному составу, упорядочения и оформления документов для передачи в Архив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рганиз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2. Запрашивать у работников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дминистр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а) письменные объяснения о причинах утраты, порчи или несанкционированного уничтожения документов постоянного и временных (свыше 10 лет) сроков хранения, в том числе документов по личному состав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) предложения и заключения, необходимые для определения сроков хранения докумен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3. Заслушивать на своих заседаниях работников Администрации о ходе подготовки документов к передаче на хранение в Архив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рганиз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>, об условиях хранения и обеспечения сохранности документов, в том числе Архивного фонда Российской Федерации, о причинах утраты докумен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4. Приглашать на заседания ЭК в качестве консультантов и экспертов представителей научных, общественных и иных организац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5. Не принимать к рассмотрению и возвращать на доработку документы, подготовленные с нарушением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6. Информировать руководство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Администр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>по вопросам, относящимся к компетенции Э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IV. Организация работы ЭК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ЭК взаимодействует с Муниципальным архивом и ЭПК управления делами Воронежской области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опросы, относящиеся к компетенции ЭК, рассматриваются на ее заседаниях, которые проводятся по мере необходимости. Все заседания ЭК протоколируются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седание ЭК и принятые решения считаются правомочными, если на заседании присутствует более половины ее состава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шения ЭК принимаются по каждому вопросу (документу) отдельно большинством голосов присутствующих на заседании членов комиссии. При разделении голосов поровну решение принимает председатель Э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аво решающего голоса имеют только члены ЭК. Приглашенные консультанты и эксперты имеют право совещательного голоса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едение делопроизводства ЭК возлагается на секретаря ЭК. </w:t>
      </w:r>
    </w:p>
    <w:sectPr>
      <w:footnotePr>
        <w:numFmt w:val="decimal"/>
      </w:footnote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дпункт 2 пункта 6 Положения о Федеральном архивном агентстве, утвержденного Указом Президента Российской Федерации от 22.06.2016 № 293 «Вопросы Федерального архивного агентства» (Собрание законодательства Российской Федерации, 2016, № 26, ст. 4034).</w:t>
      </w:r>
    </w:p>
  </w:footnote>
  <w:footnote w:id="3"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дпункт 11 пункта 6 Положения о Федеральном архивном агентстве, утвержденного Указом Президента Российской Федерации от 22.06.2016 № 293 «Вопросы Федерального архивного агентства» (Собрание законодательства Российской Федерации, 2016, № 26, ст. 4034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одпункт «б» пункта 19 Правил, утвержденных приказом Росархива № 77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ункты 29, 30 Правил, утвержденных приказом Росархива № 77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ункты 29, 30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, утвержденных приказом Росархива от 31 июля 2023 г. № 77 (зарегистрирован Минюстом России 6 сентября 2023 г., регистрационный № 75119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ubmitted">
    <w:name w:val="submitted"/>
    <w:basedOn w:val="Style12"/>
    <w:qFormat/>
    <w:rPr/>
  </w:style>
  <w:style w:type="character" w:styleId="Style13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  <w:szCs w:val="22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right">
    <w:name w:val="rte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6:36:00Z</dcterms:created>
  <dc:creator>ВАСЕНЬКИНА  Инна  Николаевна</dc:creator>
  <dc:description/>
  <cp:keywords/>
  <dc:language>en-US</dc:language>
  <cp:lastModifiedBy>qq</cp:lastModifiedBy>
  <cp:lastPrinted>2025-02-24T13:58:00Z</cp:lastPrinted>
  <dcterms:modified xsi:type="dcterms:W3CDTF">2025-02-24T10:59:00Z</dcterms:modified>
  <cp:revision>4</cp:revision>
  <dc:subject/>
  <dc:title/>
</cp:coreProperties>
</file>