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lang w:bidi="en-US"/>
        </w:rPr>
        <w:t>НОВОПОСТОЯЛОВСКОГО СЕЛЬСКОГО ПОСЕЛЕНИЯ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lang w:val="en-US"/>
        </w:rPr>
        <w:t>LXXX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>сессии</w:t>
      </w:r>
    </w:p>
    <w:p>
      <w:pPr>
        <w:pStyle w:val="Normal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>от 26.12.2024 г. № 206</w:t>
      </w:r>
    </w:p>
    <w:p>
      <w:pPr>
        <w:pStyle w:val="Normal"/>
        <w:ind w:right="6503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. Начало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</w:rPr>
        <w:t xml:space="preserve">Об утверждении схемы избирательного округа по выборам депутатов Совета народных депутатов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>сельского поселения Россошан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pacing w:val="60"/>
        </w:rPr>
      </w:pPr>
      <w:r>
        <w:rPr>
          <w:rFonts w:cs="Arial" w:ascii="Arial" w:hAnsi="Arial"/>
        </w:rPr>
        <w:t xml:space="preserve">Рассмотрев схему избирательного округа по выборам депутатов Совета народных депутатов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 xml:space="preserve">поселения Россошанского района Воронежской области, представленную Территориальной избирательной комиссией Россошанского муниципального района Воронежской области, руководствуясь ст. 20, 21 Закона Воронежской области от 27.06.2007 г. № 87-ОЗ "Избирательный кодекс Воронежской области", ст. 14 Устава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 xml:space="preserve">сельского поселения, Совет народных депутатов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>сельского поселения Россошанского муниципального района  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разовать на территории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 xml:space="preserve">сельского поселения Россошанского муниципального района Воронежской области десятимандатный избирательный округ по выборам депутатов Совета народных депутатов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color w:val="000000"/>
        </w:rPr>
        <w:t>по мажоритарной избирательной системе в границах Новопостоял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</w:rPr>
        <w:t xml:space="preserve"> сроком на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хему и графическое изображение десятимандатного избирательного округа по выборам депутатов Совета народных депутатов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 xml:space="preserve">сельского поселения с указанием границ округа, входящих в него населенных пунктов, численности избирателей и центра избирательного округа, согласно приложениям №1 и №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настоящее решение в «Вестнике муниципальных правовых актов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 xml:space="preserve">сельского поселения Россошанского муниципального района Воронежской области» и разместить на официальном сайте администрации </w:t>
      </w:r>
      <w:r>
        <w:rPr>
          <w:rFonts w:cs="Arial" w:ascii="Arial" w:hAnsi="Arial"/>
          <w:lang w:bidi="en-US"/>
        </w:rPr>
        <w:t xml:space="preserve">Новопостояловского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Контроль за исполнением настоящего решения возложить на главу Новопостояловского сельского поселения Россоша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решение вступает в силу с момента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Новопостоял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С. Кулешов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>Приложение №1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к решению </w:t>
      </w:r>
      <w:r>
        <w:rPr>
          <w:rFonts w:cs="Arial" w:ascii="Arial" w:hAnsi="Arial"/>
          <w:lang w:val="en-US"/>
        </w:rPr>
        <w:t>LXXX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 xml:space="preserve">сессии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26.12.2024 г. № 206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бирательного округа по выборам депутатов Совета народных депутатов </w:t>
      </w:r>
      <w:r>
        <w:rPr>
          <w:rFonts w:cs="Arial" w:ascii="Arial" w:hAnsi="Arial"/>
          <w:b/>
          <w:bCs/>
          <w:color w:val="000000"/>
        </w:rPr>
        <w:t>Новопостоял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сельского поселения Россошан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1701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имандатный избирате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ёлки: Начало, Молодёжный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утора: Кокаревка, Бещий, Копанки, Стефанидовка, Высокая Дача, Новопостояловка, Царевский, Херсон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Россошь пл. Ленин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23"/>
        <w:ind w:right="-5"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rFonts w:cs="Arial" w:ascii="Arial" w:hAnsi="Arial"/>
          <w:lang w:bidi="en-US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к решению </w:t>
      </w:r>
      <w:r>
        <w:rPr>
          <w:rFonts w:cs="Arial" w:ascii="Arial" w:hAnsi="Arial"/>
          <w:lang w:val="en-US"/>
        </w:rPr>
        <w:t>LXXX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 xml:space="preserve">сессии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т </w:t>
      </w:r>
      <w:r>
        <w:rPr>
          <w:rFonts w:cs="Arial" w:ascii="Arial" w:hAnsi="Arial"/>
        </w:rPr>
        <w:t>26.12.2024 г. № 2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cs="Arial" w:ascii="Arial" w:hAnsi="Arial"/>
          <w:sz w:val="24"/>
          <w:szCs w:val="24"/>
        </w:rPr>
        <w:t>Графическое изображение</w:t>
        <w:br/>
        <w:t xml:space="preserve">схемы </w:t>
      </w:r>
      <w:r>
        <w:rPr>
          <w:rFonts w:cs="Arial" w:ascii="Arial" w:hAnsi="Arial"/>
          <w:sz w:val="24"/>
          <w:szCs w:val="24"/>
          <w:lang w:val="ru-RU"/>
        </w:rPr>
        <w:t>деся</w:t>
      </w:r>
      <w:r>
        <w:rPr>
          <w:rFonts w:cs="Arial" w:ascii="Arial" w:hAnsi="Arial"/>
          <w:sz w:val="24"/>
          <w:szCs w:val="24"/>
        </w:rPr>
        <w:t>тимандатного избирательного округа</w:t>
        <w:br/>
        <w:t>по выборам депутатов Совета народных депутатов</w:t>
        <w:br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>Россошанского</w:t>
      </w:r>
      <w:r>
        <w:rPr>
          <w:rFonts w:cs="Arial" w:ascii="Arial" w:hAnsi="Arial"/>
          <w:sz w:val="24"/>
          <w:szCs w:val="24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8425" distR="11239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54000</wp:posOffset>
                </wp:positionV>
                <wp:extent cx="5567045" cy="42862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42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7" h="6750">
                              <a:moveTo>
                                <a:pt x="1050" y="420"/>
                              </a:moveTo>
                              <a:cubicBezTo>
                                <a:pt x="1150" y="330"/>
                                <a:pt x="933" y="120"/>
                                <a:pt x="950" y="60"/>
                              </a:cubicBezTo>
                              <a:cubicBezTo>
                                <a:pt x="967" y="0"/>
                                <a:pt x="1133" y="30"/>
                                <a:pt x="1150" y="60"/>
                              </a:cubicBezTo>
                              <a:cubicBezTo>
                                <a:pt x="1167" y="90"/>
                                <a:pt x="1050" y="180"/>
                                <a:pt x="1050" y="240"/>
                              </a:cubicBezTo>
                              <a:cubicBezTo>
                                <a:pt x="1050" y="300"/>
                                <a:pt x="1050" y="390"/>
                                <a:pt x="1150" y="420"/>
                              </a:cubicBezTo>
                              <a:cubicBezTo>
                                <a:pt x="1250" y="450"/>
                                <a:pt x="1533" y="330"/>
                                <a:pt x="1650" y="420"/>
                              </a:cubicBezTo>
                              <a:cubicBezTo>
                                <a:pt x="1767" y="510"/>
                                <a:pt x="1867" y="840"/>
                                <a:pt x="1850" y="960"/>
                              </a:cubicBezTo>
                              <a:cubicBezTo>
                                <a:pt x="1833" y="1080"/>
                                <a:pt x="1550" y="1050"/>
                                <a:pt x="1550" y="1140"/>
                              </a:cubicBezTo>
                              <a:cubicBezTo>
                                <a:pt x="1550" y="1230"/>
                                <a:pt x="1717" y="1410"/>
                                <a:pt x="1850" y="1500"/>
                              </a:cubicBezTo>
                              <a:cubicBezTo>
                                <a:pt x="1983" y="1590"/>
                                <a:pt x="2083" y="1680"/>
                                <a:pt x="2350" y="1680"/>
                              </a:cubicBezTo>
                              <a:cubicBezTo>
                                <a:pt x="2617" y="1680"/>
                                <a:pt x="3267" y="1500"/>
                                <a:pt x="3450" y="1500"/>
                              </a:cubicBezTo>
                              <a:cubicBezTo>
                                <a:pt x="3633" y="1500"/>
                                <a:pt x="3500" y="1650"/>
                                <a:pt x="3450" y="1680"/>
                              </a:cubicBezTo>
                              <a:cubicBezTo>
                                <a:pt x="3400" y="1710"/>
                                <a:pt x="3150" y="1620"/>
                                <a:pt x="3150" y="1680"/>
                              </a:cubicBezTo>
                              <a:cubicBezTo>
                                <a:pt x="3150" y="1740"/>
                                <a:pt x="3400" y="1950"/>
                                <a:pt x="3450" y="2040"/>
                              </a:cubicBezTo>
                              <a:cubicBezTo>
                                <a:pt x="3500" y="2130"/>
                                <a:pt x="3383" y="2070"/>
                                <a:pt x="3450" y="2220"/>
                              </a:cubicBezTo>
                              <a:cubicBezTo>
                                <a:pt x="3517" y="2370"/>
                                <a:pt x="3733" y="2700"/>
                                <a:pt x="3850" y="2940"/>
                              </a:cubicBezTo>
                              <a:cubicBezTo>
                                <a:pt x="3967" y="3180"/>
                                <a:pt x="4050" y="3510"/>
                                <a:pt x="4150" y="3660"/>
                              </a:cubicBezTo>
                              <a:cubicBezTo>
                                <a:pt x="4250" y="3810"/>
                                <a:pt x="4433" y="3780"/>
                                <a:pt x="4450" y="3840"/>
                              </a:cubicBezTo>
                              <a:cubicBezTo>
                                <a:pt x="4467" y="3900"/>
                                <a:pt x="4267" y="3930"/>
                                <a:pt x="4250" y="4020"/>
                              </a:cubicBezTo>
                              <a:cubicBezTo>
                                <a:pt x="4233" y="4110"/>
                                <a:pt x="4250" y="4320"/>
                                <a:pt x="4350" y="4380"/>
                              </a:cubicBezTo>
                              <a:cubicBezTo>
                                <a:pt x="4450" y="4440"/>
                                <a:pt x="4740" y="4416"/>
                                <a:pt x="4850" y="4380"/>
                              </a:cubicBezTo>
                              <a:cubicBezTo>
                                <a:pt x="4960" y="4344"/>
                                <a:pt x="4948" y="4210"/>
                                <a:pt x="5009" y="4161"/>
                              </a:cubicBezTo>
                              <a:cubicBezTo>
                                <a:pt x="5070" y="4112"/>
                                <a:pt x="5172" y="4074"/>
                                <a:pt x="5219" y="4086"/>
                              </a:cubicBezTo>
                              <a:cubicBezTo>
                                <a:pt x="5266" y="4098"/>
                                <a:pt x="5267" y="4166"/>
                                <a:pt x="5294" y="4236"/>
                              </a:cubicBezTo>
                              <a:cubicBezTo>
                                <a:pt x="5321" y="4306"/>
                                <a:pt x="5379" y="4451"/>
                                <a:pt x="5384" y="4506"/>
                              </a:cubicBezTo>
                              <a:cubicBezTo>
                                <a:pt x="5389" y="4561"/>
                                <a:pt x="5334" y="4554"/>
                                <a:pt x="5324" y="4566"/>
                              </a:cubicBezTo>
                              <a:cubicBezTo>
                                <a:pt x="5314" y="4578"/>
                                <a:pt x="5320" y="4582"/>
                                <a:pt x="5324" y="4581"/>
                              </a:cubicBezTo>
                              <a:cubicBezTo>
                                <a:pt x="5328" y="4580"/>
                                <a:pt x="4879" y="4593"/>
                                <a:pt x="5350" y="4560"/>
                              </a:cubicBezTo>
                              <a:cubicBezTo>
                                <a:pt x="5821" y="4527"/>
                                <a:pt x="7600" y="4440"/>
                                <a:pt x="8150" y="4380"/>
                              </a:cubicBezTo>
                              <a:cubicBezTo>
                                <a:pt x="8700" y="4320"/>
                                <a:pt x="8550" y="4230"/>
                                <a:pt x="8650" y="4200"/>
                              </a:cubicBezTo>
                              <a:cubicBezTo>
                                <a:pt x="8750" y="4170"/>
                                <a:pt x="8767" y="4170"/>
                                <a:pt x="8750" y="4200"/>
                              </a:cubicBezTo>
                              <a:cubicBezTo>
                                <a:pt x="8733" y="4230"/>
                                <a:pt x="8583" y="4290"/>
                                <a:pt x="8550" y="4380"/>
                              </a:cubicBezTo>
                              <a:cubicBezTo>
                                <a:pt x="8517" y="4470"/>
                                <a:pt x="8533" y="4650"/>
                                <a:pt x="8550" y="4740"/>
                              </a:cubicBezTo>
                              <a:cubicBezTo>
                                <a:pt x="8567" y="4830"/>
                                <a:pt x="8650" y="4890"/>
                                <a:pt x="8650" y="4920"/>
                              </a:cubicBezTo>
                              <a:cubicBezTo>
                                <a:pt x="8650" y="4950"/>
                                <a:pt x="8667" y="4890"/>
                                <a:pt x="8550" y="4920"/>
                              </a:cubicBezTo>
                              <a:cubicBezTo>
                                <a:pt x="8433" y="4950"/>
                                <a:pt x="8200" y="5040"/>
                                <a:pt x="7950" y="5100"/>
                              </a:cubicBezTo>
                              <a:cubicBezTo>
                                <a:pt x="7700" y="5160"/>
                                <a:pt x="7100" y="5070"/>
                                <a:pt x="7050" y="5280"/>
                              </a:cubicBezTo>
                              <a:cubicBezTo>
                                <a:pt x="7000" y="5490"/>
                                <a:pt x="7550" y="6150"/>
                                <a:pt x="7650" y="6360"/>
                              </a:cubicBezTo>
                              <a:cubicBezTo>
                                <a:pt x="7750" y="6570"/>
                                <a:pt x="7750" y="6510"/>
                                <a:pt x="7650" y="6540"/>
                              </a:cubicBezTo>
                              <a:cubicBezTo>
                                <a:pt x="7550" y="6570"/>
                                <a:pt x="7133" y="6510"/>
                                <a:pt x="7050" y="6540"/>
                              </a:cubicBezTo>
                              <a:cubicBezTo>
                                <a:pt x="6967" y="6570"/>
                                <a:pt x="7167" y="6690"/>
                                <a:pt x="7150" y="6720"/>
                              </a:cubicBezTo>
                              <a:cubicBezTo>
                                <a:pt x="7133" y="6750"/>
                                <a:pt x="6967" y="6750"/>
                                <a:pt x="6950" y="6720"/>
                              </a:cubicBezTo>
                              <a:cubicBezTo>
                                <a:pt x="6933" y="6690"/>
                                <a:pt x="7083" y="6630"/>
                                <a:pt x="7050" y="6540"/>
                              </a:cubicBezTo>
                              <a:cubicBezTo>
                                <a:pt x="7017" y="6450"/>
                                <a:pt x="7033" y="6270"/>
                                <a:pt x="6750" y="6180"/>
                              </a:cubicBezTo>
                              <a:cubicBezTo>
                                <a:pt x="6467" y="6090"/>
                                <a:pt x="5667" y="5970"/>
                                <a:pt x="5350" y="6000"/>
                              </a:cubicBezTo>
                              <a:cubicBezTo>
                                <a:pt x="5033" y="6030"/>
                                <a:pt x="5117" y="6330"/>
                                <a:pt x="4850" y="6360"/>
                              </a:cubicBezTo>
                              <a:cubicBezTo>
                                <a:pt x="4583" y="6390"/>
                                <a:pt x="3933" y="6270"/>
                                <a:pt x="3750" y="6180"/>
                              </a:cubicBezTo>
                              <a:cubicBezTo>
                                <a:pt x="3567" y="6090"/>
                                <a:pt x="3717" y="5880"/>
                                <a:pt x="3750" y="5820"/>
                              </a:cubicBezTo>
                              <a:cubicBezTo>
                                <a:pt x="3783" y="5760"/>
                                <a:pt x="3883" y="5880"/>
                                <a:pt x="3950" y="5820"/>
                              </a:cubicBezTo>
                              <a:cubicBezTo>
                                <a:pt x="4017" y="5760"/>
                                <a:pt x="4276" y="5644"/>
                                <a:pt x="4150" y="5460"/>
                              </a:cubicBezTo>
                              <a:cubicBezTo>
                                <a:pt x="4024" y="5276"/>
                                <a:pt x="3577" y="4806"/>
                                <a:pt x="3194" y="4716"/>
                              </a:cubicBezTo>
                              <a:cubicBezTo>
                                <a:pt x="2811" y="4626"/>
                                <a:pt x="2107" y="4856"/>
                                <a:pt x="1850" y="4920"/>
                              </a:cubicBezTo>
                              <a:cubicBezTo>
                                <a:pt x="1593" y="4984"/>
                                <a:pt x="1700" y="5040"/>
                                <a:pt x="1650" y="5100"/>
                              </a:cubicBezTo>
                              <a:cubicBezTo>
                                <a:pt x="1600" y="5160"/>
                                <a:pt x="1583" y="5280"/>
                                <a:pt x="1550" y="5280"/>
                              </a:cubicBezTo>
                              <a:cubicBezTo>
                                <a:pt x="1517" y="5280"/>
                                <a:pt x="1433" y="5130"/>
                                <a:pt x="1450" y="5100"/>
                              </a:cubicBezTo>
                              <a:cubicBezTo>
                                <a:pt x="1467" y="5070"/>
                                <a:pt x="1617" y="5130"/>
                                <a:pt x="1650" y="5100"/>
                              </a:cubicBezTo>
                              <a:cubicBezTo>
                                <a:pt x="1683" y="5070"/>
                                <a:pt x="1700" y="5070"/>
                                <a:pt x="1650" y="4920"/>
                              </a:cubicBezTo>
                              <a:cubicBezTo>
                                <a:pt x="1600" y="4770"/>
                                <a:pt x="1433" y="4320"/>
                                <a:pt x="1350" y="4200"/>
                              </a:cubicBezTo>
                              <a:cubicBezTo>
                                <a:pt x="1267" y="4080"/>
                                <a:pt x="1200" y="4230"/>
                                <a:pt x="1150" y="4200"/>
                              </a:cubicBezTo>
                              <a:cubicBezTo>
                                <a:pt x="1100" y="4170"/>
                                <a:pt x="1033" y="4050"/>
                                <a:pt x="1050" y="4020"/>
                              </a:cubicBezTo>
                              <a:cubicBezTo>
                                <a:pt x="1067" y="3990"/>
                                <a:pt x="1217" y="3990"/>
                                <a:pt x="1250" y="4020"/>
                              </a:cubicBezTo>
                              <a:cubicBezTo>
                                <a:pt x="1283" y="4050"/>
                                <a:pt x="1233" y="4200"/>
                                <a:pt x="1250" y="4200"/>
                              </a:cubicBezTo>
                              <a:cubicBezTo>
                                <a:pt x="1267" y="4200"/>
                                <a:pt x="1400" y="4260"/>
                                <a:pt x="1350" y="4020"/>
                              </a:cubicBezTo>
                              <a:cubicBezTo>
                                <a:pt x="1300" y="3780"/>
                                <a:pt x="1067" y="2970"/>
                                <a:pt x="950" y="2760"/>
                              </a:cubicBezTo>
                              <a:cubicBezTo>
                                <a:pt x="833" y="2550"/>
                                <a:pt x="733" y="2880"/>
                                <a:pt x="650" y="2760"/>
                              </a:cubicBezTo>
                              <a:cubicBezTo>
                                <a:pt x="567" y="2640"/>
                                <a:pt x="533" y="2160"/>
                                <a:pt x="450" y="2040"/>
                              </a:cubicBezTo>
                              <a:cubicBezTo>
                                <a:pt x="367" y="1920"/>
                                <a:pt x="217" y="2160"/>
                                <a:pt x="150" y="2040"/>
                              </a:cubicBezTo>
                              <a:cubicBezTo>
                                <a:pt x="83" y="1920"/>
                                <a:pt x="0" y="1500"/>
                                <a:pt x="50" y="1320"/>
                              </a:cubicBezTo>
                              <a:cubicBezTo>
                                <a:pt x="100" y="1140"/>
                                <a:pt x="417" y="1050"/>
                                <a:pt x="450" y="960"/>
                              </a:cubicBezTo>
                              <a:cubicBezTo>
                                <a:pt x="483" y="870"/>
                                <a:pt x="275" y="859"/>
                                <a:pt x="250" y="780"/>
                              </a:cubicBezTo>
                              <a:cubicBezTo>
                                <a:pt x="225" y="701"/>
                                <a:pt x="166" y="546"/>
                                <a:pt x="299" y="486"/>
                              </a:cubicBezTo>
                              <a:cubicBezTo>
                                <a:pt x="432" y="426"/>
                                <a:pt x="894" y="434"/>
                                <a:pt x="105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7,6750" path="m1050,420c1150,330,933,120,950,60c967,0,1133,30,1150,60c1167,90,1050,180,1050,240c1050,300,1050,390,1150,420c1250,450,1533,330,1650,420c1767,510,1867,840,1850,960c1833,1080,1550,1050,1550,1140c1550,1230,1717,1410,1850,1500c1983,1590,2083,1680,2350,1680c2617,1680,3267,1500,3450,1500c3633,1500,3500,1650,3450,1680c3400,1710,3150,1620,3150,1680c3150,1740,3400,1950,3450,2040c3500,2130,3383,2070,3450,2220c3517,2370,3733,2700,3850,2940c3967,3180,4050,3510,4150,3660c4250,3810,4433,3780,4450,3840c4467,3900,4267,3930,4250,4020c4233,4110,4250,4320,4350,4380c4450,4440,4740,4416,4850,4380c4960,4344,4948,4210,5009,4161c5070,4112,5172,4074,5219,4086c5266,4098,5267,4166,5294,4236c5321,4306,5379,4451,5384,4506c5389,4561,5334,4554,5324,4566c5314,4578,5320,4582,5324,4581c5328,4580,4879,4593,5350,4560c5821,4527,7600,4440,8150,4380c8700,4320,8550,4230,8650,4200c8750,4170,8767,4170,8750,4200c8733,4230,8583,4290,8550,4380c8517,4470,8533,4650,8550,4740c8567,4830,8650,4890,8650,4920c8650,4950,8667,4890,8550,4920c8433,4950,8200,5040,7950,5100c7700,5160,7100,5070,7050,5280c7000,5490,7550,6150,7650,6360c7750,6570,7750,6510,7650,6540c7550,6570,7133,6510,7050,6540c6967,6570,7167,6690,7150,6720c7133,6750,6967,6750,6950,6720c6933,6690,7083,6630,7050,6540c7017,6450,7033,6270,6750,6180c6467,6090,5667,5970,5350,6000c5033,6030,5117,6330,4850,6360c4583,6390,3933,6270,3750,6180c3567,6090,3717,5880,3750,5820c3783,5760,3883,5880,3950,5820c4017,5760,4276,5644,4150,5460c4024,5276,3577,4806,3194,4716c2811,4626,2107,4856,1850,4920c1593,4984,1700,5040,1650,5100c1600,5160,1583,5280,1550,5280c1517,5280,1433,5130,1450,5100c1467,5070,1617,5130,1650,5100c1683,5070,1700,5070,1650,4920c1600,4770,1433,4320,1350,4200c1267,4080,1200,4230,1150,4200c1100,4170,1033,4050,1050,4020c1067,3990,1217,3990,1250,4020c1283,4050,1233,4200,1250,4200c1267,4200,1400,4260,1350,4020c1300,3780,1067,2970,950,2760c833,2550,733,2880,650,2760c567,2640,533,2160,450,2040c367,1920,217,2160,150,2040c83,1920,0,1500,50,1320c100,1140,417,1050,450,960c483,870,275,859,250,780c225,701,166,546,299,486c432,426,894,434,1050,420xe" fillcolor="white" stroked="t" o:allowincell="f" style="position:absolute;margin-left:10pt;margin-top:20pt;width:438.3pt;height:33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683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4914360"/>
                          <a:chOff x="0" y="0"/>
                          <a:chExt cx="596844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844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240" y="1370160"/>
                            <a:ext cx="1078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Новопостоя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3200400"/>
                            <a:ext cx="95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Кокарев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кар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514600"/>
                            <a:ext cx="82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Коп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600200"/>
                            <a:ext cx="95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Цар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056680"/>
                            <a:ext cx="951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Стефанид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284560"/>
                            <a:ext cx="698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Бе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828080"/>
                            <a:ext cx="1015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Высокая 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95pt;height:386.95pt" coordorigin="0,0" coordsize="9399,7739">
                <v:rect id="shape_0" stroked="f" o:allowincell="f" style="position:absolute;left:0;top:0;width:9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;top:2158;width:16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Новопостоял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8;top:5040;width:14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Кокарев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каре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3960;width:12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Копа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8;top:2520;width:14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Царев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3239;width:149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Стефанид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9;top:3598;width:10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Бещ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2879;width:1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Высокая Дач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3568700</wp:posOffset>
                </wp:positionV>
                <wp:extent cx="889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п.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281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. п.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3797300</wp:posOffset>
                </wp:positionV>
                <wp:extent cx="952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Молодеж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99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п.Молод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3797300</wp:posOffset>
                </wp:positionV>
                <wp:extent cx="88900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. Херсонский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pt;mso-wrap-distance-left:9.05pt;mso-wrap-distance-right:9.05pt;mso-wrap-distance-top:0pt;mso-wrap-distance-bottom:0pt;margin-top:299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х. Херсонский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1">
    <w:name w:val="Заголовок 2 Знак"/>
    <w:basedOn w:val="1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C1">
    <w:name w:val="c1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с"/>
    <w:basedOn w:val="B1"/>
    <w:qFormat/>
    <w:pPr>
      <w:ind w:firstLine="567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2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Lucida Sans Unicode"/>
      <w:kern w:val="2"/>
      <w:sz w:val="20"/>
      <w:szCs w:val="20"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Основной"/>
    <w:basedOn w:val="TextBodyIndent"/>
    <w:qFormat/>
    <w:pPr>
      <w:ind w:right="0" w:firstLine="680"/>
    </w:pPr>
    <w:rPr>
      <w:b w:val="false"/>
      <w:kern w:val="2"/>
      <w:sz w:val="28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4:00Z</dcterms:created>
  <dc:creator>User</dc:creator>
  <dc:description/>
  <cp:keywords/>
  <dc:language>en-US</dc:language>
  <cp:lastModifiedBy>qq</cp:lastModifiedBy>
  <cp:lastPrinted>2024-12-25T09:31:00Z</cp:lastPrinted>
  <dcterms:modified xsi:type="dcterms:W3CDTF">2025-01-09T04:55:00Z</dcterms:modified>
  <cp:revision>23</cp:revision>
  <dc:subject/>
  <dc:title/>
</cp:coreProperties>
</file>