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НОВОПОСТОЯЛ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 г. № 4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Новопостоял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2.03.2024 г. №19-62/20-63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Новопостояловского сельского поселения, администрация Новопостоял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Новопостоял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Новопостояловского сельского поселения от 26.01.2024 г. № 10 г. «Об утверждении перечня муниципальных услуг, предоставляемых администрацией Новопостоял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 г. № 4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qq</cp:lastModifiedBy>
  <cp:lastPrinted>2024-03-13T08:53:00Z</cp:lastPrinted>
  <dcterms:modified xsi:type="dcterms:W3CDTF">2024-04-01T08:22:00Z</dcterms:modified>
  <cp:revision>3</cp:revision>
  <dc:subject/>
  <dc:title/>
</cp:coreProperties>
</file>