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НОВОПОСТОЯЛ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8.2024 г. № 8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Новопостояловского сельского поселения Россошанского муниципального района Воронежской области от </w:t>
      </w:r>
      <w:r>
        <w:rPr>
          <w:rFonts w:eastAsia="Calibri" w:cs="Arial" w:ascii="Arial" w:hAnsi="Arial"/>
          <w:lang w:eastAsia="en-US"/>
        </w:rPr>
        <w:t>25.12.2023 г. № 161</w:t>
      </w:r>
      <w:r>
        <w:rPr>
          <w:rFonts w:cs="Arial" w:ascii="Arial" w:hAnsi="Arial"/>
        </w:rPr>
        <w:t xml:space="preserve"> «О бюджете Новопостояловского сельского поселения на 2024 год и на плановый период 2025 и 2026 годов», администрация Новопостоял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4 года в 1,11 раза, в пределах средств, предусмотренных в бюджете Новопостоял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Новопостоял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Новопостояловского сельского поселения Россошанского муниципального района Воронежской области от 17.10.2023 года № 148 «О денежном содержании муниципальных служащих органов местного самоуправления Новопостоя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Новопостояловского сельского поселения от 17.10.2024 года № 149 «Об оплате труда работников, замещающих должности, не являющиеся должностями муниципальной службы органов местного самоуправления Новопостоя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4 года в 1,11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Новопостоял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Новопостоя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остоя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qq</cp:lastModifiedBy>
  <cp:lastPrinted>2024-07-31T11:01:00Z</cp:lastPrinted>
  <dcterms:modified xsi:type="dcterms:W3CDTF">2024-07-31T08:01:00Z</dcterms:modified>
  <cp:revision>10</cp:revision>
  <dc:subject/>
  <dc:title/>
</cp:coreProperties>
</file>