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ОВОПОСТОЯЛ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5.06.2023 года № 9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. Нача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zh-CN"/>
        </w:rPr>
        <w:t>Об утверждении Положения о порядке согласования и утверждения уставов казачьих обществ, создаваемых (действующих) на территории Новопостояловского сельского поселения 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целях приведения нормативного правового акта в соответствие с действующим законодательством, администрация Новопостояловского сельского поселения Россоша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оложени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порядке согласования и утверждения уставов казачьих обществ, создаваемых (действующих) на территории Новопостояловского сельского поселения Россошанского муниципального района Воронежской обла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(приложение к настоящему постановл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Признать постановление администрации Новопостояловского сельского поселения от </w:t>
      </w:r>
      <w:r>
        <w:rPr>
          <w:rFonts w:cs="Arial" w:ascii="Arial" w:hAnsi="Arial"/>
          <w:sz w:val="24"/>
          <w:szCs w:val="24"/>
        </w:rPr>
        <w:t>11.12.2020 г. № 87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Об утверждении Положения о согласовании и утверждении уставов казачьих обществ на территории Новопостояловского сельского поселения»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 Опубликовать настоящее постановление в «Вестнике муниципальных правовых акто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вопостояловског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ельского поселения Россошанского муниципального района Воронежской области» и на официальном сайте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вопостояловског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льского посе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Контроль за осуществлением настоящего постановления возложить на главу Новопостоял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Новопостоял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.С. Кулешов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овопостоял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5.06.2023 года № 92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согласования и утверждения уставов создаваемых (действующих) казачьих обществ на территории Новопостоял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согласования и утверждения создаваемых (действующих) уставов казачьих обществ (далее - Порядок) регулирует отношения, возникающие в связи с согласованием и утверждением уставов создаваемых (действующих) казачьих обществ на территории Новопостояловского сельского поселения Россошан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ий Порядок разработан в соответствии с Указом Президента Российской Федерации от 15.06.1992 года № 632 «О мерах по реализации Закона Российской Федерации «О реабилитации репрессированных народов» в отношении казачества», Федеральным законом от 05.12.2005 года № 154-ФЗ «О государственной службе российского казачества», приказом ФАДН России от 06.04.2020 № 45 «Об утверждении Типового положения о согласовании и утверждении уставов казачьих общест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ru-RU"/>
        </w:rPr>
        <w:t>Уставы казачьих обществ, создаваемых (действующих) на территории сельского поселения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Воронежской области, на которой создаются (действуют) названные казачьи обще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Согласование уставов, создаваемых (действующих) казачьих обществ осуществляется по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учредительным собранием (кругом, сбором) решения об учреждении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Новопостояловского сельского поселения Россошанского муниципального района Воронежской области (далее – глава Поселения) представление о согласова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(Собрание законодательства Российской Федерации, 1994, N 32, ст. 3301; 2019, N 51, ст. 7482)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став казачьего общества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Поселения представление о согласовании устава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и документов, подтверждающих соблюдение требований к поряд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став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 случае,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главе Посел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Указанные в пунктах 4.1. и 4.2.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Рассмотрение представленных для согласования устава казачьего общества документов и принятие по ним решения производится главой Поселения в течение 14 календарных дней со дня поступления указанных документов.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По истечении срока, установленного пунктом 4.5.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Согласование устава казачьего общества оформляется служебным письмом, подписанным главо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Основаниями для отказа в согласовании устава действующе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представление или представление неполного комплекта документов, предусмотренных пунктом 4.1.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 Основаниями для отказа в согласовании устава создаваемо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представление или представление неполного комплекта документов, предусмотренных пунктом 4.2.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. Отказ в согласовании устава казачьего общества не является препятствием для повторного направления главе Поселения представления о согласовании устава казачьего общества и документов, предусмотренные пунктами 4.1. и 4.2.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торное представление о согласовании устава казачьего общества и документов, предусмотренные пунктами 4.1 и 4.2.настоящего Положения, и принятие по этому представлению решения осуществляются в порядке, предусмотренном пунктами 4.3. – 4.10.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4.1. и 4.2. настоящего Положения, не ограни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Утверждение уставов, создаваемых (действующих) казачьих обществ осуществляется после их согласования должностным лицом, указанным в пункте 3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6. Для утверждения устава действующего казачьего общества атаман (уполномоченное лицо) этого казачьего общества в течение 5 календарных дней со дня получения согласованного устава казачьего общества </w:t>
      </w:r>
      <w:r>
        <w:rPr>
          <w:rFonts w:cs="Arial" w:ascii="Arial" w:hAnsi="Arial"/>
          <w:sz w:val="24"/>
          <w:szCs w:val="24"/>
        </w:rPr>
        <w:t xml:space="preserve">должностным лицом </w:t>
      </w:r>
      <w:r>
        <w:rPr>
          <w:rFonts w:cs="Arial" w:ascii="Arial" w:hAnsi="Arial"/>
          <w:sz w:val="24"/>
          <w:szCs w:val="24"/>
          <w:lang w:eastAsia="ru-RU"/>
        </w:rPr>
        <w:t xml:space="preserve">направляет главе </w:t>
      </w:r>
      <w:r>
        <w:rPr>
          <w:rFonts w:cs="Arial" w:ascii="Arial" w:hAnsi="Arial"/>
          <w:sz w:val="24"/>
          <w:szCs w:val="24"/>
        </w:rPr>
        <w:t xml:space="preserve">Новопостояловского </w:t>
      </w:r>
      <w:r>
        <w:rPr>
          <w:rFonts w:cs="Arial" w:ascii="Arial" w:hAnsi="Arial"/>
          <w:sz w:val="24"/>
          <w:szCs w:val="24"/>
          <w:lang w:eastAsia="ru-RU"/>
        </w:rPr>
        <w:t>сельского поселения, представление об утвержде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</w:t>
      </w:r>
      <w:r>
        <w:rPr>
          <w:rFonts w:cs="Arial" w:ascii="Arial" w:hAnsi="Arial"/>
          <w:sz w:val="24"/>
          <w:szCs w:val="24"/>
          <w:lang w:eastAsia="ru-RU"/>
        </w:rPr>
        <w:t xml:space="preserve">Гражданского кодекса Российской Федерации </w:t>
      </w:r>
      <w:r>
        <w:rPr>
          <w:rFonts w:cs="Arial" w:ascii="Arial" w:hAnsi="Arial"/>
          <w:sz w:val="24"/>
          <w:szCs w:val="24"/>
          <w:lang w:eastAsia="ru-RU"/>
        </w:rPr>
        <w:t>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копии писем о согласовании устава казачьего общества должностным ли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устав казачьего общества на бумажном носителе 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7. Для утверждения устава создаваемого казачьего общества атаман (уполномоченное лицо) этого казачьего общества в течение 5 календарных дней со дня получения согласованного устава казачьего общества </w:t>
      </w:r>
      <w:r>
        <w:rPr>
          <w:rFonts w:cs="Arial" w:ascii="Arial" w:hAnsi="Arial"/>
          <w:sz w:val="24"/>
          <w:szCs w:val="24"/>
        </w:rPr>
        <w:t xml:space="preserve">должностным лицом </w:t>
      </w:r>
      <w:r>
        <w:rPr>
          <w:rFonts w:cs="Arial" w:ascii="Arial" w:hAnsi="Arial"/>
          <w:sz w:val="24"/>
          <w:szCs w:val="24"/>
          <w:lang w:eastAsia="ru-RU"/>
        </w:rPr>
        <w:t xml:space="preserve">направляет главе </w:t>
      </w:r>
      <w:r>
        <w:rPr>
          <w:rFonts w:cs="Arial" w:ascii="Arial" w:hAnsi="Arial"/>
          <w:sz w:val="24"/>
          <w:szCs w:val="24"/>
        </w:rPr>
        <w:t>Новопостоял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представление об утвержде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копии писем о согласовании устава казачьего общества должностным ли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устав казачьего общества на бумажном носителе и в электронном ви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казанные в пунктах 6 и 7 настоящего Порядка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9. Прием представлений и документов, указанных в пунктах 6 и 7 настоящего Порядка, осуществляется в администрации Новопостояловского сельского поселения понедельник-четверг с 8</w:t>
      </w:r>
      <w:r>
        <w:rPr>
          <w:rFonts w:cs="Arial" w:ascii="Arial" w:hAnsi="Arial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sz w:val="24"/>
          <w:szCs w:val="24"/>
        </w:rPr>
        <w:t>до 16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перерыв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на обед с 12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до 13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, суббота, воскресенье - выход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Консультации по вопросам предоставления информации о принятии и рассмотрении представлений о согласовании и утверждении уставов казачьих обществ, предоставления указанных в пунктах 6-7 настоящего Порядка, осуществляются должностным лицом, ответственным за прием представлений с приложенными документами, согласование и утверждение уставов казачьих обще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Администрация Новопостояловского сельского поселения осуществляет информирование заявителей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 месте нахождения и графике работы администрации Новопостоял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орядке и условиях согласования и утверждения создаваемых (действующих) уставов казачьих об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результатах рассмотрения представлений о согласовании и утверждении создаваемых (действующих) уставов казачьих об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Информация по указанным вопросам предоставляется в устной форме (с использованием средств телефонной связи или в случае личного обращения заявителя), в электронной форме на официальном сайте Новопостояловского сельского посе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Администрация Новопостояловского сельского поселения расположена по адресу: Воронежская область, Россошанский район, п. Начало, ул. Мичурина, 1, телефон для справок: 8(47395)92-1-2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4. Рассмотрение представленных для утверждения устава казачьего общества документов, указанных в пунктах 6-7 Порядка и принятие по ним решения производится главой </w:t>
      </w:r>
      <w:r>
        <w:rPr>
          <w:rFonts w:cs="Arial" w:ascii="Arial" w:hAnsi="Arial"/>
          <w:sz w:val="24"/>
          <w:szCs w:val="24"/>
        </w:rPr>
        <w:t>Новопостоял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в течение 30 календарных дней со дня поступления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5. По истечении срока, указанного в пункте 15 настоящего Порядка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6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7. Утверждение устава казачьего общества оформляется постановлением главы </w:t>
      </w:r>
      <w:r>
        <w:rPr>
          <w:rFonts w:cs="Arial" w:ascii="Arial" w:hAnsi="Arial"/>
          <w:sz w:val="24"/>
          <w:szCs w:val="24"/>
        </w:rPr>
        <w:t>Новопостоял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8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16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9. На титульном листе утверждаемого устава казачьего общества рекомендуется указы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лово УСТАВ (прописными буквами) и полное наименование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комендуемый образец титульного листа устава казачьего общества приведен в приложении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. Основаниями для отказа в утверждении устава действующе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непредставление или представление неполного комплекта документов, предусмотренных пунктами 6-7 настоящего Порядка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1. Основаниями для отказа в утверждении устава создаваемо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непредставление или представление неполного комплекта документов, предусмотренных пунктами 6-7 настоящего Порядка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наличия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2. Отказ в утверждении устава казачьего общества не является препятствием для повторного направления главе </w:t>
      </w:r>
      <w:r>
        <w:rPr>
          <w:rFonts w:cs="Arial" w:ascii="Arial" w:hAnsi="Arial"/>
          <w:sz w:val="24"/>
          <w:szCs w:val="24"/>
        </w:rPr>
        <w:t>Новопостоял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, представления об утверждении устава казачьего общества и документов, предусмотренных пунктами 6-7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3. Повторное представление об утверждении устава казачьего общества и документов, предусмотренных пунктами 6-7 настоящего Порядка, и принятие по этому представлению решения осуществляются в порядке, предусмотренном пунктами 3-8, 14-18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4. Предельное количество повторных направлений представления об утверждении устава казачьего общества и документов, предусмотренных пунктами 6-7 настоящего Порядка, не ограничено.</w:t>
      </w:r>
      <w:r>
        <w:rPr>
          <w:rFonts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согласования и утверждения </w:t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вов создаваемых (действующих) </w:t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зачьих обществ на территории </w:t>
      </w:r>
    </w:p>
    <w:p>
      <w:pPr>
        <w:pStyle w:val="Normal"/>
        <w:spacing w:lineRule="auto" w:line="240" w:before="0" w:after="0"/>
        <w:ind w:firstLine="4253"/>
        <w:jc w:val="both"/>
        <w:rPr/>
      </w:pPr>
      <w:r>
        <w:rPr>
          <w:rFonts w:cs="Arial" w:ascii="Arial" w:hAnsi="Arial"/>
          <w:sz w:val="24"/>
          <w:szCs w:val="24"/>
        </w:rPr>
        <w:t xml:space="preserve">Новопостояловского сельского поселения </w:t>
      </w:r>
    </w:p>
    <w:p>
      <w:pPr>
        <w:pStyle w:val="Normal"/>
        <w:spacing w:lineRule="auto" w:line="240" w:before="0" w:after="0"/>
        <w:ind w:firstLine="4253"/>
        <w:jc w:val="both"/>
        <w:rPr/>
      </w:pPr>
      <w:r>
        <w:rPr>
          <w:rFonts w:cs="Arial" w:ascii="Arial" w:hAnsi="Arial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ТУЛЬНОГО ЛИСТА УСТАВА КАЗАЧЬЕГО ОБ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7"/>
        <w:gridCol w:w="4397"/>
      </w:tblGrid>
      <w:tr>
        <w:trPr>
          <w:trHeight w:val="23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главы сельского поселения от ___________№ ____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должности)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  <w:br/>
              <w:t>(ФИО)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о от _____________№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4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В</w:t>
            </w:r>
          </w:p>
        </w:tc>
        <w:tc>
          <w:tcPr>
            <w:tcW w:w="4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е наименование казачьего общества)</w:t>
            </w:r>
          </w:p>
        </w:tc>
        <w:tc>
          <w:tcPr>
            <w:tcW w:w="4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___ год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18:00Z</dcterms:created>
  <dc:creator>Малинина Юлия Николаевна</dc:creator>
  <dc:description/>
  <cp:keywords/>
  <dc:language>en-US</dc:language>
  <cp:lastModifiedBy>qq</cp:lastModifiedBy>
  <cp:lastPrinted>2023-06-15T11:43:00Z</cp:lastPrinted>
  <dcterms:modified xsi:type="dcterms:W3CDTF">2023-06-15T08:44:00Z</dcterms:modified>
  <cp:revision>5</cp:revision>
  <dc:subject/>
  <dc:title/>
</cp:coreProperties>
</file>