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Calibri" w:cs="Arial"/>
        </w:rPr>
        <w:t>НОВОПОСТОЯЛОВСКОГО СЕЛЬСКОГО ПОСЕЛЕНИЯ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</w:rPr>
      </w:pPr>
      <w:r>
        <w:rPr>
          <w:rFonts w:cs="Arial"/>
        </w:rPr>
        <w:t>от 26.09.2024 г. № 9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>На основании статьи 160.1 Бюджетного кодекса Российской Федерации, приказа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Arial"/>
        </w:rPr>
        <w:t xml:space="preserve">, администрация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spacing w:val="20"/>
        </w:rPr>
        <w:t>ПОСТАНОВЛЯЕТ</w:t>
      </w:r>
      <w:r>
        <w:rPr>
          <w:rFonts w:cs="Arial"/>
          <w:color w:val="000000"/>
        </w:rPr>
        <w:t>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. Опубликовать настоящее постановление в «Вестнике муниципальных правовых актов Новопостояловского сельского поселения Россошанского муниципального района Воронежской области», а также разместить на официальном сайте администрации Новопостоял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Постановление вступает в силу с момента опубликова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Контроль за исполнением настоящего постановления возложить на главу Новопостояловского сельского поселе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5"/>
        <w:gridCol w:w="328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Новопостояловск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.С. Кулешов</w:t>
            </w:r>
          </w:p>
        </w:tc>
      </w:tr>
    </w:tbl>
    <w:p>
      <w:pPr>
        <w:pStyle w:val="Normal"/>
        <w:ind w:firstLine="5103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к постановлению администрации Новопостояловского сельского поселения Россошанского муниципального района 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от </w:t>
      </w:r>
      <w:r>
        <w:rPr>
          <w:rFonts w:cs="Arial"/>
        </w:rPr>
        <w:t>26.09.2024 г. № 96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ГЛАМЕНТ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 между администрацией Новопостояловского сельского поселения Россошанского муниципального района Воронежской области (далее – Администрация) и лицами, имеющими задолженность перед бюджетом Новопостояловского сельского поселения Россошанского муниципального района (далее – Бюджет поселения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2. Регламент устанавливает перечень мероприятий по реализации Администрацией полномочий, направленных, на взыскание дебиторской задолженности по платежам в бюджет, пеням и штрафам по ним, сроки реализации каждого мероприятия, перечень структурных подразделений (сотрудников) Администрации, ответственных за работу с дебиторской задолженностью по доходам, порядок обмена информацией (первичными учетными документами) между структурными подразделениями (сотрудниками) Администраци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 Ответственными за работу по взысканию дебиторской задолженности по платежам в бюджет, пеням и штрафам по ним при реализации полномочий администратора доходов бюджета поселения являются сотрудники Администрации (далее – Ответственные сотрудники)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4. Глава Новопостояловского сельского поселения несет персональную ответственность по повышению качества претензионно - исковой работы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дминистрация, осуществляющая полномочия администратора доходов по платежам в Бюджет поселения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) контролируют правильность исчисления, полноту и своевременность осуществления платежей в Бюджет поселения, пеней и штрафов по ним, по закрепленным источникам доходов Бюджета поселения как за администратором доходов бюджета, в том числе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фактическое зачисление платежей в Бюджет поселения в размерах и сроки, установленные законодательством Российской Федерации, договором (государственным (муниципальным) контрактом, соглашением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огашение начислений соответствующих платежей, являющих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поселения, а также начисление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 своевременное начисление неустойки (штрафов, пени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ежемесячно проводят анализ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) своевременно направляют предложения в постоянно действующую комиссию по принятию решения о признании безнадежной к взысканию задолженности по платежам в Бюджет поселения (далее – Комиссия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государственным (муниципальным)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(муниципальным) контрактом, соглашением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З) рассмотрение вопроса о возможности расторжения договора (государственного (муниципального)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2. Администрация при выявлении нарушений контрагентом условий договора (государственного (муниципального)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производят расчет задолженности по пеням и штрафам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направляют должнику требование (претензию) о погашении задолженности с приложением расчета задолженности по пеням и штрафам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(муниципальным) контрактом, соглашением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4.1. В случае уклонения должников (дебиторов) от погашения дебиторской задолженности по доходам, либо погашения такой задолженности не в полном объеме, ответственным сотрудником не позднее 5 рабочих дней со дня истечения срока, установленного для добровольного погашения дебиторской задолженности по доходам, подготавливается служебная записка и направляется Главе Новопостояловского сельского поселения на рассмотрение и принятие решения о необходимости принудительного взыскания задолженности с приложением следующих документов, необходимых для подготовки искового заявлен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расчет взыскиваемой или оспариваемой денежной суммы (основной долг, пени, неустойка, проценты)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копии требований (претензий) о необходимости исполнения обязательства по уплате с доказательствами их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.2. По результатам рассмотрения служебной записки, подготовленной в соответствии с пунктом 4.1 Регламента, Глава поселения принимает решение о принудительном взыскании дебиторской задолженности по доходам в судебном порядке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3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4. В случае удовлетворения судом исковых требований о взыскании денежных средств с должника, и дальнейшего получения исполнительного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документа, сотрудник Администрации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5. На стадии принудительного исполнения службой судебных приставов судебных актов о взыскании просроченной дебиторской задолженности по доходам, сотрудник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ведет учет исполнительных документов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сумме непогашенной задолженности по исполнительному документу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наличии данных об объявлении розыска должника, его имуществ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6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1">
    <w:name w:val="WW8Num2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2">
    <w:name w:val="s2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val="ru-RU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7:00Z</dcterms:created>
  <dc:creator>Малинина Юлия Николаевна</dc:creator>
  <dc:description/>
  <cp:keywords/>
  <dc:language>en-US</dc:language>
  <cp:lastModifiedBy>qq</cp:lastModifiedBy>
  <cp:lastPrinted>2024-09-24T15:21:00Z</cp:lastPrinted>
  <dcterms:modified xsi:type="dcterms:W3CDTF">2024-09-24T12:21:00Z</dcterms:modified>
  <cp:revision>3</cp:revision>
  <dc:subject/>
  <dc:title/>
</cp:coreProperties>
</file>