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09.12.2024 г. № 136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rPr/>
      </w:pPr>
      <w:r>
        <w:rPr/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101 «Об утверждении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 w:ascii="Arial" w:hAnsi="Arial"/>
          <w:bCs/>
        </w:rPr>
        <w:t xml:space="preserve"> (в редакции распоряжения от 19.11.2021 г. № 54-р, от 09.11.2023 г. № 41-р), и в ц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ктуализации муниципальной программы, </w:t>
      </w:r>
      <w:r>
        <w:rPr>
          <w:rFonts w:cs="Arial" w:ascii="Arial" w:hAnsi="Arial"/>
        </w:rPr>
        <w:t>администрация Новопостоял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</w:rPr>
        <w:t>1.  Внести изменения в муниципальную программу Новопостояловского сельского поселения</w:t>
      </w:r>
      <w:r>
        <w:rPr>
          <w:rFonts w:cs="Arial" w:ascii="Arial" w:hAnsi="Arial"/>
          <w:lang w:val="en-US" w:eastAsia="en-US"/>
        </w:rPr>
        <w:t xml:space="preserve">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  <w:r>
        <w:rPr>
          <w:rFonts w:cs="Arial" w:ascii="Arial" w:hAnsi="Arial"/>
        </w:rPr>
        <w:t xml:space="preserve"> от 28.12.2020 г. № 101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  Продлить срок действия программы до 2027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 w:ascii="Arial" w:hAnsi="Arial"/>
          <w:lang w:eastAsia="en-US"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Новопостоял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от 09.12.2024 г. № 136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НОВОПОСТОЯЛОВСКОГО СЕЛЬСКОГО ПОСЕЛЕНИЯ РОССОШАНСКОГО МУНИЦИПАЛЬН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Энергосбережение и повышение энергетической эффективности в Новопостоялов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2126"/>
        <w:gridCol w:w="1418"/>
        <w:gridCol w:w="1417"/>
        <w:gridCol w:w="1276"/>
      </w:tblGrid>
      <w:tr>
        <w:trPr>
          <w:trHeight w:val="10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мероприятия программы, не включенные в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и повышение энергетической эффективности жилищного фонд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и повышение энергетической эффективности систем коммунальной инфраструк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</w:t>
            </w:r>
            <w:r>
              <w:rPr>
                <w:rFonts w:cs="Arial"/>
                <w:color w:val="000000"/>
              </w:rPr>
              <w:t xml:space="preserve">Новопостояловского </w:t>
            </w:r>
            <w:r>
              <w:rPr>
                <w:rFonts w:cs="Arial"/>
              </w:rPr>
              <w:t>сельского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беспечение потребителей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создание необходимых условий для перевода экономики и бюджетной сферы повышения энергетической эффективности в секторах экономики </w:t>
            </w:r>
            <w:r>
              <w:rPr>
                <w:rFonts w:cs="Arial"/>
                <w:color w:val="000000"/>
              </w:rPr>
              <w:t>Новопостояловского</w:t>
            </w:r>
            <w:r>
              <w:rPr>
                <w:rFonts w:cs="Arial"/>
              </w:rPr>
              <w:t xml:space="preserve"> сельского поселения на энергосберегающий путь развит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максимальное включение потребителей и поставщиков энергоресурсов в постоянный процесс повышения эффективности использования энергоресурсов.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;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зношенного, морально и физически устаревшего оборудования,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 (индикаторы) 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Новопостоялов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амп энергосберегающего типа в общем числе светоточек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</w:t>
            </w:r>
            <w:r>
              <w:rPr>
                <w:rFonts w:cs="Arial" w:ascii="Arial" w:hAnsi="Arial"/>
                <w:color w:val="000000"/>
              </w:rPr>
              <w:t>Морозовского</w:t>
            </w:r>
            <w:r>
              <w:rPr>
                <w:rFonts w:cs="Arial" w:ascii="Arial" w:hAnsi="Arial"/>
              </w:rPr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</w:t>
            </w:r>
            <w:r>
              <w:rPr>
                <w:rFonts w:cs="Arial" w:ascii="Arial" w:hAnsi="Arial"/>
                <w:color w:val="000000"/>
              </w:rPr>
              <w:t>Новопостоял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етических обследований зданий, строений, сооружений, состоящих на балансе муниципального образов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2027 годы</w:t>
            </w:r>
          </w:p>
        </w:tc>
      </w:tr>
      <w:tr>
        <w:trPr>
          <w:trHeight w:val="70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рограммы (в действующих ценах каждого года  реализации муниципальной программы)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ъём финансирования муниципальной программы составляет 5 372,0 тыс. руб., в том числе по годам и источникам финансирования</w:t>
            </w:r>
          </w:p>
        </w:tc>
      </w:tr>
      <w:tr>
        <w:trPr>
          <w:trHeight w:val="77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5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1,1</w:t>
            </w:r>
          </w:p>
        </w:tc>
      </w:tr>
      <w:tr>
        <w:trPr>
          <w:trHeight w:val="27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2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6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5</w:t>
            </w:r>
          </w:p>
        </w:tc>
      </w:tr>
      <w:tr>
        <w:trPr>
          <w:trHeight w:val="40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4</w:t>
            </w:r>
          </w:p>
        </w:tc>
      </w:tr>
      <w:tr>
        <w:trPr>
          <w:trHeight w:val="26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>
          <w:trHeight w:val="27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  <w:tr>
        <w:trPr>
          <w:trHeight w:val="27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Новопостояло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 сформулированы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овышение эффективности использования энергетических ресурсов в бюджетной сфере, системах коммунальной инфраструктуры, системах наружного (уличного) освещения Новопостояловского сельского поселения Россошанского муниципального района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а расчета показателей (индикаторов)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. 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а реализацию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3"/>
        <w:gridCol w:w="2161"/>
        <w:gridCol w:w="1641"/>
        <w:gridCol w:w="1222"/>
        <w:gridCol w:w="668"/>
        <w:gridCol w:w="670"/>
        <w:gridCol w:w="670"/>
        <w:gridCol w:w="670"/>
        <w:gridCol w:w="670"/>
        <w:gridCol w:w="675"/>
        <w:gridCol w:w="820"/>
        <w:gridCol w:w="1749"/>
        <w:gridCol w:w="1827"/>
      </w:tblGrid>
      <w:tr>
        <w:trPr>
          <w:trHeight w:val="6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      </w:r>
          </w:p>
        </w:tc>
      </w:tr>
      <w:tr>
        <w:trPr>
          <w:trHeight w:val="41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жилищного фонда</w:t>
            </w:r>
          </w:p>
        </w:tc>
      </w:tr>
      <w:tr>
        <w:trPr>
          <w:trHeight w:val="10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амп энергосберегающего типа в общем числе светоточек улич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Энергосбережение в организациях с участием государства или муниципального образования и повышение энергетической эффективности этих организаций</w:t>
            </w:r>
          </w:p>
        </w:tc>
      </w:tr>
      <w:tr>
        <w:trPr>
          <w:trHeight w:val="10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их обследований зданий, строений, сооружений, состоящих на балансе муниципальн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18"/>
        <w:gridCol w:w="1222"/>
        <w:gridCol w:w="5316"/>
        <w:gridCol w:w="1743"/>
        <w:gridCol w:w="1767"/>
      </w:tblGrid>
      <w:tr>
        <w:trPr>
          <w:trHeight w:val="2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жилищного фонда</w:t>
            </w:r>
          </w:p>
        </w:tc>
      </w:tr>
      <w:tr>
        <w:trPr>
          <w:trHeight w:val="38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ельского посел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хв = 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хв - доля объема холодной воды, расчеты за которую осуществляются с использованием приборов учета, в общем объеме холодной воды, потребляемой (используемой) в сельском поселении, 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 - объем потребления холодной воды, расчеты за которую осуществляются с использованием приборов учета  (исключая объекты с отсутствием возможности установки ПУ) сельском поселении, куб. 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общ - общий объем потребления холодной воды  в сельском поселении, куб. м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амп энергосберегающего типа в общем числе светоточек уличного осв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оличества энергосберегающих ламп к общему числу светоточек  уличного освещения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Энергосбережение в организациях с участием государства или муниципального образования и повышение энергетической эффективности этих организаци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тэ = 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тэ - доля объема тепловой энергии, расчеты за которую осуществляются с использованием приборов учета, в общем объеме электрической энергии, потребляемой (используемой) в бюджетной сфере, 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пу – объем потребления тепловой энергии, расчеты за которую осуществляются с использованием приборов учета  (исключая объекты с отсутствием возможности установки ПУ) в муниципальных учреждениях на территории Морозовского сельского поселения, Гкал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общ - общий объем потребления тепловой энергии  в муниципальных учреждениях на территории Морозовского сельского поселения, Гкал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 п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*100%</w:t>
            </w:r>
          </w:p>
          <w:p>
            <w:pPr>
              <w:pStyle w:val="Style22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 в= ------------, где</w:t>
            </w:r>
          </w:p>
          <w:p>
            <w:pPr>
              <w:pStyle w:val="Style22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Vобщ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Дв – </w:t>
            </w: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п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– количество точек оборудованных приборами учета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общ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общее количество точек 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их обследований зданий, строений, сооружений, состоящих на балансе муницип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актическое значение показателя рассчитывается  путем суммирования   количества проведенных энергетических обследований  зданий. Сооружений состоящих на балансе муниципального образования за отчетный пери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5"/>
        <w:gridCol w:w="2687"/>
        <w:gridCol w:w="2303"/>
        <w:gridCol w:w="2251"/>
        <w:gridCol w:w="2311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етической эффективности в Новопостояловском сельском поселен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 в </w:t>
            </w:r>
            <w:r>
              <w:rPr>
                <w:rFonts w:cs="Arial" w:ascii="Arial" w:hAnsi="Arial"/>
                <w:sz w:val="20"/>
                <w:szCs w:val="20"/>
              </w:rPr>
              <w:t>жилых домах (за исключением многоквартирных домов)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.</w:t>
            </w:r>
          </w:p>
        </w:tc>
      </w:tr>
      <w:tr>
        <w:trPr>
          <w:trHeight w:val="255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возможностей по финансированию энергосберегающих мероприятий и разработки энергетической политики в сфере уличного освещения. Снижение финансовой нагрузки на бюджеты  поселений в сфере уличного освещен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возможностей по финансированию энергосберегающих мероприятий и разработки энергетической политики в сфере уличного освещения поселений</w:t>
            </w:r>
          </w:p>
        </w:tc>
      </w:tr>
      <w:tr>
        <w:trPr>
          <w:trHeight w:val="4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е учета всего объема потребляемых энергетических ресурсов;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энергетических ресурсов на территории Новопостояловского сельского поселения Россошанского муниципального района и снижение затрат.</w:t>
            </w:r>
          </w:p>
        </w:tc>
      </w:tr>
      <w:tr>
        <w:trPr>
          <w:trHeight w:val="2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 по максимальному включению потребителей и поставщиков энергоресурсов в постоянный процесс повышения эффективности использования энергоресурс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Россошанского муниципального района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992"/>
        <w:gridCol w:w="1417"/>
        <w:gridCol w:w="710"/>
        <w:gridCol w:w="850"/>
        <w:gridCol w:w="992"/>
        <w:gridCol w:w="1022"/>
        <w:gridCol w:w="905"/>
        <w:gridCol w:w="905"/>
        <w:gridCol w:w="905"/>
        <w:gridCol w:w="905"/>
        <w:gridCol w:w="905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текущий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(четвертый 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1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-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" w:hAnsi="Arial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0:00Z</dcterms:created>
  <dc:creator>User</dc:creator>
  <dc:description/>
  <dc:language>en-US</dc:language>
  <cp:lastModifiedBy>qq</cp:lastModifiedBy>
  <cp:lastPrinted>2024-11-29T12:00:00Z</cp:lastPrinted>
  <dcterms:modified xsi:type="dcterms:W3CDTF">2024-12-09T11:30:00Z</dcterms:modified>
  <cp:revision>2</cp:revision>
  <dc:subject/>
  <dc:title/>
</cp:coreProperties>
</file>