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02.05.2024 г. № 58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101 «Об утверждении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Titl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lang w:val="en-US" w:eastAsia="en-US"/>
        </w:rPr>
        <w:t>Энергосбережение и повышение энергетической эффективности в Новопостояловском сельском поселении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lang w:val="en-US" w:eastAsia="en-US"/>
        </w:rPr>
        <w:t>Энергосбережение и повышение энергетической эффективности в Новопостояловском сельском поселении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постоял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28.12.2020 года № 101 «Об утверждении муниципальной программы </w:t>
      </w:r>
      <w:r>
        <w:rPr>
          <w:rFonts w:cs="Arial" w:ascii="Arial" w:hAnsi="Arial"/>
          <w:bCs/>
          <w:lang w:val="en-US" w:eastAsia="en-US"/>
        </w:rPr>
        <w:t>Новопостояловского</w:t>
      </w:r>
      <w:r>
        <w:rPr>
          <w:rFonts w:cs="Arial" w:ascii="Arial" w:hAnsi="Arial"/>
          <w:lang w:val="en-US" w:eastAsia="en-US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еремитина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rFonts w:cs="Arial"/>
          <w:color w:val="000000"/>
          <w:sz w:val="24"/>
          <w:szCs w:val="24"/>
        </w:rPr>
        <w:t>от 02</w:t>
      </w:r>
      <w:r>
        <w:rPr>
          <w:color w:val="000000"/>
          <w:sz w:val="24"/>
          <w:szCs w:val="24"/>
        </w:rPr>
        <w:t xml:space="preserve">.05.2024 г. № 58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НОВОПОСТОЯЛОВСКОГО СЕЛЬСКОГО ПОСЕЛЕНИЯ РОССОШАНСКОГО МУНИЦИПАЛЬН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Энергосбережение и повышение энергетической эффективности в Новопостоялов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2126"/>
        <w:gridCol w:w="1418"/>
        <w:gridCol w:w="1417"/>
        <w:gridCol w:w="1276"/>
      </w:tblGrid>
      <w:tr>
        <w:trPr>
          <w:trHeight w:val="10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ые мероприятия программы, не включенные в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жилищного фонд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и повышение энергетической эффективности систем коммунальной инфраструк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 муниципальной программы 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</w:t>
            </w:r>
            <w:r>
              <w:rPr>
                <w:rFonts w:cs="Arial"/>
                <w:color w:val="000000"/>
              </w:rPr>
              <w:t xml:space="preserve">Новопостояловского </w:t>
            </w:r>
            <w:r>
              <w:rPr>
                <w:rFonts w:cs="Arial"/>
              </w:rPr>
              <w:t>сель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беспечение потребителей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cs="Arial"/>
              </w:rPr>
              <w:t xml:space="preserve">создание необходимых условий для перевода экономики и бюджетной сферы повышения энергетической эффективности в секторах экономики </w:t>
            </w:r>
            <w:r>
              <w:rPr>
                <w:rFonts w:cs="Arial"/>
                <w:color w:val="000000"/>
              </w:rPr>
              <w:t>Новопостояловского</w:t>
            </w:r>
            <w:r>
              <w:rPr>
                <w:rFonts w:cs="Arial"/>
              </w:rPr>
              <w:t xml:space="preserve"> сельского поселения на энергосберегающий путь развит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альное включение потребителей и поставщиков энергоресурсов в постоянный процесс повышения эффективности использования энергоресурсов.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;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зношенного, морально и физически устаревшего оборудования,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 (индикаторы) 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Новопостоялов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амп энергосберегающего типа в общем числе светоточек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</w:t>
            </w:r>
            <w:r>
              <w:rPr>
                <w:rFonts w:cs="Arial" w:ascii="Arial" w:hAnsi="Arial"/>
                <w:color w:val="000000"/>
              </w:rPr>
              <w:t>Морозовского</w:t>
            </w:r>
            <w:r>
              <w:rPr>
                <w:rFonts w:cs="Arial" w:ascii="Arial" w:hAnsi="Arial"/>
              </w:rPr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</w:t>
            </w:r>
            <w:r>
              <w:rPr>
                <w:rFonts w:cs="Arial" w:ascii="Arial" w:hAnsi="Arial"/>
                <w:color w:val="000000"/>
              </w:rPr>
              <w:t>Новопостоял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етических обследований зданий, строений, сооружений, состоящих на балансе муниципального образов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6 годы</w:t>
            </w:r>
          </w:p>
        </w:tc>
      </w:tr>
      <w:tr>
        <w:trPr>
          <w:trHeight w:val="70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рограммы (в действующих ценах каждого года  реализации муниципальной программы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ём финансирования муниципальной программы составляет 4 075,2 тыс. руб., в том числе по годам и источникам финансирования</w:t>
            </w:r>
          </w:p>
        </w:tc>
      </w:tr>
      <w:tr>
        <w:trPr>
          <w:trHeight w:val="77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5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6,6</w:t>
            </w:r>
          </w:p>
        </w:tc>
      </w:tr>
      <w:tr>
        <w:trPr>
          <w:trHeight w:val="27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6</w:t>
            </w:r>
          </w:p>
        </w:tc>
      </w:tr>
      <w:tr>
        <w:trPr>
          <w:trHeight w:val="2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6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5</w:t>
            </w:r>
          </w:p>
        </w:tc>
      </w:tr>
      <w:tr>
        <w:trPr>
          <w:trHeight w:val="401" w:hRule="atLeast"/>
        </w:trPr>
        <w:tc>
          <w:tcPr>
            <w:tcW w:w="1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</w:t>
            </w:r>
          </w:p>
        </w:tc>
      </w:tr>
      <w:tr>
        <w:trPr>
          <w:trHeight w:val="261" w:hRule="atLeas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</w:t>
            </w:r>
          </w:p>
        </w:tc>
      </w:tr>
      <w:tr>
        <w:trPr>
          <w:trHeight w:val="278" w:hRule="atLeas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Новопостоял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 сформулированы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овышение эффективности использования энергетических ресурсов в бюджетной сфере, системах коммунальной инфраструктуры, системах наружного (уличного) освещения Новопостояловского сельского поселения Россошанского муниципального района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а расчета показателей (индикаторов)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. 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а реализацию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82"/>
        <w:gridCol w:w="1641"/>
        <w:gridCol w:w="1222"/>
        <w:gridCol w:w="679"/>
        <w:gridCol w:w="683"/>
        <w:gridCol w:w="683"/>
        <w:gridCol w:w="683"/>
        <w:gridCol w:w="683"/>
        <w:gridCol w:w="697"/>
        <w:gridCol w:w="1749"/>
        <w:gridCol w:w="1827"/>
      </w:tblGrid>
      <w:tr>
        <w:trPr>
          <w:trHeight w:val="60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жилищного фонда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8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амп энергосберегающего типа в общем числе светоточек уличного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зданий, строений, сооружений, состоящих на балансе муниципально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18"/>
        <w:gridCol w:w="1222"/>
        <w:gridCol w:w="5316"/>
        <w:gridCol w:w="1743"/>
        <w:gridCol w:w="1767"/>
      </w:tblGrid>
      <w:tr>
        <w:trPr>
          <w:trHeight w:val="2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      </w:r>
          </w:p>
        </w:tc>
      </w:tr>
      <w:tr>
        <w:trPr>
          <w:trHeight w:val="51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жилищного фонда</w:t>
            </w:r>
          </w:p>
        </w:tc>
      </w:tr>
      <w:tr>
        <w:trPr>
          <w:trHeight w:val="38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ельского посел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хв = 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хв - доля объема холодной воды, расчеты за которую осуществляются с использованием приборов учета, в общем объеме холодной воды, потребляемой (используемой) в сельском поселении, 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 - объем потребления холодной воды, расчеты за которую осуществляются с использованием приборов учета  (исключая объекты с отсутствием возможности установки ПУ) сельском поселении, куб. м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общ - общий объем потребления холодной воды  в сельском поселении, куб. м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амп энергосберегающего типа в общем числе светоточек уличного осв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оличества энергосберегающих ламп к общему числу светоточек  уличного освещения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 Энергосбережение в организациях с участием государства или муниципального образования и повышение энергетической эффективности этих организаци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тепловой энергии (далее - ТЭ)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п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тэ = -------------- * 100, где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об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 тэ - доля объема тепловой энергии, расчеты за которую осуществляются с использованием приборов учета, в общем объеме электрической энергии, потребляемой (используемой) в бюджетной сфере, 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пу – объем потребления тепловой энергии, расчеты за которую осуществляются с использованием приборов учета  (исключая объекты с отсутствием возможности установки ПУ) в муниципальных учреждениях на территории Морозовского сельского поселения, Гкал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общ - общий объем потребления тепловой энергии  в муниципальных учреждениях на территории Морозовского сельского поселения, Гкал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Новопостоял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 п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*100%</w:t>
            </w:r>
          </w:p>
          <w:p>
            <w:pPr>
              <w:pStyle w:val="Style22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 в= ------------, где</w:t>
            </w:r>
          </w:p>
          <w:p>
            <w:pPr>
              <w:pStyle w:val="Style22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Vобщ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в – </w:t>
            </w:r>
            <w:r>
              <w:rPr>
                <w:rFonts w:cs="Arial" w:ascii="Arial" w:hAnsi="Arial"/>
                <w:sz w:val="20"/>
                <w:szCs w:val="20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 п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– количество точек оборудованных приборами учета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общ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общее количество точек 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нергетических обследований зданий, строений, сооружений, состоящих на балансе муницип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актическое значение показателя рассчитывается  путем суммирования   количества проведенных энергетических обследований  зданий. Сооружений состоящих на балансе муниципального образования за отчетный пери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Новопостояловского сельского поселения Россошанского муниципального района «Энергосбережение и повышение энергетической эффективности в Новопостояловском сельском поселении»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5"/>
        <w:gridCol w:w="2687"/>
        <w:gridCol w:w="2303"/>
        <w:gridCol w:w="2251"/>
        <w:gridCol w:w="2311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нергетической эффективности в Новопостояловском сельском поселен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 в </w:t>
            </w:r>
            <w:r>
              <w:rPr>
                <w:rFonts w:cs="Arial" w:ascii="Arial" w:hAnsi="Arial"/>
                <w:sz w:val="20"/>
                <w:szCs w:val="20"/>
              </w:rPr>
              <w:t>жилых домах (за исключением многоквартирных домов)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.</w:t>
            </w:r>
          </w:p>
        </w:tc>
      </w:tr>
      <w:tr>
        <w:trPr>
          <w:trHeight w:val="255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возможностей по финансированию энергосберегающих мероприятий и разработки энергетической политики в сфере уличного освещения. Снижение финансовой нагрузки на бюджеты  поселений в сфере уличного освещен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возможностей по финансированию энергосберегающих мероприятий и разработки энергетической политики в сфере уличного освещения поселений</w:t>
            </w:r>
          </w:p>
        </w:tc>
      </w:tr>
      <w:tr>
        <w:trPr>
          <w:trHeight w:val="4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беспечение учета всего объема потребляемых энергетических ресурсов;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энергетических ресурсов на территории Новопостояловского сельского поселения Россошанского муниципального района и снижение затрат.</w:t>
            </w:r>
          </w:p>
        </w:tc>
      </w:tr>
      <w:tr>
        <w:trPr>
          <w:trHeight w:val="2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 по максимальному включению потребителей и поставщиков энергоресурсов в постоянный процесс повышения эффективности использования энергоресурс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практики применения энергосберегающих технологий при модернизации, реконструкции и капитальном ремонте объектов на территории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Россошанского муниципального района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программы Новопостояловского сельского поселения «Энергосбережение и повышение энергетической эффективности в Новопостояловском сельском поселении Россошанского муниципального района Воронежской обла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992"/>
        <w:gridCol w:w="1417"/>
        <w:gridCol w:w="710"/>
        <w:gridCol w:w="992"/>
        <w:gridCol w:w="1134"/>
        <w:gridCol w:w="1022"/>
        <w:gridCol w:w="905"/>
        <w:gridCol w:w="905"/>
        <w:gridCol w:w="905"/>
        <w:gridCol w:w="905"/>
      </w:tblGrid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текущий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4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10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-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и повышение энергетической эффективност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в организациях с участием государства или муниципального образования и повышение энергетической эффективности этих орган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 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4:00Z</dcterms:created>
  <dc:creator>User</dc:creator>
  <dc:description/>
  <dc:language>en-US</dc:language>
  <cp:lastModifiedBy>qq</cp:lastModifiedBy>
  <cp:lastPrinted>2024-05-02T10:44:00Z</cp:lastPrinted>
  <dcterms:modified xsi:type="dcterms:W3CDTF">2024-05-02T07:44:00Z</dcterms:modified>
  <cp:revision>2</cp:revision>
  <dc:subject/>
  <dc:title/>
</cp:coreProperties>
</file>