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2.05.2024 г. № 59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постояловского сельского поселения Россошанского муниципального района от 28.12.2020 года №98  «Об утверждении муниципальной программы Новопостояловского сельского поселения Россошанского муниципального района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Развитие культур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постоял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Внести изменения в постановление от 28.12.2020 года № 98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Развитие культуры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Перемитина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от 02.05.2024 г. № 5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постоял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Новопостоял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Новопостоялов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1 610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1 4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824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78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334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2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655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59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713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71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909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9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 173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постоялов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К «Новопостоял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Новопостояловский КДЦ»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Новопостоял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Шрамовского сельского поселения, любительского самодеятельного творчества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3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Новопостояловского сельского поселения на реализацию муниципальной программы Новопостоялов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1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67"/>
        <w:gridCol w:w="850"/>
        <w:gridCol w:w="851"/>
        <w:gridCol w:w="817"/>
        <w:gridCol w:w="851"/>
        <w:gridCol w:w="850"/>
        <w:gridCol w:w="851"/>
        <w:gridCol w:w="1417"/>
        <w:gridCol w:w="2835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перечнем региональных показателей эффективности развит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культуры » </w:t>
            </w:r>
          </w:p>
        </w:tc>
      </w:tr>
      <w:tr>
        <w:trPr>
          <w:trHeight w:val="183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Финансовое обеспечение для организации работы в сфере культуры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bCs/>
                <w:color w:val="000000"/>
                <w:sz w:val="20"/>
                <w:szCs w:val="20"/>
              </w:rPr>
              <w:t>Финансовое обеспечение деятельности МКУК «Новопостояловский КДЦ</w:t>
            </w:r>
            <w:r>
              <w:rPr>
                <w:sz w:val="20"/>
                <w:szCs w:val="20"/>
              </w:rPr>
              <w:t xml:space="preserve"> 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ля исполнения бюджета, предусмотренного на финансовое обеспечение деятельности МКУК «Новопостояловский КДЦ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казателях (индикаторах) муниципальной программы Новопостояловского сельского поселения Россошанского муниципального района «Развитие культуры», основным мероприятиям и их значениях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асчета показателей (индикаторов) </w:t>
      </w:r>
      <w:r>
        <w:rPr/>
        <w:t>муниципальной программы Новопостояловского сельского поселения Россошанского муниципального района «Развитие 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255" cy="24638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где:</w:t>
            </w:r>
          </w:p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Финансовое обеспечение деятельности МКУК «Новопостояловский КДЦ</w:t>
            </w:r>
            <w:r>
              <w:rPr>
                <w:rFonts w:cs="Arial"/>
                <w:sz w:val="20"/>
                <w:szCs w:val="20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К «Новопостоял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финансовое обеспечение деятельности МКУК «Новопостоял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основных мероприятий и мероприятий, реализуемых в рамках муниципальной программы Новопостояловского сельского поселения 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/>
                <w:spacing w:val="-3"/>
                <w:w w:val="102"/>
                <w:sz w:val="20"/>
                <w:szCs w:val="20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w w:val="102"/>
                <w:sz w:val="20"/>
                <w:szCs w:val="20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К «Новопостоял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сперебойной работы для МКУК «Новопостоял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3,5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  <w:highlight w:val="red"/>
              </w:rPr>
            </w:pPr>
            <w:r>
              <w:rPr>
                <w:rFonts w:eastAsia="Arial" w:cs="Arial"/>
                <w:bCs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6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3,5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6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3,5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3,5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Новопостоял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basedOn w:val="Style10"/>
    <w:qFormat/>
    <w:rPr>
      <w:rFonts w:eastAsia="SimSun;宋体" w:cs="Times New Roman"/>
      <w:sz w:val="24"/>
      <w:lang w:eastAsia="zh-CN"/>
    </w:rPr>
  </w:style>
  <w:style w:type="character" w:styleId="21">
    <w:name w:val="Основной текст 2 Знак"/>
    <w:basedOn w:val="Style10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Times New Roman"/>
      <w:sz w:val="22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lang w:val="ru-RU"/>
    </w:rPr>
  </w:style>
  <w:style w:type="character" w:styleId="Style15">
    <w:name w:val="Основной текст Знак"/>
    <w:basedOn w:val="Style10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</w:rPr>
  </w:style>
  <w:style w:type="character" w:styleId="Style17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Times New Roman"/>
      <w:sz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Знак"/>
    <w:basedOn w:val="Style10"/>
    <w:qFormat/>
    <w:rPr>
      <w:rFonts w:ascii="Courier New" w:hAnsi="Courier New" w:cs="Times New Roman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6:00Z</dcterms:created>
  <dc:creator>Малинина Юлия Н</dc:creator>
  <dc:description/>
  <dc:language>en-US</dc:language>
  <cp:lastModifiedBy>qq</cp:lastModifiedBy>
  <cp:lastPrinted>2024-05-02T10:46:00Z</cp:lastPrinted>
  <dcterms:modified xsi:type="dcterms:W3CDTF">2024-05-02T07:46:00Z</dcterms:modified>
  <cp:revision>2</cp:revision>
  <dc:subject/>
  <dc:title>Приложение</dc:title>
</cp:coreProperties>
</file>