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ПОСТОЯ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tabs>
          <w:tab w:val="clear" w:pos="708"/>
          <w:tab w:val="center" w:pos="5173" w:leader="none"/>
          <w:tab w:val="left" w:pos="7588" w:leader="none"/>
        </w:tabs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4.05.2023 г.  № 7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4  «Об утверждении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lang w:val="en-US" w:eastAsia="en-US"/>
        </w:rPr>
        <w:t>Благоустройство Новопостояловского сельского поселения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lang w:val="en-US" w:eastAsia="en-US"/>
        </w:rPr>
        <w:t>Благоустройство Новопостояловского сельского поселения</w:t>
      </w:r>
      <w:r>
        <w:rPr>
          <w:rFonts w:cs="Arial" w:ascii="Arial" w:hAnsi="Arial"/>
        </w:rPr>
        <w:t>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28.12.2020 года № 94 «Об утверждении муниципальной программы </w:t>
      </w:r>
      <w:r>
        <w:rPr>
          <w:rFonts w:cs="Arial" w:ascii="Arial" w:hAnsi="Arial"/>
          <w:bCs/>
          <w:lang w:val="en-US" w:eastAsia="en-US"/>
        </w:rPr>
        <w:t>Новопостояловского</w:t>
      </w:r>
      <w:r>
        <w:rPr>
          <w:rFonts w:cs="Arial" w:ascii="Arial" w:hAnsi="Arial"/>
          <w:lang w:val="en-US" w:eastAsia="en-US"/>
        </w:rPr>
        <w:t xml:space="preserve"> сельского поселения Россошанского муниципального района </w:t>
      </w:r>
      <w:r>
        <w:rPr>
          <w:rFonts w:cs="Arial" w:ascii="Arial" w:hAnsi="Arial"/>
        </w:rPr>
        <w:t>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  <w:r>
        <w:rPr>
          <w:rFonts w:cs="Arial" w:ascii="Arial" w:hAnsi="Arial"/>
          <w:lang w:val="en-US" w:eastAsia="en-US"/>
        </w:rPr>
        <w:t xml:space="preserve">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постояловского сельского поселения Кулешов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Новопостоял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0"/>
        <w:rPr>
          <w:rFonts w:cs="Arial"/>
        </w:rPr>
      </w:pPr>
      <w:r>
        <w:rPr>
          <w:rFonts w:cs="Arial"/>
        </w:rPr>
        <w:t>от 24.05.2023 г. № 79</w:t>
      </w:r>
    </w:p>
    <w:p>
      <w:pPr>
        <w:pStyle w:val="ConsPlusNormal1"/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ВОПОСТОЯЛ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  <w:r>
        <w:rPr/>
        <w:t xml:space="preserve">«Дорожная деятельность в отношении автомобильных дорог местного значения в границах населенных пунктов Новопостояловского сельского поселения»  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Новопостояло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«Развитие дорожного хозяйства Новопостояловского сельского поселения»</w:t>
            </w:r>
          </w:p>
          <w:p>
            <w:pPr>
              <w:pStyle w:val="ConsPlusNormal1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Новопостоялов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Программы Новопостоялов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Новопостояловского сельского поселения</w:t>
            </w:r>
            <w:r>
              <w:rPr/>
              <w:t xml:space="preserve">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571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57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ПАСПОРТ подпрограммы 1 «Развитие дорожного хозяйства Новопостояловского сельского поселения» муниципальной программы Новопостоялов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Новопостоялов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4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Новопостоялов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>Повышение доступности и качества транспортных услуг для населения Новопостояловского сельского посел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Новопостоялов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Новопостоялов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Подпрограммы «Развитие дорожного хозяйства Новопостояловского сельского поселения</w:t>
            </w:r>
            <w:r>
              <w:rPr/>
              <w:t xml:space="preserve">», в том числе по источникам и годам финансирования                (тыс. рублей): 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121"/>
              <w:gridCol w:w="1151"/>
              <w:gridCol w:w="1274"/>
              <w:gridCol w:w="1132"/>
              <w:gridCol w:w="1127"/>
            </w:tblGrid>
            <w:tr>
              <w:trPr>
                <w:trHeight w:val="57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 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 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571,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571,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6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6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>Новопостоял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86"/>
        <w:gridCol w:w="1641"/>
        <w:gridCol w:w="1089"/>
        <w:gridCol w:w="711"/>
        <w:gridCol w:w="719"/>
        <w:gridCol w:w="719"/>
        <w:gridCol w:w="719"/>
        <w:gridCol w:w="719"/>
        <w:gridCol w:w="719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Новопостоялов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«Развитие дорожного хозяйства Новопостоял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Новопостоялов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Новопостоял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Новопостоял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22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8222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>Новопостоял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1"/>
        <w:gridCol w:w="1158"/>
        <w:gridCol w:w="5064"/>
        <w:gridCol w:w="1743"/>
        <w:gridCol w:w="2137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Новопостояловского сельского посел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Новопостояловского сельского поселения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Новопостоял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Новопостоялов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Новопостоял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щ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Новопостояловского 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Новопостояловского 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ConsPlusNormal1"/>
        <w:ind w:left="8222" w:hanging="0"/>
        <w:rPr/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8222" w:hanging="0"/>
        <w:rPr/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1904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1 «Развитие дорожного хозяйства Новопостоялов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формление в муниципальную собственность Новопостояловского сельского поселения дорог общего пользования местного знач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Новопостоял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Новопостоял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222" w:hanging="0"/>
        <w:rPr/>
      </w:pPr>
      <w:r>
        <w:rPr>
          <w:sz w:val="24"/>
          <w:szCs w:val="24"/>
        </w:rPr>
        <w:t>Приложение 4</w:t>
      </w:r>
    </w:p>
    <w:p>
      <w:pPr>
        <w:pStyle w:val="ConsPlusNormal1"/>
        <w:ind w:left="8222" w:hanging="0"/>
        <w:rPr/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01"/>
        <w:gridCol w:w="992"/>
        <w:gridCol w:w="1417"/>
        <w:gridCol w:w="710"/>
        <w:gridCol w:w="992"/>
        <w:gridCol w:w="1134"/>
        <w:gridCol w:w="1022"/>
        <w:gridCol w:w="905"/>
        <w:gridCol w:w="905"/>
        <w:gridCol w:w="905"/>
        <w:gridCol w:w="905"/>
      </w:tblGrid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2021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ницах населенных пунктов Новопостоя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3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3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формление в муниципальную собственность Новопостояловского сельского поселения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6,8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6,8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6:00Z</dcterms:created>
  <dc:creator>User</dc:creator>
  <dc:description/>
  <dc:language>en-US</dc:language>
  <cp:lastModifiedBy>qq</cp:lastModifiedBy>
  <cp:lastPrinted>2023-05-24T09:51:00Z</cp:lastPrinted>
  <dcterms:modified xsi:type="dcterms:W3CDTF">2023-05-24T07:46:00Z</dcterms:modified>
  <cp:revision>2</cp:revision>
  <dc:subject/>
  <dc:title/>
</cp:coreProperties>
</file>