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right="111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ГЛАВА НОВОПОСТОЯЛОВСКОГО СЕЛЬСКОГО ПОСЕЛЕНИЯ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РОССОША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4"/>
          <w:sz w:val="24"/>
          <w:szCs w:val="24"/>
          <w:lang w:eastAsia="ar-SA"/>
        </w:rPr>
      </w:pPr>
      <w:r>
        <w:rPr>
          <w:rFonts w:cs="Arial" w:ascii="Arial" w:hAnsi="Arial"/>
          <w:b/>
          <w:spacing w:val="24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24"/>
          <w:sz w:val="24"/>
          <w:szCs w:val="24"/>
          <w:lang w:eastAsia="ar-SA"/>
        </w:rPr>
      </w:pPr>
      <w:r>
        <w:rPr>
          <w:rFonts w:cs="Arial" w:ascii="Arial" w:hAnsi="Arial"/>
          <w:b/>
          <w:spacing w:val="24"/>
          <w:sz w:val="24"/>
          <w:szCs w:val="24"/>
          <w:lang w:eastAsia="ar-SA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24 года №2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. Начало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публичных слушаний по 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у отчёта об исполнении </w:t>
      </w:r>
    </w:p>
    <w:p>
      <w:pPr>
        <w:pStyle w:val="Normal"/>
        <w:ind w:right="-81" w:hanging="0"/>
        <w:rPr/>
      </w:pPr>
      <w:r>
        <w:rPr>
          <w:rFonts w:cs="Arial" w:ascii="Arial" w:hAnsi="Arial"/>
          <w:sz w:val="24"/>
          <w:szCs w:val="24"/>
        </w:rPr>
        <w:t>бюджета Новопостояловского сельского</w:t>
      </w:r>
    </w:p>
    <w:p>
      <w:pPr>
        <w:pStyle w:val="Normal"/>
        <w:ind w:right="-81" w:hanging="0"/>
        <w:rPr/>
      </w:pPr>
      <w:r>
        <w:rPr>
          <w:rFonts w:cs="Arial" w:ascii="Arial" w:hAnsi="Arial"/>
          <w:sz w:val="24"/>
          <w:szCs w:val="24"/>
        </w:rPr>
        <w:t xml:space="preserve">поселения за 2023 год 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19 Устава  Новопостояловского сельского поселения Россошанского муниципального района Воронежской области и решением Совета народных депутатов Новопостояловского сельского поселения Россошанского муниципального района Воронеж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22.12.2020 г. № 11 </w:t>
      </w:r>
      <w:r>
        <w:rPr>
          <w:rFonts w:cs="Arial" w:ascii="Arial" w:hAnsi="Arial"/>
          <w:sz w:val="24"/>
          <w:szCs w:val="24"/>
        </w:rPr>
        <w:t xml:space="preserve">«Об утверждении Положения </w:t>
      </w:r>
      <w:r>
        <w:rPr>
          <w:rFonts w:cs="Arial" w:ascii="Arial" w:hAnsi="Arial"/>
          <w:bCs/>
          <w:sz w:val="24"/>
          <w:szCs w:val="24"/>
        </w:rPr>
        <w:t>о порядке организации и проведения публичных слушаний, общественных обсуждений в Новопостояловском сельском поселении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»: 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ект решения по отчёту об исполнении </w:t>
      </w:r>
      <w:bookmarkStart w:id="0" w:name="_Hlk99968759"/>
      <w:r>
        <w:rPr>
          <w:rFonts w:cs="Arial" w:ascii="Arial" w:hAnsi="Arial"/>
          <w:sz w:val="24"/>
          <w:szCs w:val="24"/>
        </w:rPr>
        <w:t>Новопостояловского сельского поселения</w:t>
      </w:r>
      <w:bookmarkEnd w:id="0"/>
      <w:r>
        <w:rPr>
          <w:rFonts w:cs="Arial" w:ascii="Arial" w:hAnsi="Arial"/>
          <w:sz w:val="24"/>
          <w:szCs w:val="24"/>
        </w:rPr>
        <w:t xml:space="preserve"> бюджета за 2023 год согласно приложению.</w:t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bidi="en-US"/>
        </w:rPr>
        <w:t>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значить проведение публичных слушаний по проекту отчёта об исполнении бюджета Новопостояловского сельского поселения за 2023 год на 17 апреля 2023 года в 14-00 часов в зале заседаний администрации Новопостояловского сельского поселения.    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озложить подготовку и проведение публичных слушаний на постоянную комиссию Совета народных депутатов Новопостояловского сельского поселения Россошанского муниципального района по бюджету, налогам и финансовой деятельности, бухгалтера МКУ </w:t>
      </w:r>
      <w:r>
        <w:rPr>
          <w:rFonts w:cs="Arial" w:ascii="Arial" w:hAnsi="Arial"/>
          <w:color w:val="000000"/>
          <w:sz w:val="24"/>
          <w:szCs w:val="24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Демченко Ю.В. (по согласованию). 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подготовки проектов документов публичных слушаний и соблюдения процедуры их проведения образовать рабочую группу в составе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1) Кулешов А.С. -  глава Новопостояловского сельского поселения Россошанского муниципального района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митина С.В.  – ведущий специалист администрации Новопостояловского сельского поселения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емченко Ю.В. – председатель постоянной комиссии Совета народных депутатов Новопостояловского сельского поселения Россошанского муниципального района по бюджету, налогам и финансовой деятельности, бухгалтер МКУ </w:t>
      </w:r>
      <w:r>
        <w:rPr>
          <w:rFonts w:cs="Arial" w:ascii="Arial" w:hAnsi="Arial"/>
          <w:color w:val="000000"/>
          <w:sz w:val="24"/>
          <w:szCs w:val="24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(по согласованию)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4) Гриздренко И.В. – депутат Совета народных депутатов Новопостояловского сельского поселения Россошанского муниципального района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илаков И.В. – депутат Совета народных депутатов Новопостояловского сельского поселения Россошанского муниципального райо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Установить, что поправки по проекту о</w:t>
      </w:r>
      <w:r>
        <w:rPr>
          <w:rFonts w:cs="Arial" w:ascii="Arial" w:hAnsi="Arial"/>
          <w:sz w:val="24"/>
          <w:szCs w:val="24"/>
        </w:rPr>
        <w:t>тчёта об исполнении бюджета Новопостояловского сельского поселения за 2023 год</w:t>
      </w:r>
      <w:r>
        <w:rPr>
          <w:rFonts w:cs="Arial" w:ascii="Arial" w:hAnsi="Arial"/>
          <w:bCs/>
          <w:sz w:val="24"/>
          <w:szCs w:val="24"/>
        </w:rPr>
        <w:t xml:space="preserve"> направляют до 17 апреля 2023 года в рабочую группу по подготовке и проведению публичных слушаний по адресу: </w:t>
      </w:r>
      <w:r>
        <w:rPr>
          <w:rFonts w:cs="Arial" w:ascii="Arial" w:hAnsi="Arial"/>
          <w:sz w:val="24"/>
          <w:szCs w:val="24"/>
          <w:lang w:bidi="en-US"/>
        </w:rPr>
        <w:t>Россошанский район, п. Начало, ул. Мичурина, 1, тел. 92-1-25.</w:t>
      </w:r>
    </w:p>
    <w:p>
      <w:pPr>
        <w:pStyle w:val="Normal"/>
        <w:numPr>
          <w:ilvl w:val="0"/>
          <w:numId w:val="2"/>
        </w:numPr>
        <w:ind w:left="142" w:right="-8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right="-8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Новопостояловского сельского поселения </w:t>
        <w:tab/>
        <w:t xml:space="preserve">                                             А.С. Кулешов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от 01.04.2024 года № 2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bidi="en-US"/>
        </w:rPr>
        <w:t>_____ се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№ 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Начал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  <w:tab w:val="left" w:pos="4962" w:leader="none"/>
        </w:tabs>
        <w:ind w:right="53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Новопостояловского сельского поселения за 2023 год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D2E"/>
          <w:sz w:val="24"/>
          <w:szCs w:val="24"/>
        </w:rPr>
        <w:t xml:space="preserve">В соответствии с Бюджетным  Кодексом Российской Федерации, решением  Совета народных  депутатов </w:t>
      </w:r>
      <w:r>
        <w:rPr>
          <w:rFonts w:cs="Arial" w:ascii="Arial" w:hAnsi="Arial"/>
          <w:sz w:val="24"/>
          <w:szCs w:val="24"/>
        </w:rPr>
        <w:t xml:space="preserve">Новопостояловского </w:t>
      </w:r>
      <w:r>
        <w:rPr>
          <w:rFonts w:cs="Arial" w:ascii="Arial" w:hAnsi="Arial"/>
          <w:color w:val="2C2D2E"/>
          <w:sz w:val="24"/>
          <w:szCs w:val="24"/>
        </w:rPr>
        <w:t xml:space="preserve">сельского поселения Россошанского муниципального района </w:t>
      </w:r>
      <w:r>
        <w:rPr>
          <w:rFonts w:cs="Arial" w:ascii="Arial" w:hAnsi="Arial"/>
          <w:sz w:val="24"/>
          <w:szCs w:val="24"/>
          <w:lang w:bidi="en-US"/>
        </w:rPr>
        <w:t xml:space="preserve">от </w:t>
      </w:r>
      <w:r>
        <w:rPr>
          <w:rFonts w:cs="Arial" w:ascii="Arial" w:hAnsi="Arial"/>
          <w:sz w:val="24"/>
          <w:szCs w:val="24"/>
        </w:rPr>
        <w:t>06.02.2024г. № 169</w:t>
      </w:r>
      <w:r>
        <w:rPr>
          <w:rFonts w:cs="Arial" w:ascii="Arial" w:hAnsi="Arial"/>
          <w:color w:val="2C2D2E"/>
          <w:sz w:val="24"/>
          <w:szCs w:val="24"/>
        </w:rPr>
        <w:t xml:space="preserve"> «Об утверждении Положения о бюджетном процессе в </w:t>
      </w:r>
      <w:r>
        <w:rPr>
          <w:rFonts w:cs="Arial" w:ascii="Arial" w:hAnsi="Arial"/>
          <w:sz w:val="24"/>
          <w:szCs w:val="24"/>
        </w:rPr>
        <w:t xml:space="preserve">Новопостояловского </w:t>
      </w:r>
      <w:r>
        <w:rPr>
          <w:rFonts w:cs="Arial" w:ascii="Arial" w:hAnsi="Arial"/>
          <w:color w:val="2C2D2E"/>
          <w:sz w:val="24"/>
          <w:szCs w:val="24"/>
        </w:rPr>
        <w:t xml:space="preserve">сельском поселении Россошанского муниципального района Воронежской области», рассмотрев итоги  исполнения </w:t>
      </w:r>
      <w:r>
        <w:rPr>
          <w:rFonts w:cs="Arial" w:ascii="Arial" w:hAnsi="Arial"/>
          <w:sz w:val="24"/>
          <w:szCs w:val="24"/>
        </w:rPr>
        <w:t xml:space="preserve">Новопостояловского </w:t>
      </w:r>
      <w:r>
        <w:rPr>
          <w:rFonts w:cs="Arial" w:ascii="Arial" w:hAnsi="Arial"/>
          <w:color w:val="2C2D2E"/>
          <w:sz w:val="24"/>
          <w:szCs w:val="24"/>
        </w:rPr>
        <w:t xml:space="preserve">сельского поселения бюджета за 2023 год, Совет народных депутатов </w:t>
      </w:r>
      <w:r>
        <w:rPr>
          <w:rFonts w:cs="Arial" w:ascii="Arial" w:hAnsi="Arial"/>
          <w:sz w:val="24"/>
          <w:szCs w:val="24"/>
        </w:rPr>
        <w:t xml:space="preserve">Новопостояловского </w:t>
      </w:r>
      <w:r>
        <w:rPr>
          <w:rFonts w:cs="Arial" w:ascii="Arial" w:hAnsi="Arial"/>
          <w:color w:val="2C2D2E"/>
          <w:sz w:val="24"/>
          <w:szCs w:val="24"/>
        </w:rPr>
        <w:t>сельского поселения Россошан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поселения за 2023 год по доходам 20 722,1887 тыс. рублей и по расходам 22 247,46195 тыс. рублей с превышением расходов над доходами (профицит бюджета поселения) в сумме 1 525,27325 тыс. рублей и со следующими показателям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 поступлению доходов в бюджет Новопостояловского сельского поселения за 2023 год по кодам классификации доходов бюджета согласно приложению 1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 распределению расходов бюджета Новопостояловского сельского поселения по разделам и подразделам, целевым статьям и видам расходов классификации расходов бюджета в 2023 году  согласно приложению 2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едомственной структуре расходов бюджета Новопостояловского сельского поселения за 2023 год согласно приложению 3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чникам внутреннего финансирования дефицита бюджета Новопостояловского сельского поселения за 2023 год по кодам классификации источников финансирования дефицита бюджета согласно приложению 4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чникам внутреннего финансирования дефицита бюджета Новопостояловского сельского поселения за 2023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ю 5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пределению бюджетных ассигнований на реализацию муниципальных программ за 2023 год согласно приложению 6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главу Новопостоялов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Глава Новопостояловского сельского поселения                                                А.С. Кулешов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03"/>
        <w:gridCol w:w="3033"/>
        <w:gridCol w:w="1443"/>
      </w:tblGrid>
      <w:tr>
        <w:trPr>
          <w:trHeight w:val="428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6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  <w:p>
            <w:pPr>
              <w:pStyle w:val="Normal"/>
              <w:ind w:left="56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ссии Совета народных депутатов Новопостояловского сельского поселения Россошанского муниципального района "Об исполнении  бюджета Новопостояловского сельского поселения за 2023 год "</w:t>
            </w:r>
          </w:p>
          <w:p>
            <w:pPr>
              <w:pStyle w:val="Normal"/>
              <w:ind w:left="56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</w:rPr>
              <w:t>_____ № ___</w:t>
            </w:r>
          </w:p>
          <w:p>
            <w:pPr>
              <w:pStyle w:val="Normal"/>
              <w:ind w:left="567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доходов в бюджет Новопостоял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 2023 год по кодам классификации доходов бюджета</w:t>
            </w:r>
          </w:p>
        </w:tc>
      </w:tr>
      <w:tr>
        <w:trPr>
          <w:trHeight w:val="42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за 2023 год                                                           (тыс.рублей)</w:t>
            </w:r>
          </w:p>
        </w:tc>
      </w:tr>
      <w:tr>
        <w:trPr>
          <w:trHeight w:val="64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ов бюджета Новопостояловского сельского поселен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налоговая служб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 779,61147 </w:t>
            </w:r>
          </w:p>
        </w:tc>
      </w:tr>
      <w:tr>
        <w:trPr>
          <w:trHeight w:val="173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 02010  01 1000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7652</w:t>
            </w:r>
          </w:p>
        </w:tc>
      </w:tr>
      <w:tr>
        <w:trPr>
          <w:trHeight w:val="173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ями 227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 02020 01 1000 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3593</w:t>
            </w:r>
          </w:p>
        </w:tc>
      </w:tr>
      <w:tr>
        <w:trPr>
          <w:trHeight w:val="11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 02030 01 1000  11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5196</w:t>
            </w:r>
          </w:p>
        </w:tc>
      </w:tr>
      <w:tr>
        <w:trPr>
          <w:trHeight w:val="2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 02130 01 1000 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92</w:t>
            </w:r>
          </w:p>
        </w:tc>
      </w:tr>
      <w:tr>
        <w:trPr>
          <w:trHeight w:val="10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3000 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0028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1000 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,02243</w:t>
            </w:r>
          </w:p>
        </w:tc>
      </w:tr>
      <w:tr>
        <w:trPr>
          <w:trHeight w:val="10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1000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15,81123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1000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7,31176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Новопостояловского сельского поселения Россошанского муниципальн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942,57723</w:t>
            </w:r>
          </w:p>
        </w:tc>
      </w:tr>
      <w:tr>
        <w:trPr>
          <w:trHeight w:val="17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 01 1000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 10 0000 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5819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5075  10 0000 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1692</w:t>
            </w:r>
          </w:p>
        </w:tc>
      </w:tr>
      <w:tr>
        <w:trPr>
          <w:trHeight w:val="17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0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(за исключением земельных участков муниципальных бюджетных и автономных учреждений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6025 10 0000  43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608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0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65,7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ереселение граждан из жилищного фонда, признанного  непригодным для проживания, и (или) жилищного фонда с высоким уровнем износа(более 70 процентов)</w:t>
            </w:r>
          </w:p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0079 10 0000 1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491,92</w:t>
            </w:r>
          </w:p>
        </w:tc>
      </w:tr>
      <w:tr>
        <w:trPr>
          <w:trHeight w:val="9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</w:t>
            </w:r>
          </w:p>
        </w:tc>
      </w:tr>
      <w:tr>
        <w:trPr>
          <w:trHeight w:val="13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63324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20536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4272</w:t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8 90 00000 00 0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722,188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1" w:name="RANGE!A1%3AF246"/>
      <w:bookmarkStart w:id="2" w:name="RANGE!A1%3AF246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655" w:leader="none"/>
        </w:tabs>
        <w:ind w:firstLine="56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right="-46" w:hanging="0"/>
        <w:jc w:val="center"/>
        <w:rPr/>
      </w:pPr>
      <w:r>
        <w:rPr>
          <w:rFonts w:cs="Arial" w:ascii="Arial" w:hAnsi="Arial"/>
          <w:b/>
          <w:bCs/>
        </w:rPr>
        <w:t>по разделам и подразделам, целевым статьям и видам расходов  классификации расходов бюдж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1135</wp:posOffset>
                </wp:positionV>
                <wp:extent cx="6599555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 №2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 решению сессии Совета народных депутатов Новопостояловского сельского поселения Россошанского муниципального района "Об исполнении  бюджета Новопостояловского сельского поселения за 2023 год 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  <w:tab w:val="left" w:pos="5700" w:leader="none"/>
                                <w:tab w:val="left" w:pos="9354" w:leader="none"/>
                                <w:tab w:val="left" w:pos="9500" w:leader="none"/>
                              </w:tabs>
                              <w:ind w:left="5670" w:right="-4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 № ___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92pt;mso-wrap-distance-left:9pt;mso-wrap-distance-right:9pt;mso-wrap-distance-top:0pt;mso-wrap-distance-bottom:0pt;margin-top:-15.05pt;mso-position-vertical-relative:text;margin-left:-1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 №2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к решению сессии Совета народных депутатов Новопостояловского сельского поселения Россошанского муниципального района "Об исполнении  бюджета Новопостояловского сельского поселения за 2023 год 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00" w:leader="none"/>
                          <w:tab w:val="left" w:pos="5700" w:leader="none"/>
                          <w:tab w:val="left" w:pos="9354" w:leader="none"/>
                          <w:tab w:val="left" w:pos="9500" w:leader="none"/>
                        </w:tabs>
                        <w:ind w:left="5670" w:right="-4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</w:rPr>
                        <w:t>_____ № ___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98030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пределение расходов бюджета Новопостоял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1.5pt;mso-wrap-distance-left:9pt;mso-wrap-distance-right:9pt;mso-wrap-distance-top:0pt;mso-wrap-distance-bottom:0pt;margin-top:6.7pt;mso-position-vertical-relative:text;margin-left:62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аспределение расходов бюджета Новопостоя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right="-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2023 году</w:t>
      </w:r>
    </w:p>
    <w:p>
      <w:pPr>
        <w:pStyle w:val="Normal"/>
        <w:tabs>
          <w:tab w:val="clear" w:pos="708"/>
          <w:tab w:val="left" w:pos="4654" w:leader="none"/>
          <w:tab w:val="left" w:pos="5095" w:leader="none"/>
          <w:tab w:val="left" w:pos="5458" w:leader="none"/>
          <w:tab w:val="left" w:pos="6434" w:leader="none"/>
          <w:tab w:val="left" w:pos="6876" w:leader="none"/>
          <w:tab w:val="left" w:pos="7870" w:leader="none"/>
          <w:tab w:val="left" w:pos="8863" w:leader="none"/>
          <w:tab w:val="left" w:pos="9857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720"/>
        <w:gridCol w:w="1440"/>
        <w:gridCol w:w="720"/>
        <w:gridCol w:w="1681"/>
      </w:tblGrid>
      <w:tr>
        <w:trPr>
          <w:trHeight w:val="276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247,4619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836,91574</w:t>
            </w:r>
          </w:p>
        </w:tc>
      </w:tr>
      <w:tr>
        <w:trPr>
          <w:trHeight w:val="34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79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48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администрации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6,9879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6,9879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6,9879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6,9879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8,4027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6104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7540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2207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,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2</w:t>
            </w:r>
          </w:p>
        </w:tc>
      </w:tr>
      <w:tr>
        <w:trPr>
          <w:trHeight w:val="9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2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Новопостояловском сельском поселени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2</w:t>
            </w:r>
          </w:p>
        </w:tc>
      </w:tr>
      <w:tr>
        <w:trPr>
          <w:trHeight w:val="44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 у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2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Защита населения и территории Новопостоял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 01  91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72,7522</w:t>
            </w:r>
          </w:p>
        </w:tc>
      </w:tr>
      <w:tr>
        <w:trPr>
          <w:trHeight w:val="35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а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27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Развитие сельского хозяйства и инфраструктуры агропродовольственного рынка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35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1 </w:t>
            </w:r>
            <w:r>
              <w:rPr>
                <w:rFonts w:cs="Arial" w:ascii="Arial" w:hAnsi="Arial"/>
                <w:sz w:val="18"/>
                <w:szCs w:val="18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зинсекционные и акарицидные обработ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1 01 </w:t>
            </w: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роприятия в сфере сельского хозяйства по дезинсекционным и акарицидным обработкам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 1 01 9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252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Дорожная деятельность в отношении автомобильных дорог местного значения в границах населенных пунктов Новопостояловского сельского поселения на 2014-2019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252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252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252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Новопостоял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252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 257,7814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34,478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0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0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0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0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02</w:t>
            </w:r>
          </w:p>
        </w:tc>
      </w:tr>
      <w:tr>
        <w:trPr>
          <w:trHeight w:val="90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еспечение мероприятий по переселению граждан из непригодного для проживания жилищного фонд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 05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9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 324,35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 05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9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 324,35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 05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9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24,35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 05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9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24,35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006,148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0,8485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0,8485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0,8485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0,8485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работ по устройству контейнерных площадок для сбора ТКО в Новопостояловском сельском посел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003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003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003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003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17,1543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Благоустройство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917,1543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,2104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Финансовое обеспечение мероприятий в области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,2104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6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34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7111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7111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6,7111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6,7111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275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275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3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275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Новопостояловском сельском поселении Россошанского муниципального района 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,1052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,1052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Новопостояловского сельского поселения «Энергосбережение и повышение энергетической эффективности в Новопостояловском сельском поселении Россошанского муниципального района Воронежской области» 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8052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хозяйства за счет субсидий, предоставляемых бюджетам муниципальных образований на уличное освещение 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Новопостояловского сельского поселения «Энергосбережение и повышение энергетической эффективности в Новопостояловском сельском поселении Россошанского муниципального района Воронежской области»  (Закупка товаров, работ и услуг для государственных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560,1075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560,1075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560,10754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jc w:val="both"/>
              <w:rPr/>
            </w:pPr>
            <w:r>
              <w:rPr>
                <w:b w:val="false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Финансовое обеспечение для организации работы в сфере культуры 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560,10754</w:t>
            </w:r>
          </w:p>
        </w:tc>
      </w:tr>
      <w:tr>
        <w:trPr>
          <w:trHeight w:val="52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ДЦ за счет резервного фонда ПВО (депутатские сред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20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7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50754</w:t>
            </w:r>
          </w:p>
        </w:tc>
      </w:tr>
      <w:tr>
        <w:trPr>
          <w:trHeight w:val="6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93,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,705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705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705</w:t>
            </w:r>
          </w:p>
        </w:tc>
      </w:tr>
      <w:tr>
        <w:trPr>
          <w:trHeight w:val="42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Вовлечение населения в занятия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705</w:t>
            </w:r>
          </w:p>
        </w:tc>
      </w:tr>
      <w:tr>
        <w:trPr>
          <w:trHeight w:val="30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9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55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8800" w:leader="none"/>
        </w:tabs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8800" w:leader="none"/>
        </w:tabs>
        <w:ind w:left="5670" w:right="567" w:hanging="0"/>
        <w:rPr/>
      </w:pPr>
      <w:r>
        <w:rPr>
          <w:rFonts w:cs="Arial" w:ascii="Arial" w:hAnsi="Arial"/>
        </w:rPr>
        <w:t xml:space="preserve">Приложение  №3 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ессии Совета народных депутатов Новопостояловского сельского поселения Россошанского муниципального района "Об исполнении  бюджета Новопостояловского сельского поселения за 2023 год "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left="5670" w:right="-4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>_____ № ___</w:t>
      </w:r>
    </w:p>
    <w:p>
      <w:pPr>
        <w:pStyle w:val="Normal"/>
        <w:tabs>
          <w:tab w:val="clear" w:pos="708"/>
          <w:tab w:val="left" w:pos="3800" w:leader="none"/>
          <w:tab w:val="left" w:pos="4962" w:leader="none"/>
          <w:tab w:val="left" w:pos="5103" w:leader="none"/>
          <w:tab w:val="left" w:pos="9354" w:leader="none"/>
          <w:tab w:val="left" w:pos="9500" w:leader="none"/>
        </w:tabs>
        <w:ind w:left="5103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0" w:leader="none"/>
          <w:tab w:val="left" w:pos="4962" w:leader="none"/>
          <w:tab w:val="left" w:pos="5103" w:leader="none"/>
          <w:tab w:val="left" w:pos="9354" w:leader="none"/>
          <w:tab w:val="left" w:pos="9500" w:leader="none"/>
        </w:tabs>
        <w:ind w:right="-4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омственная структура расходов бюджета Новопостояловского сельского поселения на 2023 год</w:t>
      </w:r>
    </w:p>
    <w:p>
      <w:pPr>
        <w:pStyle w:val="Normal"/>
        <w:tabs>
          <w:tab w:val="clear" w:pos="708"/>
          <w:tab w:val="left" w:pos="3800" w:leader="none"/>
          <w:tab w:val="left" w:pos="4962" w:leader="none"/>
          <w:tab w:val="left" w:pos="5103" w:leader="none"/>
          <w:tab w:val="left" w:pos="9354" w:leader="none"/>
          <w:tab w:val="left" w:pos="9500" w:leader="none"/>
        </w:tabs>
        <w:ind w:left="5103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96"/>
        <w:gridCol w:w="600"/>
        <w:gridCol w:w="600"/>
        <w:gridCol w:w="1500"/>
        <w:gridCol w:w="600"/>
        <w:gridCol w:w="1600"/>
      </w:tblGrid>
      <w:tr>
        <w:trPr>
          <w:trHeight w:val="2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247,4619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836,91574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79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Новопостояловского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6,9879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6,9879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6,9879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6,9879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8,4027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6104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7540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Иные 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2207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Новопостояловском сельском поселении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 уч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1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Защита населения и территории Новопостоял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 1 01 91430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72,752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а и рыболов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Развитие сельского хозяйства и инфраструктуры агропродовольственного рынка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1 </w:t>
            </w:r>
            <w:r>
              <w:rPr>
                <w:rFonts w:cs="Arial" w:ascii="Arial" w:hAnsi="Arial"/>
                <w:sz w:val="18"/>
                <w:szCs w:val="18"/>
              </w:rPr>
              <w:t>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зинсекционные и акарицидные обработк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1 01 </w:t>
            </w: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роприятия в сфере сельского хозяйства по дезинсекционным и акарицидным обработкам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 1 01 903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0,252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Дорожная деятельность в отношении автомобильных дорог местного значения в границах населенных пунктов Новопостояловского сельского поселения на 2014-2019 год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0,252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0,252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0,252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Новопостоял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0,252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 257,7814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34,478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0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0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0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0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0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непригодного для проживания жилищного фон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 03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9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24,35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 03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9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 324,35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 03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9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24,35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 03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9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24,35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006,148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0 00 0000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80,8485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80,8485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80,8485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80,8485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работ по устройству контейнерных площадок для сбора ТКО в Новопостояловском сельском посел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003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003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003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003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17,1543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Благоустройство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917,1543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,2104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Финансовое обеспечение мероприятий в области уличного освещ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,2104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6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Иные 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34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7111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7111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6,7111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6,7111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чие мероприятия по благоустройству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275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275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275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Новопостоялов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Россошанского муниципального райо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Энергосбережение и повышение энергетической эффективности в Новопостояловском сельском поселении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,1052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,1052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Новопостояловского сельского поселения Россошанского муниципального района  «Энергосбережение и повышение энергетической эффективности в Новопостояловского сельском поселении»  (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8052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области жилищно-коммунального хозяйства за счет средств областного бюджета, предоставляемых бюджетам муниципальных образований на уличное освещение  в рамках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 (Закупка товаров, работ и услуг для государственных 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560,1075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560,1075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Развитие культур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560,1075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jc w:val="both"/>
              <w:rPr/>
            </w:pPr>
            <w:r>
              <w:rPr>
                <w:b w:val="false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Финансовое обеспечение для организации работы в сфере культуры 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560,1075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ДЦ за счет резервного фонда ПВО (депутатские сред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20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5075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93,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,70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705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70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Вовлечение населения в занятия физической культуры и спорт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70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904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05</w:t>
            </w:r>
          </w:p>
        </w:tc>
      </w:tr>
    </w:tbl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ложение  №4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ессии Совета народных депутатов Новопостояловского сельского поселения Россошанского муниципального района "Об исполнении  бюджета Новопостояловского сельского поселения за 2023 год "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left="5670" w:right="-4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>_____ № ___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Источники внутреннего финансирования дефицита  бюджета Новопостояловского сельского поселения за 2023 год по кодам классификации источников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дефицитов бюдж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63"/>
        <w:gridCol w:w="3678"/>
        <w:gridCol w:w="1782"/>
      </w:tblGrid>
      <w:tr>
        <w:trPr>
          <w:trHeight w:val="4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     (тыс.рублей)</w:t>
            </w:r>
          </w:p>
        </w:tc>
      </w:tr>
      <w:tr>
        <w:trPr>
          <w:trHeight w:val="722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25,27325</w:t>
            </w:r>
          </w:p>
        </w:tc>
      </w:tr>
      <w:tr>
        <w:trPr>
          <w:trHeight w:val="3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0  00  00  0000  5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 722,1887</w:t>
            </w:r>
          </w:p>
        </w:tc>
      </w:tr>
      <w:tr>
        <w:trPr>
          <w:trHeight w:val="41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2  01  10  0000  5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 722,1887</w:t>
            </w:r>
          </w:p>
        </w:tc>
      </w:tr>
      <w:tr>
        <w:trPr>
          <w:trHeight w:val="22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0  00  00  0000  6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247,46195</w:t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2  01  10  0000  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247,46195</w:t>
            </w:r>
          </w:p>
        </w:tc>
      </w:tr>
      <w:tr>
        <w:trPr>
          <w:trHeight w:val="84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"ИСТОЧНИКИ ВНУТРЕННЕГО ФИНАНСИРОВАНИЯ ДЕФИЦИТА БЮДЖЕТА"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0  00  00  00  00  0000  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25,273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ессии Совета народных депутатов Новопостояловского сельского поселения Россошанского муниципального района "Об исполнении  бюджета Новопостояловского сельского поселения за 2023 год "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left="5670" w:right="-4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>_____ №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внутреннего финансирования дефицита  бюджета Новопостояловского сельского поселения 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067"/>
      </w:tblGrid>
      <w:tr>
        <w:trPr>
          <w:trHeight w:val="5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     (тыс.рублей)</w:t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5364</w:t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 722,1887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0  00  0000  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 722,1887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00  0000  5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 722,1887</w:t>
            </w:r>
          </w:p>
        </w:tc>
      </w:tr>
      <w:tr>
        <w:trPr>
          <w:trHeight w:val="4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10  0000  5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 722,1887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247,46195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0  00  0000  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247,46195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00  0000  6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247,46195</w:t>
            </w:r>
          </w:p>
        </w:tc>
      </w:tr>
      <w:tr>
        <w:trPr>
          <w:trHeight w:val="7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10  0000  6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247,46195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"ИСТОЧНИКИ ВНУТРЕННЕГО ФИНАНСИРОВАНИЯ ДЕФИЦИТА БЮДЖЕТ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25,27325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Приложение №6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ессии Совета народных депутатов Новопостояловского сельского поселения Россошанского муниципального района "Об исполнении  бюджета Новопостояловского сельского поселения за 2023 год "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left="5670" w:right="-4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>_____ № ___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на реализацию муниципальных  программ за 2023 </w:t>
      </w:r>
      <w:r>
        <w:rPr/>
        <w:t xml:space="preserve">год  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28"/>
        <w:gridCol w:w="1463"/>
        <w:gridCol w:w="616"/>
        <w:gridCol w:w="727"/>
        <w:gridCol w:w="727"/>
        <w:gridCol w:w="1559"/>
      </w:tblGrid>
      <w:tr>
        <w:trPr>
          <w:trHeight w:val="277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 247,46195</w:t>
            </w:r>
          </w:p>
        </w:tc>
      </w:tr>
      <w:tr>
        <w:trPr>
          <w:trHeight w:val="10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340,6271</w:t>
            </w:r>
          </w:p>
        </w:tc>
      </w:tr>
      <w:tr>
        <w:trPr>
          <w:trHeight w:val="7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ы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340,6271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05 2 02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120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120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80,84854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80,84854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новное мероприятие Переселение граждан из непригодного для проживания жилищного фонда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2 05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324,35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плата иных платеж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93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324,35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4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4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,3003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 2 0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,30036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Благоустройство Новопостоял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4,04913</w:t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,21045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1045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67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Иные бюджетные ассигнования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345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2 00 00000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6,7111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6,7111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6,7111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3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8,1275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275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275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Защита населения и территории Новопостоял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1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193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9143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Развитие культуры»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0 00 000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560,10754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60,10754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ДЦ за счет резервного фонда ПВО (депутатские средства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205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90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50754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98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93,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,705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0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Вовлечение населения в занятия физической культуры и спортом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705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90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1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,105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0,252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дорожного хозяйства Новопостояловского сельского поселе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252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1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252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Новопостоял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2522</w:t>
            </w:r>
          </w:p>
        </w:tc>
      </w:tr>
      <w:tr>
        <w:trPr>
          <w:trHeight w:val="991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120,11574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836,91574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Новопостояловского сельского поселе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9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96,98795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8,40271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61045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(Иные 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75408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22071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2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Новопостоял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920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3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существление мобилизационной и вневойсковой подготовки в Новопостояловском сельском поселени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2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3,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2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учет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2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511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113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Развитие сельского хозяйства и инфраструктуры агропродовольственного рынка Новопостоял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2,5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1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5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зинсекционные и акарицидные обработк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 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5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роприятия в сфере сельского хозяйства по дезинсекционным и акарицидным обработкам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903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5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Новопостоялов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Россошанского муниципального райо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Энергосбережение и повышение энергетической эффективности в Новопостояловском сельском поселени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33,10524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,10524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Новопостояловского сельского поселения Россошанского муниципального района  «Энергосбережение и повышение энергетической эффективности в Новопостояловского сельском поселении»  (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80524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области жилищно-коммунального хозяйства за счет средств областного бюджета, предоставляемых бюджетам муниципальных образований на уличное освещение  в рамках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 (Закупка товаров, работ и услуг для государственных 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sectPr>
      <w:type w:val="nextPage"/>
      <w:pgSz w:w="11906" w:h="16838"/>
      <w:pgMar w:left="993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9:00Z</dcterms:created>
  <dc:creator>Киселева</dc:creator>
  <dc:description/>
  <cp:keywords/>
  <dc:language>en-US</dc:language>
  <cp:lastModifiedBy>qq</cp:lastModifiedBy>
  <cp:lastPrinted>2023-04-07T16:43:00Z</cp:lastPrinted>
  <dcterms:modified xsi:type="dcterms:W3CDTF">2024-04-09T12:14:00Z</dcterms:modified>
  <cp:revision>30</cp:revision>
  <dc:subject/>
  <dc:title/>
</cp:coreProperties>
</file>