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публичных слушаний по рассмотрению проекта приказа департамента  архитектуры и градостроительства Воронежской области  «О внесении  изменений в правила  землепользования и застройки </w:t>
      </w:r>
      <w:r>
        <w:rPr>
          <w:rFonts w:cs="Arial" w:ascii="Arial" w:hAnsi="Arial"/>
          <w:color w:val="000000"/>
          <w:sz w:val="24"/>
          <w:szCs w:val="24"/>
        </w:rPr>
        <w:t xml:space="preserve"> Новопостоял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27.10.2023 г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26.10.2023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  <w:r>
        <w:rPr>
          <w:rFonts w:cs="Arial" w:ascii="Arial" w:hAnsi="Arial"/>
          <w:sz w:val="24"/>
          <w:szCs w:val="24"/>
          <w:lang w:eastAsia="ar-SA"/>
        </w:rPr>
        <w:t>- для жителей поселка Начало, в 10-00 час. в здании администрации Новопостояловского сельского поселения по адресу: Воронежская обла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Россошанский район, п. Начало, улица Мичурина, д. 1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14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ен протокол публичных слушаний: №1 от 26.10.2023 года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ериод проведения публичных слушаний с 11 октября 2023 г. по 26 октября 2023 г. в адрес администрации Новопостояловского сельского поселения Россошанского муниципального района Воронежской области предложений от граждан не поступи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Новопостояловского сельского поселения Россошанского муниципального района Воронежской области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Новопостояловского сельского поселения Россошанского муниципального района Воронежской области и размещению на официальном сайте администрации Новопостояловского сельского поселения Россошанского муниципального района Воронежской области в информацир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                                                      А.С. Кулешов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В.Н.Яковлева     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3:00Z</dcterms:created>
  <dc:creator>Nataly</dc:creator>
  <dc:description/>
  <cp:keywords/>
  <dc:language>en-US</dc:language>
  <cp:lastModifiedBy>Пользователь Windows</cp:lastModifiedBy>
  <cp:lastPrinted>2023-10-26T15:50:00Z</cp:lastPrinted>
  <dcterms:modified xsi:type="dcterms:W3CDTF">2023-10-26T12:52:00Z</dcterms:modified>
  <cp:revision>46</cp:revision>
  <dc:subject/>
  <dc:title>ПРОТОКОЛ №___</dc:title>
</cp:coreProperties>
</file>