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общественных обсуждений или публичных слушаний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13.03.202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ественные обсуждения или публичные слушания по проекту приказа министерства архитектуры и градостроительства  Воронежской области «О внесении изменений в  правила землепользования и застройки Новопостояловского  сельского поселения Россошанского муниципального района Воронежской области», были проведены 12.03.2024 г. Проект и информационные материалы к нему были размещены на официальном сайте администрации Новопостояловского сельского поселения, опубликованы в  «Вестнике муниципальных правовых актов Новопостояловского сельского поселения Россошанского муниципального района Воронежской области» и на стенде в администрации Новопостоялов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участников общественных обсуждений или публичных слушаний 62       человек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результатам общественных обсуждений или публичных слушаний составлено пять протоколов от 12.03.2024г. на основании которых, подготовлено заключение о результатах общественных обсуждений или публичных слушани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ериод проведения  общественных обсуждений или публичных слушаний замечаний и предложений от участников общественных обсуждений или публичных слушаний не поступило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Выводы по результатам общественных обсуждений или публичных слуша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Новопостояловского сельского поселения Россошанского муниципального района Воронежской области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Новопостояловского сельского поселения Россошанского муниципального района Воронежской области и размещению на официальном сайте администрации Новопостоялов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общественных слушаний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убличных слушаний                                                                                 А.С. Кулеш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3:00Z</dcterms:created>
  <dc:creator>Nataly</dc:creator>
  <dc:description/>
  <cp:keywords/>
  <dc:language>en-US</dc:language>
  <cp:lastModifiedBy>Пользователь Windows</cp:lastModifiedBy>
  <cp:lastPrinted>2024-03-13T08:43:00Z</cp:lastPrinted>
  <dcterms:modified xsi:type="dcterms:W3CDTF">2024-03-14T12:52:00Z</dcterms:modified>
  <cp:revision>53</cp:revision>
  <dc:subject/>
  <dc:title>ПРОТОКОЛ №___</dc:title>
</cp:coreProperties>
</file>