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результатах общественных обсуждений или публичных слушаний 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30.10.2024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щественные обсуждения или публичные слушания по проекту приказа министерства архитектуры и градостроительства  Воронежской области «О внесении изменений в  правила землепользования и застройки Новопостояловского  сельского поселения Россошанского муниципального района Воронежской области», были проведены 29.10.2024 г. Проект и информационные материалы к нему были размещены на официальном сайте администрации Новопостояловского сельского поселения, опубликованы в  «Вестнике муниципальных правовых актов Новопостояловского сельского поселения Россошанского муниципального района Воронежской области» и на стенде в администрации Новопостояловского сельского поселения. Количество участников общественных обсуждений или публичных слушаний 62  че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 результатам общественных обсуждений или публичных слушаний составлено пять протоколов от 29.10.2024г. на основании которых, подготовлено заключение о результатах общественных обсуждений или публичных слушани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ериод проведения  общественных обсуждений или публичных слушаний с 14.10.2024г. до 29.20.2024г. замечаний и предложений от участников общественных обсуждений или публичных слушаний не поступило.</w:t>
      </w:r>
    </w:p>
    <w:p>
      <w:pPr>
        <w:pStyle w:val="Normal"/>
        <w:spacing w:lineRule="auto" w:line="276"/>
        <w:ind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период проведения общественных обсуждений или публичных слушаний 29.10.2024г. поступило предложение   от участника публичных слушаний о внесении изменений в п.21 Градостроительные регламенты территориальных зон в пп.1 Градостроительные регламенты территориальных зон Ж1/1, Ж1/2, Ж1/3, Ж1/4, Ж1/5, Ж1/6, Ж1/7, Ж1/8, Ж1/9, Ж1/10:</w:t>
      </w:r>
    </w:p>
    <w:p>
      <w:pPr>
        <w:pStyle w:val="Normal"/>
        <w:spacing w:lineRule="auto" w:line="276"/>
        <w:ind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связи с тем, что на территории сельского поселения имеются много малоэтажных многоквартирных жилых домов необходимо код ВРИ 2.1.1 малоэтажная многоквартирная жилая застройка убрать с условно разрешенного вида использования и добавить в основные виды разрешенного использования земельных участков и объектов капитального строительства. </w:t>
      </w:r>
    </w:p>
    <w:p>
      <w:pPr>
        <w:pStyle w:val="Normal"/>
        <w:spacing w:lineRule="auto" w:line="276"/>
        <w:ind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авить в основные виды разрешенного использования земельных участков и объектов капитального строительства код ВРИ 12.0 земельные участки (территории) общего поль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>Выводы по результатам общественных обсуждений или публичных слушаний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читать публичные слушания состоявшими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Одобрить проект Приказа министерства архитектуры и градостроительства Воронежской области «О внесении изменений в правила землепользования и застройки Новопостояловского сельского поселения Россошанского муниципального района Воронежской области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 доработать проект правил землепользования и застройки Новопостояловского сельского поселения Россошанского муниципального района Воронежской области с учетом поступившего предлож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Настоящее заключение подлежит обнародованию в порядке, установленном статьей 46 Устава Новопостояловского сельского поселения Россошанского муниципального района Воронежской области и размещению на официальном сайте администрации Новопостояловского сельского поселения Россоша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общественных слушаний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ли публичных слушаний                                                                                 А.С. Кулеш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0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43:00Z</dcterms:created>
  <dc:creator>Nataly</dc:creator>
  <dc:description/>
  <cp:keywords/>
  <dc:language>en-US</dc:language>
  <cp:lastModifiedBy>Пользователь Windows</cp:lastModifiedBy>
  <cp:lastPrinted>2024-10-29T14:20:00Z</cp:lastPrinted>
  <dcterms:modified xsi:type="dcterms:W3CDTF">2024-10-29T11:25:00Z</dcterms:modified>
  <cp:revision>59</cp:revision>
  <dc:subject/>
  <dc:title>ПРОТОКОЛ №___</dc:title>
</cp:coreProperties>
</file>