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в Новопостояловском сельском поселении</w:t>
        <w:br/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04.2025 года                                                              Зда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0 ч.                                                           Новопостояловского сельского поселения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. Нача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судив отчёт об исполнении бюджета Новопостоялов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4 год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Одобрить отчёт об исполнении бюджета Новопостоялов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4 год.     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6"/>
          <w:szCs w:val="26"/>
        </w:rPr>
        <w:t>Данное решение опубликовать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6"/>
          <w:szCs w:val="26"/>
        </w:rPr>
        <w:t xml:space="preserve">Рекомендовать Совету народных депутатов Новопостояловского сельского поселения Россошанского муниципального района Воронежской области принять отчёт об исполнении бюджета Новопостоялов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4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едседатель публичных слушаний</w:t>
        <w:tab/>
        <w:t xml:space="preserve">                                                А.С. Кулешов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                                    С.В. Перемит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1</dc:creator>
  <dc:description/>
  <cp:keywords/>
  <dc:language>en-US</dc:language>
  <cp:lastModifiedBy>qq</cp:lastModifiedBy>
  <cp:lastPrinted>2025-04-10T15:46:00Z</cp:lastPrinted>
  <dcterms:modified xsi:type="dcterms:W3CDTF">2025-04-10T12:46:00Z</dcterms:modified>
  <cp:revision>10</cp:revision>
  <dc:subject/>
  <dc:title>05          (02)</dc:title>
</cp:coreProperties>
</file>