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ключ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на проект постановления администрации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постояловского сельского поселения Россошан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оект постановления администрации Новопостоял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постоялов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разработан в соответствии со статьей 44 Федерального закона 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Разработчиком Проекта постановления администрации Новопостоял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постоялов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является администрация Новопостояловского сельского поселения Россошанского муниципального района Воронежской области. Экспертиза проводится 05 ноября 2024 год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6"/>
        </w:rPr>
        <w:t>Дата окончания приема предложений и (или) замечаний по проекту программы профилактики: 05.11.2024 г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ыводы по результатам проведенной экспертиз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6"/>
        </w:rPr>
        <w:tab/>
        <w:t>Замечания по проекту постановления администрации Новопостоял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постоялов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отсутству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Постановление администрации Новопостояловского сельского поселения Россоша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6"/>
        </w:rPr>
        <w:t>«</w:t>
      </w:r>
      <w:r>
        <w:rPr>
          <w:rFonts w:cs="Times New Roman" w:ascii="Times New Roman" w:hAnsi="Times New Roman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постоялов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szCs w:val="26"/>
        </w:rPr>
        <w:t>рекомендуется к утверждению.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а Новопостояловского сельского поселения                                    А.С. Кулешов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>05 ноября 2024 г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firstLine="567"/>
      <w:jc w:val="both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Пользолватель</dc:creator>
  <dc:description/>
  <cp:keywords/>
  <dc:language>en-US</dc:language>
  <cp:lastModifiedBy>qq</cp:lastModifiedBy>
  <cp:lastPrinted>2021-02-24T12:58:00Z</cp:lastPrinted>
  <dcterms:modified xsi:type="dcterms:W3CDTF">2024-09-24T12:52:00Z</dcterms:modified>
  <cp:revision>5</cp:revision>
  <dc:subject/>
  <dc:title>Заключение №_____</dc:title>
</cp:coreProperties>
</file>