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убличных слушаний в Новопостоял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sz w:val="26"/>
          <w:szCs w:val="26"/>
        </w:rPr>
        <w:t>17» марта 2025 г.                                                                  Здание 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14.00                                                                                                          п. Начало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удив проект решения Совета народных депутатов Новопостояловского сельского поселения Россошанского муниципального района Воронежской области «Об утверждении правил благоустройства Новопостояловского сельского поселения Россошанского муниципального района Воронежской области»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роект решения Совета народных депутатов Новопостояловского сельского поселения «Об утверждении правил благоустройства Новопостояловского сельского поселения Россошанского муниципального района Воронежской области о</w:t>
      </w:r>
      <w:r>
        <w:rPr>
          <w:color w:val="2C2D2E"/>
          <w:sz w:val="26"/>
          <w:szCs w:val="26"/>
          <w:shd w:fill="FFFFFF" w:val="clear"/>
        </w:rPr>
        <w:t>добрить и принять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 xml:space="preserve">2. Данное решение опубликовать </w:t>
      </w:r>
      <w:r>
        <w:rPr>
          <w:sz w:val="26"/>
          <w:szCs w:val="26"/>
          <w:lang w:bidi="en-US"/>
        </w:rPr>
        <w:t>в «Вестнике муниципальных правовых актов Новопостояловского сельского поселения Россошанского муниципального района Воронежской области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6"/>
          <w:szCs w:val="26"/>
        </w:rPr>
        <w:t>3. Рекомендовать Совету народных депутатов Новопостояловского сельского поселения принять решение «Об утверждении правил благоустройства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9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Председатель публичных слушаний</w:t>
        <w:tab/>
        <w:t xml:space="preserve">                                                А.С. Кулешов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 публичных слушаний                                                  С.В. Перемити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17:00Z</dcterms:created>
  <dc:creator>1</dc:creator>
  <dc:description/>
  <cp:keywords/>
  <dc:language>en-US</dc:language>
  <cp:lastModifiedBy>qq</cp:lastModifiedBy>
  <cp:lastPrinted>2025-03-13T13:46:00Z</cp:lastPrinted>
  <dcterms:modified xsi:type="dcterms:W3CDTF">2025-03-13T10:46:00Z</dcterms:modified>
  <cp:revision>10</cp:revision>
  <dc:subject/>
  <dc:title>05          (02)</dc:title>
</cp:coreProperties>
</file>