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ВОПОСТОЯЛ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т 09.01.2025 года № 2-р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825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. Начало</w:t>
      </w:r>
    </w:p>
    <w:p>
      <w:pPr>
        <w:pStyle w:val="Tex2st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2st"/>
        <w:tabs>
          <w:tab w:val="clear" w:pos="708"/>
          <w:tab w:val="left" w:pos="4253" w:leader="none"/>
        </w:tabs>
        <w:spacing w:before="0" w:after="0"/>
        <w:ind w:right="5384" w:hanging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Об </w:t>
      </w:r>
      <w:r>
        <w:rPr>
          <w:rFonts w:cs="Arial" w:ascii="Arial" w:hAnsi="Arial"/>
        </w:rPr>
        <w:t xml:space="preserve">организации обучения неработающего населения Новопостояловского сельского поселения на 2025 год </w:t>
      </w:r>
    </w:p>
    <w:p>
      <w:pPr>
        <w:pStyle w:val="Normal"/>
        <w:ind w:firstLine="709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и законами от 21 декабря 1994 г. № 68-ФЗ «О защите насе</w:t>
        <w:softHyphen/>
        <w:t>ления и территорий от чрезвычайных ситуаций природного и техногенного характера», от 12 февраля 1998 г. № 28-ФЗ «О гражданской обороне», постановлениями Правительства Россий</w:t>
        <w:softHyphen/>
        <w:t>ской Федерации от 02 ноября 2000 г. № 841 «Об утверждении Положения об организации обу</w:t>
        <w:softHyphen/>
        <w:t>чения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Уставом Новопостояловского сельского поселения и в целях обучения неработающего насе</w:t>
        <w:softHyphen/>
        <w:t>ления Новопостояловского сельского поселения в области безопасности жизне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у обучения неработающего населения в области безопасности жизнедея</w:t>
        <w:softHyphen/>
        <w:t>тельности на 2025 г. согласно приложению №1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писание занятий на 2025 год согласно приложению №2 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проведение занятий назначить ведущего специалиста Перемитину С.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местом проведения УКП помещение в </w:t>
      </w:r>
      <w:r>
        <w:rPr>
          <w:rFonts w:cs="Arial" w:ascii="Arial" w:hAnsi="Arial"/>
          <w:color w:val="000000"/>
          <w:sz w:val="24"/>
          <w:szCs w:val="24"/>
        </w:rPr>
        <w:t xml:space="preserve">МКОУ Началовская СОШ </w:t>
      </w:r>
      <w:r>
        <w:rPr>
          <w:rFonts w:cs="Arial" w:ascii="Arial" w:hAnsi="Arial"/>
          <w:sz w:val="24"/>
          <w:szCs w:val="24"/>
        </w:rPr>
        <w:t>по адресу: п. Начало, ул. Рябцева, 1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постояловского сельского поселения                                       А.С. Кулешов</w:t>
      </w: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Tex5st"/>
        <w:spacing w:before="0" w:after="0"/>
        <w:ind w:left="5529" w:hanging="0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hd w:fill="FFFFFF" w:val="clear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Новопостояловского сельского поселения </w:t>
      </w:r>
    </w:p>
    <w:p>
      <w:pPr>
        <w:pStyle w:val="Normal"/>
        <w:shd w:fill="FFFFFF" w:val="clear"/>
        <w:autoSpaceDE w:val="false"/>
        <w:ind w:left="5529" w:hanging="0"/>
        <w:rPr/>
      </w:pPr>
      <w:r>
        <w:rPr>
          <w:rFonts w:cs="Arial" w:ascii="Arial" w:hAnsi="Arial"/>
          <w:color w:val="000000"/>
          <w:sz w:val="24"/>
          <w:szCs w:val="24"/>
        </w:rPr>
        <w:t>от 09.01.2025 года № 2-р</w:t>
      </w:r>
    </w:p>
    <w:p>
      <w:pPr>
        <w:pStyle w:val="Tex5st"/>
        <w:spacing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учения неработающего населения в области безопасности жизнедеятельности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стоящая программа обучения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Программа обучения определяет основы организации и порядок обязательного обучения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 В программе обучения изложены организация и методика обучения, тематика, содержание занятий и расчет часов, а также требования к уровню знаний, умений и навыков граждан, прошедших обучение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II. Организация обучения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ение населения в области безопасности жизнедеятельности организуется в соответствии с требованиями Федерального закона от 12 февраля 1998 г. № 28-ФЗ «О гражданской обороне» и Федерального закона от 21 декабря 1994 г. № 68-ФЗ «О защите населения и территорий от чрезвычайных ситуаций», постановлений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 и осуществляется в здании </w:t>
      </w:r>
      <w:r>
        <w:rPr>
          <w:rFonts w:cs="Arial" w:ascii="Arial" w:hAnsi="Arial"/>
          <w:color w:val="000000"/>
          <w:sz w:val="24"/>
          <w:szCs w:val="24"/>
        </w:rPr>
        <w:t xml:space="preserve">МКОУ Началовская СОШ </w:t>
      </w:r>
      <w:r>
        <w:rPr>
          <w:rFonts w:cs="Arial" w:ascii="Arial" w:hAnsi="Arial"/>
          <w:sz w:val="24"/>
          <w:szCs w:val="24"/>
        </w:rPr>
        <w:t>по адресу: п. Начало, ул. Рябцева, 1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бучения определяет базовое содержание подготовки населения в области безопасности жизнедеятельности и рассчитана на 12 часов. Знания, умения и навыки граждан, полученные при освоении настоящей программы обучения, совершенствуются в ходе их участия в учениях и тренировках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занятий создаются учебные группы. Состав группы – 10 человек. Для проведения практических занятий решением руководителей занятий разрешается учебную группу делить на две или несколько подгрупп. Занятия проводятся ежемесячно. Занятия по медицинским темам и по проблемам психологической подготовки проводят соответствующие специалисты. Руководители учебных групп ежегодно назначаются распоряжением главы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ческие занятия проводятся методом учений и тренировок. Они должны прививать навыки действий граждан по сигналам оповещения в различных условиях обстановки. На всех занятиях следует использовать учебные видео- и аудиоматериалы, компьютерное сопровождение лекции в виде презентаций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му за проведение занятий предоставляется право с учетом местных условий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 обучения, уточнять формы и методы проведения занятий, а также их содержание, без сокращения общего количества часов, предусмотренного настоящей программой обучения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обучения граждане должны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на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ные требования руководящих документов по вопросам гражданской обороны и защиты населения в чрезвычайных ситуациях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дачи, мероприятия и возможности гражданской обороны и единой государственной системы предупреждения и ликвидации чрезвычайных ситуаций в обеспечении безопасности граждан от опасностей, возникающих при ведении военных действий или вследствие этих действий и при чрезвычайных ситуациях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ные требования пожарной безопасности в быту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етко действовать по сигналам оповещ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екватно действовать при угрозе и возникновении негативных и опасных факторов бытового характер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ьзоваться средствами коллективной и индивидуальной защит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одить частичную санитарную обработку в квартире, доме, одежды обработку животных, необходимые агрохимические мероприят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первую медицинскую помощь в неотложных ситуациях.</w:t>
      </w:r>
      <w:r>
        <w:br w:type="page"/>
      </w:r>
    </w:p>
    <w:p>
      <w:pPr>
        <w:pStyle w:val="Normal"/>
        <w:tabs>
          <w:tab w:val="clear" w:pos="708"/>
          <w:tab w:val="left" w:pos="7215" w:leader="none"/>
        </w:tabs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Tex5st"/>
        <w:spacing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Новопостояловского сельского поселения </w:t>
      </w:r>
    </w:p>
    <w:p>
      <w:pPr>
        <w:pStyle w:val="Tex5st"/>
        <w:spacing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09.01.2025 года № 2-р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ание занят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неработающим населением </w:t>
      </w:r>
      <w:r>
        <w:rPr>
          <w:rFonts w:cs="Arial" w:ascii="Arial" w:hAnsi="Arial"/>
          <w:color w:val="000000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bCs/>
          <w:sz w:val="24"/>
          <w:szCs w:val="24"/>
        </w:rPr>
        <w:t>сельского поселения в области безопасности жизнедеятельности на 2025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6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задачи гражданской обороны и РСЧС. Обязанности населения по ГО и действиям в ЧС. Средства коллективной защи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вакуация, приём и размещение эвакуируемы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населения при угрозе нападения противника и по сигналам оповещения гражданской обороны, а также в районах стихийных бедств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населения в зонах радиоактивного загрязнения. Режимы радиационной защиты и поведения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амо- и взаимопомощи при ранениях, кровотечениях, переломах, ожогах. Основы ухода за больны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тных свойств дома (квартиры) от проникновения радиоактивной пыли и сильнодействующих  ядовитых вещест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амо- и взаимопомощи при поражении радиоактивными, отравляющими веществами, бактериологическими (биологическими) средствами. Уход за поражёнными и больны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защиты детей. Обязанности взрослого населения по организации защиты дет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ое занят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spacing w:lineRule="atLeast" w:line="2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basedOn w:val="Style8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9">
    <w:name w:val="Основной текст_"/>
    <w:basedOn w:val="Style8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basedOn w:val="Style9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9"/>
    <w:qFormat/>
    <w:rPr>
      <w:b/>
      <w:bCs/>
      <w:i/>
      <w:iCs/>
      <w:color w:val="000000"/>
      <w:spacing w:val="1"/>
      <w:w w:val="100"/>
      <w:position w:val="0"/>
      <w:sz w:val="21"/>
      <w:vertAlign w:val="baseline"/>
      <w:lang w:val="ru-RU"/>
    </w:rPr>
  </w:style>
  <w:style w:type="character" w:styleId="Style10">
    <w:name w:val="Подпись к таблице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1">
    <w:name w:val="Подпись к таблице"/>
    <w:basedOn w:val="Style10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12">
    <w:name w:val="Колонтитул_"/>
    <w:basedOn w:val="Style8"/>
    <w:qFormat/>
    <w:rPr>
      <w:sz w:val="26"/>
      <w:szCs w:val="26"/>
      <w:shd w:fill="FFFFFF" w:val="clear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61">
    <w:name w:val="ts61"/>
    <w:basedOn w:val="Style8"/>
    <w:qFormat/>
    <w:rPr>
      <w:rFonts w:ascii="Times New Roman" w:hAnsi="Times New Roman" w:cs="Times New Roman"/>
      <w:b/>
      <w:bCs/>
      <w:i/>
      <w:iCs/>
      <w:color w:val="884706"/>
      <w:sz w:val="21"/>
      <w:szCs w:val="21"/>
    </w:rPr>
  </w:style>
  <w:style w:type="character" w:styleId="Ts21">
    <w:name w:val="ts21"/>
    <w:basedOn w:val="Style8"/>
    <w:qFormat/>
    <w:rPr>
      <w:rFonts w:ascii="Times New Roman" w:hAnsi="Times New Roman" w:cs="Times New Roman"/>
      <w:color w:val="884706"/>
      <w:sz w:val="21"/>
      <w:szCs w:val="21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80" w:hanging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left="28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2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1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</w:pPr>
    <w:rPr>
      <w:spacing w:val="3"/>
      <w:sz w:val="21"/>
      <w:szCs w:val="21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ind w:left="5220" w:right="-23" w:hanging="0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1:00Z</dcterms:created>
  <dc:creator>User</dc:creator>
  <dc:description/>
  <cp:keywords/>
  <dc:language>en-US</dc:language>
  <cp:lastModifiedBy>qq</cp:lastModifiedBy>
  <cp:lastPrinted>2025-02-27T10:36:00Z</cp:lastPrinted>
  <dcterms:modified xsi:type="dcterms:W3CDTF">2025-02-27T07:37:00Z</dcterms:modified>
  <cp:revision>28</cp:revision>
  <dc:subject/>
  <dc:title>АДМИНИСТРАЦИЯ РОССОШАНСКОГО МУНИЦИПАЛЬНОГО РАЙОНА</dc:title>
</cp:coreProperties>
</file>