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пециалистами МЧС России разработано </w:t>
      </w:r>
      <w:r>
        <w:rPr>
          <w:sz w:val="28"/>
          <w:szCs w:val="28"/>
        </w:rPr>
        <w:t>мобильное приложение «МЧС России», в котором размещена полезная информация об упрощенном доступе граждан к сведениям о действиях при чрезвычайной ситуации, правилах оказания первой помощи пострадавшему. А в случае необходимости с помощью мобильного приложения можно быстро набрать номер службы спасения или определить геолокацию, которой граждане могут поделиться в случае необходимости. 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роме основных задач в мобильном приложении добавлена функция </w:t>
      </w: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>-уведомлений об опасностях возникновения возможных угроз и рисков. При этом, оповещения, в том числе об авиационной или ракетной опасности, доставляется до пользователя оперативно без задержки и с учетом данных о его местоположен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Нижний колонтитул Знак"/>
    <w:qFormat/>
    <w:rPr>
      <w:lang w:eastAsia="ko-K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9:00Z</dcterms:created>
  <dc:creator>Колесников</dc:creator>
  <dc:description/>
  <cp:keywords/>
  <dc:language>en-US</dc:language>
  <cp:lastModifiedBy>qq</cp:lastModifiedBy>
  <cp:lastPrinted>2024-02-21T12:31:00Z</cp:lastPrinted>
  <dcterms:modified xsi:type="dcterms:W3CDTF">2024-06-27T10:47:00Z</dcterms:modified>
  <cp:revision>9</cp:revision>
  <dc:subject/>
  <dc:title/>
</cp:coreProperties>
</file>