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bCs/>
          <w:spacing w:val="20"/>
        </w:rPr>
        <w:t>АДМИНИСТРАЦИЯ НОВОПОСТОЯЛОВСКОГО СЕЛЬСКОГО ПОСЕЛЕНИЯ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bCs/>
          <w:spacing w:val="20"/>
        </w:rPr>
        <w:t>РОССОША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pacing w:val="-20"/>
        </w:rPr>
      </w:pPr>
      <w:r>
        <w:rPr>
          <w:rFonts w:cs="Arial" w:ascii="Arial" w:hAnsi="Arial"/>
          <w:bCs/>
          <w:spacing w:val="-20"/>
        </w:rPr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autoSpaceDE w:val="false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 29.06.2023 г. № 101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. Начал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  <w:tab w:val="left" w:pos="4820" w:leader="none"/>
        </w:tabs>
        <w:ind w:right="51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б исполнении бюджета Новопостояловского сельского поселения за 1 квартал 202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264.2 Бюджетного кодекса РФ, рассмотрев отчет об исполнении бюджета Новопостояловского сельского поселения за 1 квартал 2023 года, администрация Новопостояловского сельского поселения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spacing w:val="7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1.</w:t>
        <w:tab/>
        <w:t>Утвердить отчет об исполнении бюджета Новопостояловского сельского поселения на 01.04.2023 года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2.</w:t>
        <w:tab/>
        <w:t>Опубликовать настоящее постановление в «Вестнике муниципальных правовых актов Новопостояловского сельского поселения Россошанского муниципального района Воронежской области»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3.</w:t>
        <w:tab/>
        <w:t>Контроль за исполнением настоящего постановления возложить на главу Новопостоял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32"/>
        <w:gridCol w:w="3179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rPr/>
            </w:pPr>
            <w:r>
              <w:rPr>
                <w:rFonts w:cs="Arial" w:ascii="Arial" w:hAnsi="Arial"/>
              </w:rPr>
              <w:t>Исполняющий обязанности главы Новопостояловского сельского поселения</w:t>
            </w:r>
          </w:p>
        </w:tc>
        <w:tc>
          <w:tcPr>
            <w:tcW w:w="932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Перемитина</w:t>
            </w:r>
          </w:p>
        </w:tc>
      </w:tr>
    </w:tbl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245" w:hanging="0"/>
        <w:jc w:val="both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остояловского сельского поселения от 29.06.2023г. № 101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бюджета Новопостояловского сель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за 1 квартал 202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Исполнение бюджета Новопостояловского сельского поселения по дохода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1701"/>
        <w:gridCol w:w="1701"/>
        <w:gridCol w:w="1418"/>
        <w:gridCol w:w="1843"/>
      </w:tblGrid>
      <w:tr>
        <w:trPr>
          <w:trHeight w:val="322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604,7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936,8929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 000,89448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3,682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596,0963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143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6355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143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6355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143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63555</w:t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364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63555</w:t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2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267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2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267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6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3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6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5 03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,539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407,4608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925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,92587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925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,9258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1030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925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,9258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2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0,46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408,53495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8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,8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5,15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8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,8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5,153</w:t>
            </w:r>
          </w:p>
        </w:tc>
      </w:tr>
      <w:tr>
        <w:trPr>
          <w:trHeight w:val="2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участков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3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8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,8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5,15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18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03,3819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18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03,3819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4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18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03,38195</w:t>
            </w:r>
          </w:p>
        </w:tc>
      </w:tr>
      <w:tr>
        <w:trPr>
          <w:trHeight w:val="4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,26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08 04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08 0402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,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502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0</w:t>
            </w:r>
          </w:p>
        </w:tc>
      </w:tr>
      <w:tr>
        <w:trPr>
          <w:trHeight w:val="23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502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0</w:t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507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507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900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904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1 0904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4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26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4 06000 00 0000 4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26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4 06020 00 0000 4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26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 14 06025 10 0000 4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26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883,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5,949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157,79811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883,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5,949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157,79811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9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426,2</w:t>
            </w:r>
          </w:p>
        </w:tc>
      </w:tr>
      <w:tr>
        <w:trPr>
          <w:trHeight w:val="4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,5</w:t>
            </w:r>
          </w:p>
        </w:tc>
      </w:tr>
      <w:tr>
        <w:trPr>
          <w:trHeight w:val="11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,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16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0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770,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16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0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770,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6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605,4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2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6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605,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6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605,4</w:t>
            </w:r>
          </w:p>
        </w:tc>
      </w:tr>
      <w:tr>
        <w:trPr>
          <w:trHeight w:val="2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4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4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55,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606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3,79811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4001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330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,66936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330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,66936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4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,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76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,1287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,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76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,1287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1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42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18 0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42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18 0000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42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2 18 6001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42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1560"/>
        <w:gridCol w:w="1701"/>
        <w:gridCol w:w="1417"/>
        <w:gridCol w:w="284"/>
        <w:gridCol w:w="1559"/>
      </w:tblGrid>
      <w:tr>
        <w:trPr>
          <w:trHeight w:val="282" w:hRule="atLeast"/>
        </w:trPr>
        <w:tc>
          <w:tcPr>
            <w:tcW w:w="99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ие бюджета Новопостояловского сельского поселения по расходам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016,733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490,38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 526,3522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существление деятельности гла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2 59 1 02 920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955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,04456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2 59 1 02 9202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955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,04456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2 59 1 02 9202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955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,0445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2 59 1 02 9202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2 59 1 02 9202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3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565,539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,229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873,30992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4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5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76,28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4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5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76,28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028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48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,877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83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,04278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,877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83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,04278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966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358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09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,861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37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4896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,861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37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4896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50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,4917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50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,4917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04 59 1 01 9201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13 00 0 00 0000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,9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13 59 1 04 9020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,9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13 59 1 04 9020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,9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13 59 1 04 90200 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,9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113 59 1 04 90200 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,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45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34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203 59 2 01 511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защиты населения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314 10 1 01 914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314 10 1 01 914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314 10 1 01 914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ведения мероприятий по дезинсекционным и акарицидным обработк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405 25 1 01 9032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3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405 25 1 01 90320 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3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405 25 1 01 90320 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3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развитию сети автомобильных дорог и общего пользования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409 24 1 02 912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3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,661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409 24 1 02 912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3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,66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409 24 1 02 912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3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,661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409 24 1 02 912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3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 за счет средств бюджетов (9601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1 05 2 02 9601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8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133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1 05 2 02 96010 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8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133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1 05 2 02 96010 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8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133</w:t>
            </w:r>
          </w:p>
        </w:tc>
      </w:tr>
      <w:tr>
        <w:trPr>
          <w:trHeight w:val="4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1 05 2 02 960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8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переселению граждан из непригодного для проживания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1 05 2 04 S933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894,8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894,889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1 05 2 04 S9330 4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894,8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894,889</w:t>
            </w:r>
          </w:p>
        </w:tc>
      </w:tr>
      <w:tr>
        <w:trPr>
          <w:trHeight w:val="3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1 05 2 04 S933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894,8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894,889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беспечению устойчивого развития жилищного сектора и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2 05 2 01 913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83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,16897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2 05 2 01 913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83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,16897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2 05 2 01 913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83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,16897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2 05 2 01 9137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83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1 01 908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1 01 90810 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1 01 90810 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2 01 908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3 01 9081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3 01 90810 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3 01 908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64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,3571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3 01 908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64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,3571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3 01 908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64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,35714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3 01 908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64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ощрение поселений Россошанского муниципального района по результатам оценки эффективности их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07 3 01 985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30 0 02 S86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956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,34337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30 0 02 S86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956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,3433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30 0 02 S86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956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,34337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30 0 02 S867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956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4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,09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9,1099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0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4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,09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9,1099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0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4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,09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9,1099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02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675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02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957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503 30 0 02 S867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456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переданным полномочиям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80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40, 2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805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40, 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0801 11 0 01 9805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40, 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102 13 0 01 904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102 13 0 01 904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102 13 0 01 904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102 13 0 01 904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102 13 0 01 S87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,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,10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102 13 0 01 S87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,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,10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 1102 13 0 01 S87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,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,10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 412,028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53,488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бюджета </w:t>
      </w:r>
      <w:r>
        <w:rPr>
          <w:rFonts w:cs="Arial" w:ascii="Arial" w:hAnsi="Arial"/>
        </w:rPr>
        <w:t>Новопостояловского сельского поселения</w:t>
      </w:r>
    </w:p>
    <w:p>
      <w:pPr>
        <w:pStyle w:val="Normal"/>
        <w:ind w:left="7799" w:hanging="0"/>
        <w:rPr/>
      </w:pPr>
      <w:r>
        <w:rPr>
          <w:rFonts w:cs="Arial" w:ascii="Arial" w:hAnsi="Arial"/>
        </w:rPr>
        <w:t>(тыс.</w:t>
      </w:r>
      <w:r>
        <w:rPr/>
        <w:t>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1560"/>
        <w:gridCol w:w="2126"/>
        <w:gridCol w:w="1559"/>
        <w:gridCol w:w="1276"/>
      </w:tblGrid>
      <w:tr>
        <w:trPr>
          <w:trHeight w:val="322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1560"/>
        <w:gridCol w:w="2126"/>
        <w:gridCol w:w="1559"/>
        <w:gridCol w:w="1276"/>
      </w:tblGrid>
      <w:tr>
        <w:trPr>
          <w:tblHeader w:val="true"/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12,02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,48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,54017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12,02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,48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,5401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12,02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,48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,54017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604,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604,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225,92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1 05 02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604,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225,92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1 05 02 01 0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604,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225,92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1 05 02 01 1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604,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225,92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016,73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016,73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779,41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1 05 02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016,73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779,41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1 05 02 01 0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016,73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779,41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1 05 02 01 1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016,73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779,41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i/>
      <w:i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45:00Z</dcterms:created>
  <dc:creator>Ирина Николаевна</dc:creator>
  <dc:description/>
  <cp:keywords/>
  <dc:language>en-US</dc:language>
  <cp:lastModifiedBy>qq</cp:lastModifiedBy>
  <cp:lastPrinted>2023-06-29T16:20:00Z</cp:lastPrinted>
  <dcterms:modified xsi:type="dcterms:W3CDTF">2023-06-29T13:20:00Z</dcterms:modified>
  <cp:revision>16</cp:revision>
  <dc:subject/>
  <dc:title/>
</cp:coreProperties>
</file>