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АДМИНИСТРАЦИЯ НОВОПОСТОЯЛОВСКОГО СЕЛЬСКОГО ПОСЕЛЕНИЯ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Cs/>
          <w:spacing w:val="20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-20"/>
        </w:rPr>
      </w:pPr>
      <w:r>
        <w:rPr>
          <w:rFonts w:cs="Arial" w:ascii="Arial" w:hAnsi="Arial"/>
          <w:bCs/>
          <w:spacing w:val="-20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10.2024 г. № 108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. Нача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820" w:leader="none"/>
        </w:tabs>
        <w:ind w:right="51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Новопостояловского сельского поселения за 3 квартал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264.2 Бюджетного кодекса РФ, рассмотрев отчет об исполнении бюджета Новопостояловского сельского поселения за 3 квартал 2024 года, администрация Новопостояловского сельского поселения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7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1.</w:t>
        <w:tab/>
        <w:t>Утвердить отчет об исполнении бюджета Новопостояловского сельского поселения на 01.10.2024 года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2.</w:t>
        <w:tab/>
        <w:t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3.</w:t>
        <w:tab/>
        <w:t>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32"/>
        <w:gridCol w:w="317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Новопостояловского сельского поселе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Кулешов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остояловского сельского поселения от 21.10.2024 г.. № 108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Новопостоялов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за 3 квартал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Исполнение бюджета Новопостояловского сельского поселения по доход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701"/>
        <w:gridCol w:w="1701"/>
        <w:gridCol w:w="1418"/>
        <w:gridCol w:w="1843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79,379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6,4380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50,9133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4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26,06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77,0294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713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834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71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748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1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7489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1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7489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74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74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8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(штрафов) по соответствующему  платежу, согласно законодательству РФ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9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963,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21,64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,83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16445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,83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1644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,83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1644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1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28,51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18,4815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9,76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230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9,76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23068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участков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9,76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230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74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46,250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74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46,2508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74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46,25087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386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33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6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748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5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48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5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48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514</w:t>
            </w:r>
          </w:p>
        </w:tc>
      </w:tr>
      <w:tr>
        <w:trPr>
          <w:trHeight w:val="23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48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514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9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904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904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19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92</w:t>
            </w:r>
          </w:p>
        </w:tc>
      </w:tr>
      <w:tr>
        <w:trPr>
          <w:trHeight w:val="12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6000 0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19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92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6020 0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19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92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6025 1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19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92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6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6 02000 02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6 02020 02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1,37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01,984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27,27059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1,37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24,108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27,27059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1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07,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,773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8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173</w:t>
            </w:r>
          </w:p>
        </w:tc>
      </w:tr>
      <w:tr>
        <w:trPr>
          <w:trHeight w:val="1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8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17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8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8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,6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76,71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61,22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15,4975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3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,217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312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3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,217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312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18,18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00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67,1846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18,18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00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67,1846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87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0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87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00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87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6001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87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1701"/>
        <w:gridCol w:w="1417"/>
        <w:gridCol w:w="284"/>
        <w:gridCol w:w="1559"/>
      </w:tblGrid>
      <w:tr>
        <w:trPr>
          <w:trHeight w:val="282" w:hRule="atLeast"/>
        </w:trPr>
        <w:tc>
          <w:tcPr>
            <w:tcW w:w="9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бюджета Новопостояловского сельского поселения по расходам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505,284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321,31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83,97402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701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70100 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701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70100 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70100 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существление деятельности гла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54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,21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0444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47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,21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044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47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,21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044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31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40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закупки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 287,082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83,86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03,2192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7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70,30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4751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7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70,30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4751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55,93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36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87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3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24754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87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3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2475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4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6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,014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31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,014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31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20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7965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20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7965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18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00 0 00 0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7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7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защиты населения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314 10 1 01 91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314 10 1 01 91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314 10 1 01 91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5 25 1 01 9032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6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5 25 1 01 9032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6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5 25 1 01 9032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3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,7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8141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3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,7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8141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3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,7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8141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,7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960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97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7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181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97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7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181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97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7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1812</w:t>
            </w:r>
          </w:p>
        </w:tc>
      </w:tr>
      <w:tr>
        <w:trPr>
          <w:trHeight w:val="4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97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7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181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83,705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95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,7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05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05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,7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,7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приобретение контейнеров для раздельного сбора твердых 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4 0502 05 2 0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98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 9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0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48,0509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4 0502 05 2 0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98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 9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0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48,0509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4 0502 05 2 0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98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 9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0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48,05094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9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9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9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2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60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60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60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8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18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8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18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8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18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9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,169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95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2123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9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,169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95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2123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9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,169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95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2123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9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95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98670 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8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98670 8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8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98670 8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6195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25,530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54,43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71,09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530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56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9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530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56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9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530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56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9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8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,89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6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переданным полномочиям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8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9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83,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19,13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80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9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83,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19,13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80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9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83,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19,13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5</w:t>
            </w:r>
          </w:p>
        </w:tc>
      </w:tr>
      <w:tr>
        <w:trPr>
          <w:trHeight w:val="7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9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4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279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9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4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279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9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4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279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25,905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,12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а </w:t>
      </w:r>
      <w:r>
        <w:rPr>
          <w:rFonts w:cs="Arial" w:ascii="Arial" w:hAnsi="Arial"/>
        </w:rPr>
        <w:t>Новопостояловского сельского поселения</w:t>
      </w:r>
    </w:p>
    <w:p>
      <w:pPr>
        <w:pStyle w:val="Normal"/>
        <w:ind w:left="7799" w:hanging="0"/>
        <w:rPr/>
      </w:pPr>
      <w:r>
        <w:rPr>
          <w:rFonts w:cs="Arial" w:ascii="Arial" w:hAnsi="Arial"/>
        </w:rPr>
        <w:t>(тыс.</w:t>
      </w:r>
      <w:r>
        <w:rPr/>
        <w:t>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2126"/>
        <w:gridCol w:w="1559"/>
        <w:gridCol w:w="1276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2126"/>
        <w:gridCol w:w="1559"/>
        <w:gridCol w:w="1276"/>
      </w:tblGrid>
      <w:tr>
        <w:trPr>
          <w:tblHeader w:val="true"/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90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95,12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21,03259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90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95,12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21,0325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90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95,12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21,03259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 979,37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 969,65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 979,37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 969,65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 979,37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 969,65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 979,37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 969,65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505,28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505,28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074,53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505,28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074,53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505,28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074,53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505,28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074,53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5:00Z</dcterms:created>
  <dc:creator>Ирина Николаевна</dc:creator>
  <dc:description/>
  <cp:keywords/>
  <dc:language>en-US</dc:language>
  <cp:lastModifiedBy>qq</cp:lastModifiedBy>
  <cp:lastPrinted>2023-06-29T16:20:00Z</cp:lastPrinted>
  <dcterms:modified xsi:type="dcterms:W3CDTF">2024-10-17T11:43:00Z</dcterms:modified>
  <cp:revision>62</cp:revision>
  <dc:subject/>
  <dc:title/>
</cp:coreProperties>
</file>