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АДМИНИСТРАЦИЯ НОВОПОСТОЯЛОВСКОГО СЕЛЬСКОГО ПОСЕЛЕНИЯ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7.2023 г. № 112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Новопостояловского сельского поселения за 2 квартал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264.2 Бюджетного кодекса РФ, рассмотрев отчет об исполнении бюджета Новопостояловского сельского поселения за 2 квартал 2023 года, администрация Новопостояло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7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вопостояловского сельского поселения на 01.07.2023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</w:t>
        <w:tab/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3.</w:t>
        <w:tab/>
        <w:t>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2"/>
        <w:gridCol w:w="317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Новопостояловского 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Кулешов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стояловского сельского поселения от 20.07.2023г. № 112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Отчет об исполнении бюджета Новопостоял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за 2 квартал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Исполнение бюджета Новопостояловского сельского поселения по доход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701"/>
        <w:gridCol w:w="1560"/>
        <w:gridCol w:w="1418"/>
        <w:gridCol w:w="1701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106,638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62,994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376,863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12,1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57,812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0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01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0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01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0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0187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0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0187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3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3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0,9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24,09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25995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259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259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39,16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29,8386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95,76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,239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95,76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,23989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95,76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,239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40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68,598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40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68,5987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40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68,59876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06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195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0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95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695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</w:tr>
      <w:tr>
        <w:trPr>
          <w:trHeight w:val="23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7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9577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7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9577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0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5 1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385,6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59,82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785,8554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385,6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99,78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785,8554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88,7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1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51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51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57,3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,18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50,1554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3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302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3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302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70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8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8528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70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8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852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1701"/>
        <w:gridCol w:w="1417"/>
        <w:gridCol w:w="284"/>
        <w:gridCol w:w="1559"/>
      </w:tblGrid>
      <w:tr>
        <w:trPr>
          <w:trHeight w:val="282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бюджета Новопостояловского сельского поселения по расходам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562,667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457,01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105,64876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5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577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5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57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5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5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62,749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62,66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00,0827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,22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,5761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,22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,5761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,27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4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,087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67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41479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,087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67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4147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3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44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9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6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86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6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86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90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917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90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917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00 0 00 0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0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9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26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3727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26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372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26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3727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26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832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832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8325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4 S933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4 S9330 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</w:tr>
      <w:tr>
        <w:trPr>
          <w:trHeight w:val="3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4 S933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54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4553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54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4553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54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4553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54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работ по устройству контейнерных площадок для сбора ТКО в Новопостояловском сельском поселен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229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3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3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89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8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89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8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7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8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7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8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7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8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7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665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64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22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665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64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22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665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64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226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64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66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92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430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66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92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43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66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92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430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92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36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,800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36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,800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0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109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3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81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21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3,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3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3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8311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8311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8311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456,028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394,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а </w:t>
      </w:r>
      <w:r>
        <w:rPr>
          <w:rFonts w:cs="Arial" w:ascii="Arial" w:hAnsi="Arial"/>
        </w:rPr>
        <w:t>Новопостояловского сельского поселения</w:t>
      </w:r>
    </w:p>
    <w:p>
      <w:pPr>
        <w:pStyle w:val="Normal"/>
        <w:ind w:left="7799" w:hanging="0"/>
        <w:rPr/>
      </w:pPr>
      <w:r>
        <w:rPr>
          <w:rFonts w:cs="Arial" w:ascii="Arial" w:hAnsi="Arial"/>
        </w:rPr>
        <w:t>(тыс.</w:t>
      </w:r>
      <w:r>
        <w:rPr/>
        <w:t>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blHeader w:val="true"/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56,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94,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425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56,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94,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4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56,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94,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425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06,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06,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 499,6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06,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 499,6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06,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 499,6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06,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 499,6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562,6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562,6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893,6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562,6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893,6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562,6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893,6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562,6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893,6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5:00Z</dcterms:created>
  <dc:creator>Ирина Николаевна</dc:creator>
  <dc:description/>
  <cp:keywords/>
  <dc:language>en-US</dc:language>
  <cp:lastModifiedBy>qq</cp:lastModifiedBy>
  <cp:lastPrinted>2023-07-20T16:13:00Z</cp:lastPrinted>
  <dcterms:modified xsi:type="dcterms:W3CDTF">2023-07-20T13:13:00Z</dcterms:modified>
  <cp:revision>20</cp:revision>
  <dc:subject/>
  <dc:title/>
</cp:coreProperties>
</file>