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АДМИНИСТРАЦИЯ НОВОПОСТОЯЛОВСКОГО СЕЛЬСКОГО ПОСЕЛ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10.2023 г. № 142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Новопостояловского сельского поселения за 3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264.2 Бюджетного кодекса РФ, рассмотрев отчет об исполнении бюджета Новопостояловского сельского поселения за 3 квартал 2023 года, администрация Новопостоял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7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вопостояловского сельского поселения на 01.10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2"/>
        <w:gridCol w:w="317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Новопостояловского 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 от 20.10.2023г. № 142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Новопостоя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за 3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Исполнение бюджета Новопостояловского сельского поселения по доход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843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190,13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95,0256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933,6350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33,54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41,675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23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797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23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797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23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7972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23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7972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ДФЛ с дивидендов, облагаемых по 13%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8,3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6,695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53097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530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5309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53,8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15,16496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1,68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317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1,68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31733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1,68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317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15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79,847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15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79,847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15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79,84763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61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44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49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4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9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04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8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1131</w:t>
            </w:r>
          </w:p>
        </w:tc>
      </w:tr>
      <w:tr>
        <w:trPr>
          <w:trHeight w:val="2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8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1131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9295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9295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469,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17,86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911,31485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469,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557,82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911,3148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71,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34,2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71,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34,2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71,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34,236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0,8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,75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0788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3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30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3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30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42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762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20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42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76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Новопостояловского сельского поселения по расхода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81,28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914,8847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28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7145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28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714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28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714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,6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67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32,44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4,56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7,8846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9,99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306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39,99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3062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35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64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8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15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9297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08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,15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929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9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7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,06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1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9567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,06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1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9567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3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6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3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6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00 0 00 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93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6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52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105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52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105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,63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52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1057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52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37,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84,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52,8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37,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84,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52,855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37,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84,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52,85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31,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5,6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185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31,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5,6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185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31,0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5,6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185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5,63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работ по устройству контейнерных площадок для сбора ТКО в Новопостояловском сельском посел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30036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2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8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89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8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8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7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375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02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375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02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7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66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99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6776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66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99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677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66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99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6776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99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ДЦ за счет резервного фонда ПВО (депутатские сред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2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76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,156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76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,156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76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,156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9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4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57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4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57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4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572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4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806,028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486,2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left="7799" w:hanging="0"/>
        <w:rPr/>
      </w:pPr>
      <w:r>
        <w:rPr>
          <w:rFonts w:cs="Arial" w:ascii="Arial" w:hAnsi="Arial"/>
        </w:rPr>
        <w:t>(тыс.</w:t>
      </w:r>
      <w:r>
        <w:rPr/>
        <w:t>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6,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77175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6,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771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6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6,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77175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90,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90,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75,5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90,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75,5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90,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75,5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 190,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 575,58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61,8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61,8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61,8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96,1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61,8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qq</cp:lastModifiedBy>
  <cp:lastPrinted>2023-10-20T10:42:00Z</cp:lastPrinted>
  <dcterms:modified xsi:type="dcterms:W3CDTF">2023-10-20T07:43:00Z</dcterms:modified>
  <cp:revision>24</cp:revision>
  <dc:subject/>
  <dc:title/>
</cp:coreProperties>
</file>