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ПОСТОЯЛ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XCII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ссии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0.04.2025 г. № 228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Начал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  <w:tab w:val="left" w:pos="4962" w:leader="none"/>
        </w:tabs>
        <w:ind w:right="5354" w:hanging="0"/>
        <w:jc w:val="both"/>
        <w:rPr/>
      </w:pPr>
      <w:r>
        <w:rPr>
          <w:rFonts w:cs="Arial" w:ascii="Arial" w:hAnsi="Arial"/>
          <w:sz w:val="24"/>
          <w:szCs w:val="24"/>
        </w:rPr>
        <w:t>Об исполнении бюджета Новопостояловского сельского поселения за 2024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D2E"/>
          <w:sz w:val="24"/>
          <w:szCs w:val="24"/>
        </w:rPr>
        <w:t xml:space="preserve">В соответствии с Бюджетным  Кодексом Российской Федерации, решением  Совета народных  депутато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го поселения Россошанского муниципального района </w:t>
      </w:r>
      <w:r>
        <w:rPr>
          <w:rFonts w:cs="Arial" w:ascii="Arial" w:hAnsi="Arial"/>
          <w:sz w:val="24"/>
          <w:szCs w:val="24"/>
          <w:lang w:bidi="en-US"/>
        </w:rPr>
        <w:t xml:space="preserve">от </w:t>
      </w:r>
      <w:r>
        <w:rPr>
          <w:rFonts w:cs="Arial" w:ascii="Arial" w:hAnsi="Arial"/>
          <w:sz w:val="24"/>
          <w:szCs w:val="24"/>
        </w:rPr>
        <w:t>14.02.2025 г. № 210</w:t>
      </w:r>
      <w:r>
        <w:rPr>
          <w:rFonts w:cs="Arial" w:ascii="Arial" w:hAnsi="Arial"/>
          <w:color w:val="2C2D2E"/>
          <w:sz w:val="24"/>
          <w:szCs w:val="24"/>
        </w:rPr>
        <w:t xml:space="preserve"> «Об утверждении Положения о бюджетном процессе 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м поселении Россошанского муниципального района Воронежской области», рассмотрев итоги  исполнения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го поселения бюджета за 2024 год, Совет народных депутато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>сельского поселения Россошан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оселения за 2024 год по доходам 13 957,35018 тыс. рублей и по расходам 14 073,83714 тыс. рублей с превышением расходов над доходами (профицит бюджета поселения) в сумме 116,48696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поступлению доходов в бюджет Новопостояловского сельского поселения за 2024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аспределению расходов бюджета Новопостояловского сельского поселения по разделам и подразделам, целевым статьям и видам расходов классификации расходов бюджета в 2024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Новопостояловского сельского поселения за 2024 год согласно приложению 3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Новопостояловского сельского поселения за 2024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Новопостояловского сельского поселения за 202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на реализацию муниципальных программ за 2024 год согласно приложению 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Новопостоял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стояловского сельского поселения                                                А.С. Кулеш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3"/>
        <w:gridCol w:w="3033"/>
        <w:gridCol w:w="1443"/>
      </w:tblGrid>
      <w:tr>
        <w:trPr>
          <w:trHeight w:val="428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4 год "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 10.04.2025 г. № 228</w:t>
            </w:r>
          </w:p>
          <w:p>
            <w:pPr>
              <w:pStyle w:val="Normal"/>
              <w:ind w:left="56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Новопостоя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  2024 год по кодам классификации доходов бюджета</w:t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4 год                                                           (тыс.рублей)</w:t>
            </w:r>
          </w:p>
        </w:tc>
      </w:tr>
      <w:tr>
        <w:trPr>
          <w:trHeight w:val="6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 Новопостояловского сельского посе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налоговая служ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957,35018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10  01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99347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ями 227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20 01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496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30 01 1000  1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7962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 02030 01 3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952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30 10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3,57728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1,3903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3,84217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26,75284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 01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9221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(за исключением земельных участков муниципальных бюджетных и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25 10 0000  43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19808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02020 02 0000  1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63,2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46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53051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5661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87543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8 90 000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957,3501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246"/>
      <w:bookmarkStart w:id="1" w:name="RANGE!A1%3AF246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/>
      </w:pPr>
      <w:r>
        <w:rPr>
          <w:rFonts w:cs="Arial" w:ascii="Arial" w:hAnsi="Arial"/>
        </w:rPr>
        <w:t xml:space="preserve">Приложение  №2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/>
      </w:pPr>
      <w:r>
        <w:rPr>
          <w:rFonts w:cs="Arial" w:ascii="Arial" w:hAnsi="Arial"/>
        </w:rPr>
        <w:t>решению  сессии Совета народных депутатов Новопостояловского сельского поселения Россошанского муниципального района «Об исполнении бюджета за 2024 год»</w:t>
      </w:r>
    </w:p>
    <w:p>
      <w:pPr>
        <w:pStyle w:val="Normal"/>
        <w:ind w:left="567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4.2025 г. № 228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, целевым статьям и видам расходов  классификации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803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расходов бюджета Новопостоя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1.5pt;mso-wrap-distance-left:9pt;mso-wrap-distance-right:9pt;mso-wrap-distance-top:0pt;mso-wrap-distance-bottom:0pt;margin-top:6.7pt;mso-position-vertical-relative:text;margin-left:62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пределение расходов бюджета Новопостоя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2024 году</w: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440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073,8371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481,29643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6,19817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6,1981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6,1981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 02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0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 02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03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2,2951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2,2951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8,8057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151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656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68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36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 ,7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9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62,3594</w:t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а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</w:t>
            </w:r>
            <w:r>
              <w:rPr>
                <w:rFonts w:cs="Arial" w:ascii="Arial" w:hAnsi="Arial"/>
                <w:sz w:val="18"/>
                <w:szCs w:val="18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01 </w:t>
            </w: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 1 01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 на 2014-2019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75,4343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054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86,367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86,367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1 01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5</w:t>
            </w:r>
          </w:p>
        </w:tc>
      </w:tr>
      <w:tr>
        <w:trPr>
          <w:trHeight w:val="47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1 01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3006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3006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006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812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812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812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Новопостояловском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95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95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7870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4086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5029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0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03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3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3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3</w:t>
            </w:r>
          </w:p>
        </w:tc>
      </w:tr>
      <w:tr>
        <w:trPr>
          <w:trHeight w:val="3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5</w:t>
            </w:r>
          </w:p>
        </w:tc>
      </w:tr>
      <w:tr>
        <w:trPr>
          <w:trHeight w:val="55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/>
      </w:pPr>
      <w:r>
        <w:rPr>
          <w:rFonts w:cs="Arial" w:ascii="Arial" w:hAnsi="Arial"/>
        </w:rPr>
        <w:t xml:space="preserve">Приложение  №3 </w:t>
      </w:r>
    </w:p>
    <w:p>
      <w:pPr>
        <w:pStyle w:val="Normal"/>
        <w:tabs>
          <w:tab w:val="clear" w:pos="708"/>
          <w:tab w:val="left" w:pos="3800" w:leader="none"/>
          <w:tab w:val="left" w:pos="5670" w:leader="none"/>
          <w:tab w:val="left" w:pos="9639" w:leader="none"/>
          <w:tab w:val="left" w:pos="9781" w:leader="none"/>
        </w:tabs>
        <w:ind w:left="5670" w:right="-285" w:hanging="0"/>
        <w:rPr/>
      </w:pPr>
      <w:r>
        <w:rPr>
          <w:rFonts w:cs="Arial" w:ascii="Arial" w:hAnsi="Arial"/>
        </w:rPr>
        <w:t>к решению  сессии Совета народных депутатов Новопостояловского сельского поселения Россошанского муниципального района «Об исполнении бюджета  за 2024 год»</w:t>
      </w:r>
    </w:p>
    <w:p>
      <w:pPr>
        <w:pStyle w:val="Normal"/>
        <w:ind w:left="567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4.2025 г. № 228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right="-4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омственная структура расходов бюджета Новопостояловского сельского поселения на 2024 год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500"/>
        <w:gridCol w:w="600"/>
        <w:gridCol w:w="1600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073,8371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481,29643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6,19817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6,1981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6,19817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03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03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2,2951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2,2951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86,191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8,8057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151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656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68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66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4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98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,7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62,359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а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</w:t>
            </w:r>
            <w:r>
              <w:rPr>
                <w:rFonts w:cs="Arial" w:ascii="Arial" w:hAnsi="Arial"/>
                <w:sz w:val="18"/>
                <w:szCs w:val="18"/>
              </w:rPr>
              <w:t>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01 </w:t>
            </w: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 1 01 90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 на 2014-2019 год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759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75,4343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83,70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054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86,367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86,367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7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7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 3006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3006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006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9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812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812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812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95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95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Россошанского муниципального района  «Энергосбережение и повышение энергетической эффективности в Новопостоял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95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86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1,502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502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03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3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3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35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 сессии Совета народных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 xml:space="preserve">депутатов Новопостояловского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 xml:space="preserve">сельского поселения Россошанского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>муниципального района</w:t>
      </w:r>
      <w:r>
        <w:rPr>
          <w:rFonts w:cs="Arial" w:ascii="Arial" w:hAnsi="Arial"/>
          <w:color w:val="000000"/>
        </w:rPr>
        <w:t xml:space="preserve"> «Об исполнении  бюджета за 2024 год»</w:t>
      </w:r>
    </w:p>
    <w:p>
      <w:pPr>
        <w:pStyle w:val="Normal"/>
        <w:ind w:left="567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4.2025 г. № 228</w:t>
      </w:r>
    </w:p>
    <w:p>
      <w:pPr>
        <w:pStyle w:val="Normal"/>
        <w:ind w:left="5670" w:right="-105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 бюджета Новопостояловского сельского поселения за 2024 год по кодам классификации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ефицитов бюдж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8696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957,35018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957,35018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73,83714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73,83714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86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ind w:left="5670" w:hanging="0"/>
        <w:rPr/>
      </w:pPr>
      <w:r>
        <w:rPr>
          <w:rFonts w:cs="Arial" w:ascii="Arial" w:hAnsi="Arial"/>
          <w:color w:val="000000"/>
        </w:rPr>
        <w:t>к решению сессии Совета народных        депутатов Новопостояловского сельского поселения Россошанского муниципального района 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4.2025 г. № 228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 бюджета Новопостояловского сельского поселения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67"/>
      </w:tblGrid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87123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957,35018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957,3501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957,35018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957,35018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73,83714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73,83714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73,83714</w:t>
            </w:r>
          </w:p>
        </w:tc>
      </w:tr>
      <w:tr>
        <w:trPr>
          <w:trHeight w:val="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73,83714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8696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4.2025 г. № 228</w:t>
      </w:r>
    </w:p>
    <w:p>
      <w:pPr>
        <w:pStyle w:val="Normal"/>
        <w:ind w:left="567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на реализацию муниципальных  программ за 2024 </w:t>
      </w:r>
      <w:r>
        <w:rPr/>
        <w:t xml:space="preserve">год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463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073,83714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340,6271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0,627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6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6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лата иных платеж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93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24,35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,3003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,30036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4,04913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21045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104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54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541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4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989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54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91,5029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91,5029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5029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03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0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3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 0 01 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5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3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9,759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7594</w:t>
            </w:r>
          </w:p>
        </w:tc>
      </w:tr>
      <w:tr>
        <w:trPr>
          <w:trHeight w:val="99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20,1157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36,91574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96,9879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(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Новопостоял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,5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 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3,1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Россошанского муниципального района  «Энергосбережение и повышение энергетической эффективности в Новопостоял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Киселева</dc:creator>
  <dc:description/>
  <cp:keywords/>
  <dc:language>en-US</dc:language>
  <cp:lastModifiedBy>qq</cp:lastModifiedBy>
  <cp:lastPrinted>2025-04-10T15:58:00Z</cp:lastPrinted>
  <dcterms:modified xsi:type="dcterms:W3CDTF">2025-04-10T12:58:00Z</dcterms:modified>
  <cp:revision>65</cp:revision>
  <dc:subject/>
  <dc:title/>
</cp:coreProperties>
</file>