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>АДМИНИСТРАЦИЯ НОВОПОСТОЯЛОВСКОГО СЕЛЬСКОГО ПОСЕЛЕНИЯ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Cs/>
          <w:spacing w:val="20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-20"/>
        </w:rPr>
      </w:pPr>
      <w:r>
        <w:rPr>
          <w:rFonts w:cs="Arial" w:ascii="Arial" w:hAnsi="Arial"/>
          <w:bCs/>
          <w:spacing w:val="-20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7.2024 г. № 78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. Нача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820" w:leader="none"/>
        </w:tabs>
        <w:ind w:right="51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Новопостояловского сельского поселения за 2 квартал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264.2 Бюджетного кодекса РФ, рассмотрев отчет об исполнении бюджета Новопостояловского сельского поселения за 2 квартал 2024 года, администрация Новопостояловского сельского поселения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7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1.</w:t>
        <w:tab/>
        <w:t>Утвердить отчет об исполнении бюджета Новопостояловского сельского поселения на 01.07.2024 года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2.</w:t>
        <w:tab/>
        <w:t>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3.</w:t>
        <w:tab/>
        <w:t>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32"/>
        <w:gridCol w:w="289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Новопостояловского сельского поселен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Кулешов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постояловского сельского поселения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7.2024 г. № 78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Новопостоялов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за 2 квартал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Исполнение бюджета Новопостояловского сельского поселения по доход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701"/>
        <w:gridCol w:w="1701"/>
        <w:gridCol w:w="1418"/>
        <w:gridCol w:w="1559"/>
      </w:tblGrid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51,019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573,175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879,9706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0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29,01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92,0346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7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748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77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748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2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7489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2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7489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3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3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(штрафов) по соответствующему  платежу, согласно законодательству РФ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34,34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478,6597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4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19,85014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4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19,850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4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19,850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16,19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58,8096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63,04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46,959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63,04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46,95968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участков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63,04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46,959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15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11,8499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15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11,8499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15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11,84994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51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6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8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</w:tr>
      <w:tr>
        <w:trPr>
          <w:trHeight w:val="23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9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904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904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19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6000 0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19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6020 0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19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6025 1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19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781,01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912,63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46,25596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781,01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34,76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46,25596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1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9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57,1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5</w:t>
            </w:r>
          </w:p>
        </w:tc>
      </w:tr>
      <w:tr>
        <w:trPr>
          <w:trHeight w:val="1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21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21,6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06,81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66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719,1559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3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89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6375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3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89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6375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48,28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,7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46,5184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48,28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,7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46,5184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87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0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87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00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87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6001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87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1701"/>
        <w:gridCol w:w="1417"/>
        <w:gridCol w:w="284"/>
        <w:gridCol w:w="1559"/>
      </w:tblGrid>
      <w:tr>
        <w:trPr>
          <w:trHeight w:val="282" w:hRule="atLeast"/>
        </w:trPr>
        <w:tc>
          <w:tcPr>
            <w:tcW w:w="99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бюджета Новопостояловского сельского поселения по расходам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237,724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97,06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440,66207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701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70100 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701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70100 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70100 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существление деятельности гла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9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,95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,54828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,45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,5482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0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,45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,5482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32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2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закупки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1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17,2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95,634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2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,64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62,7562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2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,64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62,7562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,88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,085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73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,34949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,585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59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9890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1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55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26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,414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76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6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,414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76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6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12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8785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12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8785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10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00 0 00 000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4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4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защиты населения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314 10 1 01 91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314 10 1 01 91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314 10 1 01 914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5 25 1 01 9032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5 25 1 01 9032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5 25 1 01 9032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30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7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,8141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30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7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,8141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30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7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,8141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7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960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21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21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216</w:t>
            </w:r>
          </w:p>
        </w:tc>
      </w:tr>
      <w:tr>
        <w:trPr>
          <w:trHeight w:val="4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21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83,705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95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,7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05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05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,7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,7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приобретение контейнеров для раздельного сбора твердых 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4 0502 05 2 0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98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 9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0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48,0509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4 0502 05 2 0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98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 9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0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48,0509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4 0502 05 2 0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98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 9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0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48,05094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7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7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7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2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7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7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7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9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98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130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9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8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59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9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8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59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9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8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98670 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32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98670 8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32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9867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14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01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835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01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835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01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835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01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1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31,5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81,846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1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462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1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462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1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462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7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90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5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переданным полномочиям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8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2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94,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31,38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805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2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94,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31,38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805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2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94,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31,38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9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6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1721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9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6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1721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9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6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1721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6,705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3,88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а </w:t>
      </w:r>
      <w:r>
        <w:rPr>
          <w:rFonts w:cs="Arial" w:ascii="Arial" w:hAnsi="Arial"/>
        </w:rPr>
        <w:t>Новопостояловского сельского поселения</w:t>
      </w:r>
    </w:p>
    <w:p>
      <w:pPr>
        <w:pStyle w:val="Normal"/>
        <w:ind w:left="7799" w:hanging="0"/>
        <w:rPr/>
      </w:pPr>
      <w:r>
        <w:rPr>
          <w:rFonts w:cs="Arial" w:ascii="Arial" w:hAnsi="Arial"/>
        </w:rPr>
        <w:t>(тыс.</w:t>
      </w:r>
      <w:r>
        <w:rPr/>
        <w:t>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2126"/>
        <w:gridCol w:w="1559"/>
        <w:gridCol w:w="1276"/>
      </w:tblGrid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2126"/>
        <w:gridCol w:w="1559"/>
        <w:gridCol w:w="1276"/>
      </w:tblGrid>
      <w:tr>
        <w:trPr>
          <w:tblHeader w:val="true"/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0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88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0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,2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70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,2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 051,0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 051,0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 325,9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 051,0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 325,9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 051,0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 325,9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 051,0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 325,9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237,72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237,72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549,87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237,72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549,87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237,72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549,87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237,72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549,87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5:00Z</dcterms:created>
  <dc:creator>Ирина Николаевна</dc:creator>
  <dc:description/>
  <cp:keywords/>
  <dc:language>en-US</dc:language>
  <cp:lastModifiedBy>qq</cp:lastModifiedBy>
  <cp:lastPrinted>2023-06-29T16:20:00Z</cp:lastPrinted>
  <dcterms:modified xsi:type="dcterms:W3CDTF">2024-07-09T11:09:00Z</dcterms:modified>
  <cp:revision>54</cp:revision>
  <dc:subject/>
  <dc:title/>
</cp:coreProperties>
</file>