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Сведения о численности муниципальных служащих, а также работников муниципальных учреждений Новопостояловского сельского поселения Россошанского района Воронежской области за 4 квартал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Новопостоял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3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56"/>
        <w:gridCol w:w="324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муниципальных служащих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(руб.)</w:t>
            </w:r>
          </w:p>
        </w:tc>
      </w:tr>
      <w:tr>
        <w:trPr>
          <w:trHeight w:val="72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3 232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6:00Z</dcterms:created>
  <dc:creator>1</dc:creator>
  <dc:description/>
  <dc:language>en-US</dc:language>
  <cp:lastModifiedBy>admin</cp:lastModifiedBy>
  <cp:lastPrinted>2019-04-09T09:49:00Z</cp:lastPrinted>
  <dcterms:modified xsi:type="dcterms:W3CDTF">2024-10-11T12:06:00Z</dcterms:modified>
  <cp:revision>2</cp:revision>
  <dc:subject/>
  <dc:title>Администрация Новопостояловского сельского поселения Россошанского района Воронежской области</dc:title>
</cp:coreProperties>
</file>