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lang w:val="en-US"/>
        </w:rPr>
        <w:t>LXXXVI</w:t>
      </w:r>
      <w:r>
        <w:rPr>
          <w:rFonts w:cs="Arial"/>
        </w:rPr>
        <w:t xml:space="preserve">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.12.2024 г. № 20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. Начал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Новопостоял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06.12.2024 г. № 369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Новопостоял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Новопостояловского сельского поселения от 01.08.2024 г. № 185 «О денежном содержании муниципальных служащих органов местного самоуправления Новопостоял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октября 2024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постоял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.С. Кулешов 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Новопостоял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12.2024 г. № 20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НОВОПОСТОЯЛ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Новопостоял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Новопостоял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, определяется органами местного самоуправления сельского поселения в соответствии с законодательством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1-го класса – 258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16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015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1898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584 руб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298 рублей.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4. Ежемесячная надбавка к должностному окладу муниципальным служащим, допущенным к государственной тайне на постоянной основе, устанавливается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Новопостоя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Новопостоя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Новопостояловского сельского поселения за счет средств   бюджета Новопостоял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Новопостоял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Новопостоял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НОВОПОСТОЯЛ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Новопостоял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6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Младша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пециалист 1 категории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7325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qq</cp:lastModifiedBy>
  <cp:lastPrinted>2024-12-20T09:21:00Z</cp:lastPrinted>
  <dcterms:modified xsi:type="dcterms:W3CDTF">2024-12-20T06:21:00Z</dcterms:modified>
  <cp:revision>70</cp:revision>
  <dc:subject/>
  <dc:title/>
</cp:coreProperties>
</file>