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НОВОПОСТОЯЛОВ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lang w:val="en-US"/>
        </w:rPr>
        <w:t>C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7.2025 г. № 237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Начало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олжностных окладов, доплаты к пенсии лицам, замещающим муниципальные должности в органах местного самоуправления Новопостоял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134 Трудового Кодекса Российской Федерации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в соответствии с Указом Губернатора от 11.07.2025 г. № 12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Новопостояловского сельского поселения Россошанского муниципального района Воронежской области от 26.12.2024 г. № 207 «О бюджете Новопостояловского сельского поселения на 2025 год и на плановый период 2026 и 2027 годов», Совет народных депутатов Новопостоял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с 1 июля 2025 года в 1,07 раза, в пределах средств, предусмотренных в бюджете Новопостояловского сельского поселения размеры должностных окладов лиц, замещающих муниципальные должности в органах местного самоуправления Новопостоял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5"/>
      <w:bookmarkEnd w:id="0"/>
      <w:r>
        <w:rPr>
          <w:rFonts w:cs="Arial" w:ascii="Arial" w:hAnsi="Arial"/>
          <w:sz w:val="24"/>
          <w:szCs w:val="24"/>
        </w:rPr>
        <w:t>2. Проиндексировать с 1 июля 2025 года в 1,07 раза размеры доплат к пенсии, назначенных и выплачиваемых лицам, замещавшим муниципальные должности в органах местного самоуправления Новопостоял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распространяет свое действие на правоотношения возникшие с 1 июл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решения возложить на главу Новопостоял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постоял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 Кулеш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1:00Z</dcterms:created>
  <dc:creator>Admin</dc:creator>
  <dc:description/>
  <cp:keywords/>
  <dc:language>en-US</dc:language>
  <cp:lastModifiedBy>qq</cp:lastModifiedBy>
  <cp:lastPrinted>2025-07-17T08:53:00Z</cp:lastPrinted>
  <dcterms:modified xsi:type="dcterms:W3CDTF">2025-07-17T05:53:00Z</dcterms:modified>
  <cp:revision>50</cp:revision>
  <dc:subject/>
  <dc:title/>
</cp:coreProperties>
</file>