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СОГЛАШЕНИЕ № б/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глашению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даче контрольно-счетному органу Россошанского муниципального района полномочий контрольно-счетного орга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постоял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по осуществлению внешнего муниципального финансового контроля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4 декабря 2023</w:t>
      </w:r>
      <w:r>
        <w:rPr>
          <w:rFonts w:cs="Times New Roman" w:ascii="Times New Roman" w:hAnsi="Times New Roman"/>
          <w:bCs/>
          <w:sz w:val="28"/>
          <w:szCs w:val="28"/>
        </w:rPr>
        <w:t xml:space="preserve"> г.  №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. Россошь                                                                         06 декабря 2024г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 от 07.12.2011 № 6-ФЗ «Об общих принципах организации и деятельности контрольно-счетных органов субъектов Российской Федерации и муниципальных образований», муниципальное образование – Новопостояловское сельское поселение (далее – поселение), в лице главы Новопостояловского сельского поселения Кулешова Алексея Сергеевича, действующей на основании Устава, и муниципальное образование – Россошанский муниципальный район (далее – муниципальный район), в лице главы Россошанского муниципального района Сисюка Владимира Михайловича, действующего на основании Устава, далее именуемые «Стороны», заключили настоящее  дополнительное Соглашение к Соглашению 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4 декабря 2023</w:t>
      </w:r>
      <w:r>
        <w:rPr>
          <w:rFonts w:cs="Times New Roman" w:ascii="Times New Roman" w:hAnsi="Times New Roman"/>
          <w:bCs/>
          <w:sz w:val="28"/>
          <w:szCs w:val="28"/>
        </w:rPr>
        <w:t>г. №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нижеследующе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По тексту Соглашения 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4 декабря 2023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№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Соглашение) слова «межбюджетные трансферты» заменить словами «иные межбюджетные трансферты» в соответствующем падеж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Изложить п. 3.2. Соглашения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3.2. </w:t>
      </w:r>
      <w:bookmarkStart w:id="0" w:name="_Hlk184213267"/>
      <w:r>
        <w:rPr>
          <w:rFonts w:cs="Times New Roman" w:ascii="Times New Roman" w:hAnsi="Times New Roman"/>
          <w:sz w:val="28"/>
          <w:szCs w:val="28"/>
        </w:rPr>
        <w:t>Реализация переданных по настоящему соглашению полномочий в 2024 году осуществляется за счет предоставленных бюджетом поселения бюджету муниципального района иных межбюджетных трансфертов в размере 7421,63 (семь тысяч четыреста двадцать один) рубль 63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копейк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иложение к Соглашению изложить в новой редакции согласно приложению к настоящему Дополнительному соглаш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В остальном, что не оговорено настоящим Дополнительным соглашением, стороны руководствуются условиями Соглашения 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4 декабря 2023</w:t>
      </w:r>
      <w:r>
        <w:rPr>
          <w:rFonts w:cs="Times New Roman" w:ascii="Times New Roman" w:hAnsi="Times New Roman"/>
          <w:bCs/>
          <w:sz w:val="28"/>
          <w:szCs w:val="28"/>
        </w:rPr>
        <w:t>г. №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Настоящее Дополнительное соглашение составлено в 2-х экземплярах, имеющих одинаковую юридическую сил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bCs/>
          <w:sz w:val="28"/>
          <w:szCs w:val="28"/>
        </w:rPr>
        <w:t>Дополнительное</w:t>
      </w:r>
      <w:r>
        <w:rPr>
          <w:rFonts w:cs="Times New Roman" w:ascii="Times New Roman" w:hAnsi="Times New Roman"/>
          <w:sz w:val="28"/>
          <w:szCs w:val="28"/>
        </w:rPr>
        <w:t xml:space="preserve"> соглашение вступает в законную силу с момента официального опубликования обеими сторон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091"/>
        <w:gridCol w:w="4004"/>
      </w:tblGrid>
      <w:tr>
        <w:trPr>
          <w:trHeight w:val="1869" w:hRule="atLeast"/>
        </w:trPr>
        <w:tc>
          <w:tcPr>
            <w:tcW w:w="4260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оссошанского муниципального района Воронежской области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В.М. Сисюк                          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постоялов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А.С. Кулешов  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2354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ополнительному соглашению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6 декабря 20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№__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соглашению 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4 декабря 2023 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х межбюджетных трансфертов, предоставляемых ежегодно из бюджета сельского поселения в бюджет муниципального района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производится по следующей формуле</w:t>
      </w:r>
      <w:r>
        <w:rPr/>
        <w:t>:</w:t>
        <w:tab/>
      </w:r>
    </w:p>
    <w:tbl>
      <w:tblPr>
        <w:tblW w:w="81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74"/>
        <w:gridCol w:w="7325"/>
      </w:tblGrid>
      <w:tr>
        <w:trPr>
          <w:trHeight w:val="300" w:hRule="atLeast"/>
        </w:trPr>
        <w:tc>
          <w:tcPr>
            <w:tcW w:w="483" w:type="dxa"/>
            <w:vMerge w:val="restart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=</w:t>
            </w:r>
          </w:p>
        </w:tc>
        <w:tc>
          <w:tcPr>
            <w:tcW w:w="7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7594×6×1,302)+(7594×1,11×3×1,302)+(8430×1,03×3×1,302)</w:t>
            </w:r>
          </w:p>
        </w:tc>
      </w:tr>
      <w:tr>
        <w:trPr>
          <w:trHeight w:val="300" w:hRule="atLeast"/>
        </w:trPr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2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– размер фонда оплаты труда специалистов, согласно переданных полномочий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94- оклад с 01.01.2024г. по 30.06.2024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30 - сумма доплаты в месяц с 01.07.2024г. по 30.09.2024г.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</w:t>
      </w:r>
      <w:bookmarkStart w:id="1" w:name="_Hlk184213008"/>
      <w:r>
        <w:rPr>
          <w:rFonts w:cs="Times New Roman" w:ascii="Times New Roman" w:hAnsi="Times New Roman"/>
          <w:sz w:val="28"/>
          <w:szCs w:val="28"/>
        </w:rPr>
        <w:t>–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количество месяцев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bookmarkStart w:id="2" w:name="_Hlk184213091"/>
      <w:r>
        <w:rPr>
          <w:rFonts w:cs="Times New Roman" w:ascii="Times New Roman" w:hAnsi="Times New Roman"/>
          <w:sz w:val="28"/>
          <w:szCs w:val="28"/>
        </w:rPr>
        <w:t>–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количество месяцев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11 – коэффициент повышения оплаты труда с 01.07.2024г.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03 – коэффициент повышения оплаты труда с 01.10.2024г.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302 – коэффициент взносов во внебюджетные доходы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– количество сельских поселен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размер иных межбюджетных трансфертов, предоставляемых из бюджета поселения в бюджет муниципального района, на осуществление переданных полномочий в 2024г. составляет в размере 7421,45 (семь тысяч четыреста двадцать один) рубль 45 копеек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076"/>
      </w:tblGrid>
      <w:tr>
        <w:trPr>
          <w:trHeight w:val="186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оссошанского муниципального района Воронежской области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В.М. Сисюк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постояловского сельского поселения Россошанского муниципального района Воронежской области  _____________А. С. Кулешов 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cs="Calibri"/>
      <w:sz w:val="22"/>
      <w:lang w:val="ru-RU" w:bidi="ar-SA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32:00Z</dcterms:created>
  <dc:creator>qq</dc:creator>
  <dc:description/>
  <cp:keywords/>
  <dc:language>en-US</dc:language>
  <cp:lastModifiedBy>qq</cp:lastModifiedBy>
  <cp:lastPrinted>2024-12-12T08:48:00Z</cp:lastPrinted>
  <dcterms:modified xsi:type="dcterms:W3CDTF">2025-01-10T11:13:00Z</dcterms:modified>
  <cp:revision>447</cp:revision>
  <dc:subject/>
  <dc:title/>
</cp:coreProperties>
</file>