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</w:t>
      </w:r>
    </w:p>
    <w:p>
      <w:pPr>
        <w:pStyle w:val="Normal"/>
        <w:ind w:left="4536" w:hanging="4536"/>
        <w:jc w:val="center"/>
        <w:rPr>
          <w:sz w:val="16"/>
          <w:szCs w:val="16"/>
        </w:rPr>
      </w:pPr>
      <w:r>
        <w:rPr>
          <w:b/>
          <w:sz w:val="28"/>
          <w:szCs w:val="28"/>
        </w:rPr>
        <w:t>между администрацией Россоша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администрацией Новопостоя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эффективности развития сельских поселений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Россошь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28" ноября 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ош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, именуемая в дальнейшем «Администрация муниципального района», в лице главы администрации Мишанкова Юрия Валентиновича, действующего на основании Устава Россошанского муниципального района, с одной стороны, и администрация Новопостояловского сельского поселения Россошанского муниципального района, именуемая в дальнейшем «Администрация сельского поселения», в лице главы сельского поселения Кулешова Алексея Сергеевича, действующего на основании Устава Новопостояловского сельского поселения, с другой стороны, именуемые далее  «Стороны», в целях укрепления взаимодействия «Сторон», повышения эффективности управления социально-экономическим развитием Новопостояловского  сельского поселения Россошанского муниципального района, эффективности решения вопросов местного значения, повышения благосостояния и улучшения качества жизни населения, заключили настоящее Соглашение о нижеследующе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99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едметом настоящего Соглашения является взаимодействие сторон, направленное на достижение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 xml:space="preserve"> согласно Приложению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муниципального района и Администрация сельского поселения сотрудничают </w:t>
      </w:r>
      <w:r>
        <w:rPr>
          <w:rFonts w:eastAsia="Calibri"/>
          <w:sz w:val="28"/>
          <w:szCs w:val="28"/>
          <w:lang w:eastAsia="en-US"/>
        </w:rPr>
        <w:t>в области экономического и социального развития, развития инфраструктур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 развитие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решения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экономической базы муниципального образования на основе максимального использования местн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раструктуры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человеческого потенциала и роста уровня жизни насе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укрепление взаимодействия Администрации муниципального района и Администрации сельского поселения в обеспечении выполнения согласованны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е сторон</w:t>
      </w:r>
    </w:p>
    <w:p>
      <w:pPr>
        <w:pStyle w:val="Style19"/>
        <w:numPr>
          <w:ilvl w:val="0"/>
          <w:numId w:val="0"/>
        </w:numPr>
        <w:autoSpaceDE w:val="false"/>
        <w:ind w:left="89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района в пределах сво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казывает консультативную и методическую помощь в разработке программных докумен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формирует совместно с Администрацией сельского поселения плановые значения показателей эффективности развит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- обеспечивает проведение мониторинга достижения Администрацией сельского поселения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 поощрение сельских поселений, достигших наилучших значений показателей эффективности развития сельских посел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2.2. Администрац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пределах полномочий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достижение значений показателей эффективности развития сельского поселения согласно Приложению к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укрепляет собственную налогооблагаемую базу, обеспечивает полноту и своевременность сбора налоговых поступлений, увеличение объёма поступлений налоговых доходов в местный бюджет, оптимизацию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представление в Администрацию муниципального района информации для ведения мониторинга достижения сельским поселением значений показателей эффективности развития сельского поселения и прогнозирования их значений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годно в срок до 1 февраля года, следующего за отчетным, представляет в Администрацию муниципального района информацию о достигнутых значениях показателей эффективности развития сельского поселения за отчётный год для подведения итог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ороны по взаимному согласованию могут внести изменения в настоящее Соглашение. Изменения оформляются в письменном виде и подписываются обеими сторонами. Все изменения и дополнения, оформленные в письменном виде,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3.3. Соглашение вступает в законную силу со дня его официального обнародования обеими сторонами, но не ранее 1 января 2024 года и действует до «31»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оссошан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В. Миша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"28"_ноября  2023 г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администрации сельского 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остоя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 С. Кулеш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709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МП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соглашению от 28.11.2023 г. № 1 между администрацией Россошанского муниципального района и администрацией Новопостояловского сельского поселения Россощанского муниципального района о достижении значений показателей эффективности развития сельских поселений Россош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эффективности развития Новопостоя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559"/>
        <w:gridCol w:w="851"/>
        <w:gridCol w:w="1133"/>
        <w:gridCol w:w="851"/>
        <w:gridCol w:w="1701"/>
      </w:tblGrid>
      <w:tr>
        <w:trPr>
          <w:tblHeader w:val="true"/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ельный вес недоимки по земельному налогу на 1 января года, следующего за отчётным к общему объёму поступления доходов в местный бюджет поселения от земельного налога за отчё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ельный вес недоимки по налогу на имущество физических лиц на 1 января года, следующего за отчётным к общему объёму поступления доходов в местный бюджет поселения от налога на имущество физических лиц за отчё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поселений в мероприятиях государственных программ Воронежской области (за исключением проектов в рамках развития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поселения в районных, областных и федеральных конкурсах в сфере благоустройства и развития общественных пространст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населения, проживающего на территории поселения, участвующего в осуществлении территориального общественного самоуправления  (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заключенных соглашений с собственниками или иными законными владельцами зданий, земельных участков (в том числе, если права на земельные участки не оформлены)  о содержании  прилегающих территорий в общем числе собственников или иных законных владельцев зданий, земельных участков (в том числе, если права на земельные участки не оформл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проектов в рамках развития инициативного бюдж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я </w:t>
            </w:r>
            <w:r>
              <w:rPr>
                <w:b/>
                <w:color w:val="000000"/>
                <w:sz w:val="26"/>
                <w:szCs w:val="26"/>
              </w:rPr>
              <w:t>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я протяжённости освещённых частей улиц, проездов, набережных в их общей протяжённости на конец отчё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ст захоронения (кладби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оля населения, принявшего участие в выполнении нормативов испытаний (тестов) 7-18 ступеней Всероссийского физкультурно-спортивного комплекса «Готов к труду и обороне» (ГТО), в  численности населения 18-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 взаимодействия органов местного самоуправления с Государственной информационной системой о государственных и муниципальных платежах (ГИС Г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работников сферы культуры в обучающих семинарах, курсах повышения квалификации, иных мероприятиях обуча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797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оссошан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Ю. В. Миша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779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администрации сельского 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остоя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 С. Кулеш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/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64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5:00Z</dcterms:created>
  <dc:creator>Admin</dc:creator>
  <dc:description/>
  <cp:keywords/>
  <dc:language>en-US</dc:language>
  <cp:lastModifiedBy>Савченко Елена Ивановна</cp:lastModifiedBy>
  <cp:lastPrinted>2020-11-25T15:39:00Z</cp:lastPrinted>
  <dcterms:modified xsi:type="dcterms:W3CDTF">2023-12-04T11:23:00Z</dcterms:modified>
  <cp:revision>196</cp:revision>
  <dc:subject/>
  <dc:title/>
</cp:coreProperties>
</file>