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ПОСТОЯЛОВСКОГО СЕЛЬСКОГО ПОСЕЛЕНИЯ 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Normal"/>
        <w:ind w:right="625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 14.11.2023 г.   №46-р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t>п. Начало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Об утверждении Карты коррупционных рисков администрации Новопостояловского сельского поселения Россошанского муниципального района  Воронежской 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г. № 273-ФЗ «О противодействии коррупции», Указом Президента Российской Федерации от 16.08.2021 г. №478 «О национальном плане противодействия коррупции на 2021-2024 годы», Уставом Новопостояловского сельского поселения, в целях совершенствования антикоррупционной деятель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Карту коррупционных рисков администрации Новопостояловского сельского поселения Россошанского муниципального района  Воронежской  области, согласно приложению к настоящему постановлению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споряжение администрации Новопостояловского сельского поселения  от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 19.11.2021 г. № 55-р «</w:t>
      </w:r>
      <w:r>
        <w:rPr>
          <w:rFonts w:cs="Arial" w:ascii="Arial" w:hAnsi="Arial"/>
          <w:bCs/>
          <w:kern w:val="2"/>
          <w:sz w:val="24"/>
          <w:szCs w:val="24"/>
        </w:rPr>
        <w:t>Об утверждении Карты коррупционных рисков администрации Новопостояловского сельского поселения Россошанского муниципального района  Воронежской  области</w:t>
      </w:r>
      <w:r>
        <w:rPr>
          <w:rFonts w:cs="Arial" w:ascii="Arial" w:hAnsi="Arial"/>
          <w:sz w:val="24"/>
          <w:szCs w:val="24"/>
        </w:rPr>
        <w:t>» признать утратившим силу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TML1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1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Новопостояловского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        А.С. Кулешов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9639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9639" w:hanging="0"/>
        <w:rPr/>
      </w:pPr>
      <w:r>
        <w:rPr>
          <w:rFonts w:cs="Arial" w:ascii="Arial" w:hAnsi="Arial"/>
          <w:sz w:val="24"/>
          <w:szCs w:val="24"/>
        </w:rPr>
        <w:t>к распоряжению администрации Новопостояловского сельского поселения от 14.11.2023 г. № 46-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арта коррупционных рис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ции Новопостоя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Россошанского муниципального района  Воронежской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16"/>
        <w:gridCol w:w="2371"/>
        <w:gridCol w:w="2948"/>
        <w:gridCol w:w="34"/>
        <w:gridCol w:w="2409"/>
        <w:gridCol w:w="1276"/>
        <w:gridCol w:w="2693"/>
      </w:tblGrid>
      <w:tr>
        <w:trPr>
          <w:trHeight w:val="1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упционно-опасные полномоч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руктурного подразделени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овые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риска (низкая, средняя, высокая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нормативных правовых актов по вопросам, относящимся к компетенции администрации Новопостояловского сельского поселения Россошанского муниципального района Воронежской области (далее – администрация поселени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Глава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едущий специалис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проектов нормативных правовых актов администрации поселения, содержащих коррупциогенные факторы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влечение к разработке проектов нормативно-правовых актов администрации поселения, институтов гражданского общества в различных формах.</w:t>
            </w:r>
          </w:p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чение специалистов, проводящих правовую экспертизу проектов НПА,</w:t>
            </w:r>
          </w:p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закупок товаров, работ, услуг для муниципальных нужд администрации поселе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Глава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Контрактный управляющий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каз от проведения мониторинга цен на товары, услуги, работы, а именно завышение начальных (максимальных) цен при осуществлении муниципальных закупок.</w:t>
            </w:r>
          </w:p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лючение муниципального контракта без соблюдения способа определения поставщика (подрядчика, исполнителя).</w:t>
            </w:r>
          </w:p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каз от конкурсных процеду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полной, некорректной или разной информации о закупке, подмена разъяснений ссылками на документацию о закуп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ые контакты и переговоры с потенциальным участником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искриминационные изменения документ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едение претензионной работы с организациями, нарушившими условия контракта (договора).</w:t>
            </w:r>
          </w:p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нтроль за строгим соблюдением процедуры осуществления </w:t>
            </w:r>
            <w:r>
              <w:rPr>
                <w:rFonts w:cs="Arial" w:ascii="Arial" w:hAnsi="Arial"/>
              </w:rPr>
              <w:t>закупок товаров, работ, услуг для муниципальных нужд предусмотренной действующим законодательством РФ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конкурентных процедур, в том числе в форме аукционов в электронной форме.</w:t>
            </w:r>
          </w:p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заполнение, справок, отчетности и иных докумен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пециалисты администрации поселен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кажение, сокрытие или представление заведомо ложных сведений в отчетных документах, справках гражданам, являющихся существенным элементом служ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вышения уровня знаний и профессионализма муниципальных служащих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высокой правовой культуры  и негативного отношения к  коррупц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готовка заключений о соответствии федеральному и областному законодательству, правилам юридико - технического оформления проектов НПА,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оведение антикоррупционной экспертизы проектов НПА и НП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министрация Новопостояловского сельского поселения Россошанского муниципального района Воронежской области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. Глава сельского поселения 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Ведущий специалист администрации поселения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гласование проектов нормативно-правовых актов поселения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ание экспертных заключений на проекты нормативно-правовых актов Администрации поселения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отовка экспертных заключений о соответствии федеральному и областному законодательству проектов нормативно-правовых актов Администрации поселения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составление экспертного заключения по результатам проведения антикоррупционной экспертизы о наличии коррупциогенные факторов в разработанном проекте нормативного правового акта или нормативном правовом акт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повышения уровня знаний и профессионализма муниципальных служащих, осуществляющих проведение антикоррупционной экспертизы.. Разъяснение муниципальным  служащим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ановление мер персональной ответственности за совершение коррупционных правонарушений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поселения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рганизация договорно-правовой работы в администрации поселения, включающей в себя правовую экспертизу проектов договоров (соглашений), заключаемых от имени администрации поселения и подготовку по ним  замечаний и предлож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Глава сельского поселения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тказ от предусмотренных конкурсных процедур при заключении договоров (соглашений)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огласование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ъяснение муниципальным служащим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 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иема заявлений у граждан и организаций, своевременное и полное исполнение устных и письменных  запросов граждан и организаций, в том числе поступивших по информационно-телекоммуникационным сетям общего пользования и сети Интернет, направление ответов в установленный законодательством срок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_DdeLink__628_738552509"/>
            <w:bookmarkEnd w:id="0"/>
            <w:r>
              <w:rPr>
                <w:rFonts w:cs="Arial" w:ascii="Arial" w:hAnsi="Arial"/>
                <w:b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Глава сельского поселения, 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Специалисты администрации поселения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ушение установленного порядка рассмотрения обращения граждан и организаций. Требование от граждан информации, предоставление которой не предусмотрено действующим законодательством.  Нарушение сроков рассмотрения обращени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ные действия осуществляются  муниципальным служащим за незаконное вознаграждение,  подарок, получение иной имущественной выгоды или с целью их истребования от обратившегося гражданина или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необходимости личного взаимодействия (общения) специалиста администрации поселения с гражданами и организациями. Использование информационных технологий в качестве приоритетного направления для осуществления служебной деятельности. Оптимизация перечня документов(материалов,  информации), которые граждане(организации)  обязаны предоставить для реализации права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муниципальным  служащи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на должности муниципальной службы, включая проведение аттестации, квалификационных экзаменов муниципальных служащих, конкурсов на замещение вакантных должностей муниципальной службы и включение муниципальных служащих в кадровый резер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Глава сельского поселения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принятие решения о признании победителя в отношении лица, не отвечающего квалификационным требованиям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блюдение процедуры назначения на должности муниципальной службы, установленной федеральным и областным законодательств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строгим соблюдением законодательства о муниципальной службе при назначении на соответствующие должност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муниципальным служащи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 ответственности за совершение коррупционных правонарушений, повышение личной ответственности членов комиссии  путем подписания заявления об отсутствии  конфликта интерес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, подготовка и проведение торгов на право заключения договора аренды имущества, находящегося в муниципальной собственности Новопостояловского сельского по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 xml:space="preserve">Администрация Новопостояловского сельского поселения Россошанского муниципального района Воронежской области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Глава сельского посел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Специалисты администрации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рушение установленного порядка проведения торгов или </w:t>
            </w:r>
            <w:r>
              <w:rPr>
                <w:rFonts w:cs="Arial" w:ascii="Arial" w:hAnsi="Arial"/>
                <w:shd w:fill="FFFFFF" w:val="clear"/>
              </w:rPr>
              <w:t xml:space="preserve">отказ от предусмотренных конкурсных процедур с целью получения </w:t>
            </w:r>
            <w:r>
              <w:rPr>
                <w:rFonts w:cs="Arial" w:ascii="Arial" w:hAnsi="Arial"/>
              </w:rPr>
              <w:t>незаконного вознаграждения,  подарка, или иной имущественной выгоды</w:t>
            </w:r>
            <w:r>
              <w:rPr>
                <w:rFonts w:cs="Arial" w:ascii="Arial" w:hAnsi="Arial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трогим соблюдением законодательства РФ при организации и проведении торгов на право заключения договоров аренды имущества, находящегося в муниципальной собствен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четкой регламентации способа совершения действий должностным лиц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исключительно публичных, конкурентных процедур на право аренды имущества, находящегося в муниципальной собственности Новопостояловского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муниципальным служащим обязанности незамедлительно сообщить представителю нанимателя об обращении с целью склонения к противоправным действия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проведения торгов (аукционов) по продаже земельных участков и имущества, находящихся в собственности Новопостояловского сельского поселе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Глава сельского по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рушение установленного порядка проведения торгов (аукционов) или </w:t>
            </w:r>
            <w:r>
              <w:rPr>
                <w:rFonts w:cs="Arial" w:ascii="Arial" w:hAnsi="Arial"/>
                <w:shd w:fill="FFFFFF" w:val="clear"/>
              </w:rPr>
              <w:t xml:space="preserve">отказ от предусмотренных конкурсных процедур с целью получения </w:t>
            </w:r>
            <w:r>
              <w:rPr>
                <w:rFonts w:cs="Arial" w:ascii="Arial" w:hAnsi="Arial"/>
              </w:rPr>
              <w:t>незаконного вознаграждения,  подарка, или иной имущественной выго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нятие решения о проведении торгов, заключение договора с победителем при необоснованном включении в документацию о проведении торгов (аукционную документацию) условий в интересах определенного лица – необоснованное ограничение конкуре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трогим соблюдением законодательства РФ при организации и проведении торгов (аукционов) по продаже земельных участков и имущества, находящихся в муниципальной собственности по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и соблюдение четкой регламентации способа и сроков совершения действий должностным лицом при осуществлении коррупционно-опасной функции. Определение начальной цены на основании отчета независимого оценщ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использование бюджетных сред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Администрация Новопостояловского сельского поселения Россошанского муниципального района Воронежской области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Глава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силение контроля за использованием бюджетных средст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Разъяснение муниципальным  служащим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остановке на учет граждан, нуждающихся в улучшении жилищных условий, предоставление жилых помещений по договорам социального найм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Глава сельского посел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едущий специали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длежащее исполнение обязанностей специалистов при выявлении и учету граждан, нуждающихся в улучшении жилищных условий, предоставление жилых помещений по договорам социального найм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е на учет граждан, нуждающихся в улучшении жилищных условий, предоставление жилых помещений  по договорам социального найма в нарушение установленной процедур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конный отказ в предоставлении земельных участ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 xml:space="preserve">с целью получения </w:t>
            </w:r>
            <w:r>
              <w:rPr>
                <w:rFonts w:cs="Arial" w:ascii="Arial" w:hAnsi="Arial"/>
              </w:rPr>
              <w:t>незаконного вознаграждения,  подарка, или иной имущественной вы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трогим соблюдением установленной процедуры принятие решения о постановке на учет граждан, нуждающихся в улучшении жилищных условий или предоставления жилых помещений по договорам социального найм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смотрение вопроса на заседании коллегиального органа (жилищной комисси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ъяснение муниципальным  служащим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муниципальных услуг гражданам и организациям согласно Перечню  муниципальных услуг,  предоставляемых администрацией Новопостояловского сельского поселения Россошанского муниципального района Воронежской области»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Глава сельского посел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едущий специалист администр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необоснованных преимуществ при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органа местного самоуправления Административного регламента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механизма отбора служащих для включения в состав комиссий, рабочих групп, принимающих соответствующие реше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служащи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мер ответственности за совершение коррупционных правонарушений.</w:t>
            </w:r>
          </w:p>
        </w:tc>
      </w:tr>
      <w:tr>
        <w:trPr>
          <w:trHeight w:val="1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</w:t>
            </w:r>
            <w:r>
              <w:rPr>
                <w:rFonts w:cs="Arial" w:ascii="Arial" w:hAnsi="Arial"/>
                <w:bCs/>
              </w:rPr>
              <w:t xml:space="preserve">проекта бюджета </w:t>
            </w:r>
            <w:r>
              <w:rPr>
                <w:rFonts w:cs="Arial" w:ascii="Arial" w:hAnsi="Arial"/>
              </w:rPr>
              <w:t xml:space="preserve">Новопостояловского сельского поселения Россошанского </w:t>
            </w:r>
            <w:r>
              <w:rPr>
                <w:rFonts w:cs="Arial" w:ascii="Arial" w:hAnsi="Arial"/>
                <w:bCs/>
              </w:rPr>
              <w:t>муниципального района Воронежской области, осуществление контроля за его исполнением, подготовка отчета об исполнении бюджета</w:t>
            </w:r>
            <w:r>
              <w:rPr>
                <w:rFonts w:cs="Arial" w:ascii="Arial" w:hAnsi="Arial"/>
              </w:rPr>
              <w:t xml:space="preserve"> Новопостояловского сельского поселения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Россошанского </w:t>
            </w:r>
            <w:r>
              <w:rPr>
                <w:rFonts w:cs="Arial" w:ascii="Arial" w:hAnsi="Arial"/>
                <w:bCs/>
              </w:rPr>
              <w:t>муниципального района Воронежской 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Глава сельского поселени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основанное распределение бюджетных средств. Использование недостоверных исходных данных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я муниципальным служащи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мерах ответственности за совершение коррупционных правонаруш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56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0:00Z</dcterms:created>
  <dc:creator>user</dc:creator>
  <dc:description/>
  <cp:keywords/>
  <dc:language>en-US</dc:language>
  <cp:lastModifiedBy>qq</cp:lastModifiedBy>
  <cp:lastPrinted>2023-11-14T14:12:00Z</cp:lastPrinted>
  <dcterms:modified xsi:type="dcterms:W3CDTF">2023-11-14T11:12:00Z</dcterms:modified>
  <cp:revision>16</cp:revision>
  <dc:subject/>
  <dc:title/>
</cp:coreProperties>
</file>