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uto" w:line="240"/>
        <w:ind w:right="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Новопостоялов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1.2024 г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администрации Новопостоял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лешов А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едатель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йник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народных депутатов Новопостоял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меститель председателя Комисс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етенская О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тарший инспектор администрации Новопостоял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екретарь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ликов В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депутат Совета народных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лен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араненко А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депутат Совета народных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лен Комиссии;           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членов комиссии, принимающих участие в заседании Комиссии, составляет 5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</w:rPr>
        <w:t>. Решения комиссии принимаются открытым голос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. Рассмотрение сведений, содержащихся в пункте 5.1 и пункте 5.2 вопроса 1 протокола № 3  от 25 сентября  2024 года заседания комиссии по координации работы по противодействию коррупции в Воронежской области. </w:t>
      </w:r>
    </w:p>
    <w:p>
      <w:pPr>
        <w:pStyle w:val="Style17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секретарь Комиссии Плетенская О.А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беспечить проведение работы, направленной на выявление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в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 и ФЗ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профилей сотрудников, участвующих в закупочной деятельности, и заказчиков на основании типовой формы профиля, разработанной управлением по контролю и профилактике коррупционных правонарушений Правительств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же необходимо обеспечить проведение мероприятий по уточнению персональных данных муниципальных служащих в части актуализации сведений, содержащихся в анкете, представляемой при поступлении на муниципальную службу, касающихся его родственников и свой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им вопрос повестки д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ы следующие документ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 (карта) коррупционных рисков, возникающих при осуществлении закупок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(реестра) мер, направленных на минимизацию коррупционных рисков, возникающих при осуществлении закупок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кларации о возможной личной заинтересован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илей сотрудников, участвующих в закупочной деятельности, и заказчиков на основании типовой формы профил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в представленные материалы, руководствуясь положениями Федерального закона от 25.12.2008 г. № 273-ФЗ «О противодействии корруп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, открытым голосованием Комиссия единогласно приняла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секретаря комиссии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обрить реестр (карту) коррупционных рисков, возникающих при осуществлении закупок и план (реестр) мер, направленных на минимизацию коррупционных рисков, возникающих при осуществлении закупок,  декларации о возможной личной заинтересованности, анкету по родственникам муниципального служаще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TextBody"/>
        <w:spacing w:before="0" w:after="0"/>
        <w:jc w:val="both"/>
        <w:rPr/>
      </w:pPr>
      <w:r>
        <w:rPr/>
        <w:t xml:space="preserve">"за"  -  </w:t>
      </w:r>
      <w:r>
        <w:rPr>
          <w:lang w:val="ru-RU"/>
        </w:rPr>
        <w:t>5</w:t>
      </w:r>
      <w:r>
        <w:rPr/>
        <w:t>,</w:t>
      </w:r>
    </w:p>
    <w:p>
      <w:pPr>
        <w:pStyle w:val="TextBody"/>
        <w:spacing w:before="0" w:after="0"/>
        <w:jc w:val="both"/>
        <w:rPr/>
      </w:pPr>
      <w:r>
        <w:rPr/>
        <w:t>"против" - 0,</w:t>
      </w:r>
    </w:p>
    <w:p>
      <w:pPr>
        <w:pStyle w:val="TextBody"/>
        <w:spacing w:before="0" w:after="0"/>
        <w:jc w:val="both"/>
        <w:rPr/>
      </w:pPr>
      <w:r>
        <w:rPr/>
        <w:t>"воздержался"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ab/>
        <w:t>А.С. Кулешо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О.А. Плетенс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Admin</dc:creator>
  <dc:description/>
  <cp:keywords/>
  <dc:language>en-US</dc:language>
  <cp:lastModifiedBy>qq</cp:lastModifiedBy>
  <cp:lastPrinted>2024-11-26T11:43:00Z</cp:lastPrinted>
  <dcterms:modified xsi:type="dcterms:W3CDTF">2024-11-26T12:13:00Z</dcterms:modified>
  <cp:revision>14</cp:revision>
  <dc:subject/>
  <dc:title/>
</cp:coreProperties>
</file>