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НОВОПОСТОЯЛОВСКОГО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/>
          <w:lang w:val="en-US" w:bidi="en-US"/>
        </w:rPr>
        <w:t>LXXIX</w:t>
      </w:r>
      <w:r>
        <w:rPr>
          <w:rFonts w:cs="Arial"/>
        </w:rPr>
        <w:t xml:space="preserve"> 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3.09.2024 г. № 19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>О муниципальном дорожном фонде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>Новопостояловского сельского поселения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Бюджетн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от 08.11.2007 № 257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Новопостояловского сельского поселения, в целях финансового обеспечения дорожной деятельности в Новопостояловском  сельском поселении, Совет народных депутатов Новопостояловского сельского по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здать муниципальный дорожный фонд Новопостоял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Arial"/>
        </w:rPr>
        <w:t>2. Утвердить Положение о муниципальном дорожном фонде Новопостояловского сельского поселения согласно приложению.</w:t>
      </w:r>
    </w:p>
    <w:p>
      <w:pPr>
        <w:pStyle w:val="Normal"/>
        <w:ind w:firstLine="709"/>
        <w:rPr/>
      </w:pPr>
      <w:r>
        <w:rPr>
          <w:rFonts w:cs="Arial"/>
        </w:rPr>
        <w:t xml:space="preserve">3. Решение Совета народных депутатов Новопостояловского сельского поселения от 13.04.2017 г. №102 «О муниципальном дорожном фонде Новопостояловского сельского поселения» признать утратившим силу.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4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 и разместить на официальном сайте администрации Новопостояловского сельского поселения в сети Интернет.</w:t>
      </w:r>
    </w:p>
    <w:p>
      <w:pPr>
        <w:pStyle w:val="Normal"/>
        <w:ind w:firstLine="709"/>
        <w:rPr/>
      </w:pPr>
      <w:r>
        <w:rPr>
          <w:rFonts w:cs="Arial"/>
        </w:rPr>
        <w:t xml:space="preserve">5. Контроль за выполнением настоящего решения возложить на главу Новопостояловского сельского поселения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387" w:hanging="0"/>
        <w:jc w:val="lef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5387" w:hanging="0"/>
        <w:jc w:val="left"/>
        <w:rPr/>
      </w:pPr>
      <w:r>
        <w:rPr>
          <w:rFonts w:cs="Arial"/>
        </w:rPr>
        <w:t xml:space="preserve">к решению Совета народных депутатов Новопостояловского сельского поселения </w:t>
      </w:r>
    </w:p>
    <w:p>
      <w:pPr>
        <w:pStyle w:val="Normal"/>
        <w:ind w:left="5387" w:hanging="0"/>
        <w:jc w:val="left"/>
        <w:rPr>
          <w:rFonts w:cs="Arial"/>
        </w:rPr>
      </w:pPr>
      <w:r>
        <w:rPr>
          <w:rFonts w:cs="Arial"/>
        </w:rPr>
        <w:t>от 23.09.2024 г. №191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муниципальном дорожном фонде Новопостоял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Предмет регулирования настоящего Полож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Настоящее Положение определяет правовую основу, назначение, порядок формирования и использования муниципального дорожного фонда Новопостояловского сельского поселения и регулирует отношения, возникающие в связи с использованием автомобильных дорог общего пользования местного значения и осуществлением дорожной деятельности. Для целей настоящего Положения используются понятия «автомобильная дорога» и «дорожная деятельность», определенные Федеральным законом от 08.11.2007 № 257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Понятие и назначение муниципального дорожного фонда Новопостоял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Муниципальный дорожный фонд Новопостояловского сельского поселения (далее – дорожный фонд) – часть средств Новопостояловского сельского поселения, подлежащая использованию в целях финансового обеспечения дорожной деятельности, в отношении автомобильных дорог общего пользования местного значения, включая элементы обустройства автомобильных дорог, в том числе объекты, предназначенные для освещения автомобильных дорог в границах муниципального образования – Новопостояловское сельское поселение, за исключением автомобильных дорог общего пользования федерального, регионального значения, частных автомобильных дорог (далее – автомобильные дороги местного значен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2. Средства дорожного фонда имеют целевое назначение и не подлежат изъятию и (или) расходованию на нужды, не связанные с обеспечением дорожной деятельно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Порядок формирования дорожного фонда </w:t>
      </w:r>
    </w:p>
    <w:p>
      <w:pPr>
        <w:pStyle w:val="Normal"/>
        <w:ind w:firstLine="709"/>
        <w:rPr/>
      </w:pPr>
      <w:r>
        <w:rPr>
          <w:rFonts w:cs="Arial"/>
        </w:rPr>
        <w:t>3.1. Формирование бюджетных ассигнований дорожного фонда на очередной финансовый год (очередной финансовый год и плановый период) осуществляется в соответствии в соответствии с пунктом 5 статьи 179.4 Бюджетного кодекса Российской Федерации и иным бюджетным и налоговым законодательством Российской Федерации и Воронежской области, а также нормативными правовыми актами органов местного самоуправления Новопостоял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бъем бюджетных ассигнований дорожного фонда утверждается решением Совета народных депутатов Новопостояловского сельского поселения о бюджете Новопостояловского сельского поселения на очередной финансовый год (очередной финансовый год и плановый период) в размере не менее прогнозируемого объёма доходов бюджета Новопостояловского сельского поселения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) за счет межбюджетных трансфертов, </w:t>
      </w:r>
      <w:r>
        <w:rPr>
          <w:rFonts w:cs="Arial"/>
          <w:color w:val="212121"/>
        </w:rPr>
        <w:t>предоставляемых из бюджета Россошанского муниципального района</w:t>
      </w:r>
      <w:r>
        <w:rPr>
          <w:rFonts w:cs="Arial"/>
        </w:rPr>
        <w:t>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) от иных поступлений в бюджет Новопостояловского сельского поселения, в том числ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остатка средств дорожного фонда на 01 января очередного финансового года; 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бюджетных кредитов на финансовое обеспечение дорожной деятельности.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2. Объем бюджетных ассигнований дорожного фонда может корректироваться с учетом исполнения бюджета Новопостояловского сельского поселения за текущий год и потребности в назначениях на очередной финансовый год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3. Объем бюджетных ассигнований дорожного фонда может быть увеличен в текущем году в случае направления дополнительных доходов в соответствии с решением Совета народных депутатов Новопостояловского сельского поселения с учетом потребности в назначениях в текущем году.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4. </w:t>
      </w:r>
      <w:r>
        <w:rPr>
          <w:rFonts w:cs="Arial"/>
          <w:color w:val="000000"/>
        </w:rPr>
        <w:t>Использование бюджетных ассигнований дорожного фонда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1.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.</w:t>
      </w:r>
    </w:p>
    <w:p>
      <w:pPr>
        <w:pStyle w:val="Normal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2. Бюджетные ассигнования дорожного фонда используются на финансирование следующих расходов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 содержание и ремонт действующей сети автомобильных дорог общего пользования местного значения и искусственных сооружений на них, в том числе содержание и ремонт улично-дорожной сети общего пользования местного значения и сооружений на них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 проектирование, строительство (реконструкцию), капитальный ремонт автомобильных дорог общего пользования местного значения и искусственных сооружений на них (включая разработку документации по 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земельных участков и подготовку территории строительства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) строительство, ремонт и содержание элементов обустройства автомобильных дорог, а именно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элементов обустройства автомобильных дорог – сооружений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 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 освещение улично-дорожной сети. Приобретение оборудования для освещения автомобильных дорог (фонари, лампы, дросселя, провода, приборы учета электрической энергии, фотореле, магнитные пускатели, электропатроны для ламп и пр.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 приобретение и установку знаков дорожного движения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 оформление прав собственности на автомобильные дороги и земельные участки под ними (инвентаризацию, паспортизацию, проведение кадастровых работ, оценка рыночной стоимости дорог и искусственных дорожных сооружений для постановки на учет в казну)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5) финансирование прочих мероприятий в сфере дорожной деятельност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одержание полосы отвода и придорожной полосы (уборка мусора, озеленение, обрезка деревьев находящихся в придорожной полосе (полосе отвода), и влияющих на безопасность дорожного движения, установка указателей наименований населенных пунктов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плата за потребление электрической энергии по освещению дорог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на осуществление иных полномочий в области использования улично-дорожной сети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 Главным получателем и распорядителем средств дорожного фонда является администрация Новопостояловского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4.4. Средства муниципального дорожного фонда Новопостояловского сельского поселения, не использованные в течение года, не подлежат изъятию на другие цели и учитываются при финансовом обеспечении в очередном финансовом год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5. Расходование средств дорожного фонда осуществляется в пределах бюджетных расходов на основании показателей сводной бюджетной росписи и лимитов бюджетных обязательств, утвержденных в установленном порядке.</w:t>
      </w:r>
    </w:p>
    <w:p>
      <w:pPr>
        <w:pStyle w:val="Normal"/>
        <w:ind w:firstLine="709"/>
        <w:rPr/>
      </w:pPr>
      <w:r>
        <w:rPr>
          <w:rFonts w:cs="Arial"/>
        </w:rPr>
        <w:t>4.6. Администрация Новопостояловского сельского поселения обеспечивает целевое, эффективное и правомерное использование средств муниципального дорожного фонда.</w:t>
      </w:r>
    </w:p>
    <w:p>
      <w:pPr>
        <w:pStyle w:val="Normal"/>
        <w:ind w:firstLine="709"/>
        <w:rPr/>
      </w:pPr>
      <w:r>
        <w:rPr>
          <w:rFonts w:cs="Arial"/>
        </w:rPr>
        <w:t>4.7. Ответственность за целевое использование бюджетных ассигнований муниципального дорожного фонда Новопостояловского сельского поселения несет главный распорядитель бюджетны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8. Отчет о доходах и расходах дорожного фонда формируется в составе бюджетной отчетности об исполнении бюджета Новопостояловского сельского поселения и предоставляется в Совет народных депутатов Новопостояловского сельского поселения одновременно с годовым отчетом об исполнении бюджета Новопостояловского сельского поселения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Appletabspan">
    <w:name w:val="apple-tab-span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5:00Z</dcterms:created>
  <dc:creator>Малинина Юлия Николаевна</dc:creator>
  <dc:description/>
  <cp:keywords/>
  <dc:language>en-US</dc:language>
  <cp:lastModifiedBy>qq</cp:lastModifiedBy>
  <cp:lastPrinted>2024-06-17T15:29:00Z</cp:lastPrinted>
  <dcterms:modified xsi:type="dcterms:W3CDTF">2024-09-23T12:34:00Z</dcterms:modified>
  <cp:revision>9</cp:revision>
  <dc:subject/>
  <dc:title/>
</cp:coreProperties>
</file>