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Cs/>
          <w:lang w:val="en-US"/>
        </w:rPr>
        <w:t>XCV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ar-SA"/>
        </w:rPr>
        <w:t>сессии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02.06.2025 г. № 232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.Начало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4395" w:leader="none"/>
        </w:tabs>
        <w:ind w:right="4819" w:hanging="0"/>
        <w:jc w:val="both"/>
        <w:rPr/>
      </w:pPr>
      <w:r>
        <w:rPr>
          <w:b w:val="false"/>
          <w:sz w:val="24"/>
          <w:szCs w:val="24"/>
        </w:rPr>
        <w:t>О внесении изменений в решение Совета народных депутатов Новопостояло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16.10.2015 года №11 «Об утверждении Реестра муниципального имущества Новопостояло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» </w:t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Федеральным законом от 06 октября 2003 г.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, У</w:t>
      </w:r>
      <w:r>
        <w:rPr>
          <w:color w:val="000000"/>
          <w:sz w:val="24"/>
          <w:szCs w:val="24"/>
        </w:rPr>
        <w:t xml:space="preserve">ставом </w:t>
      </w:r>
      <w:r>
        <w:rPr>
          <w:sz w:val="24"/>
          <w:szCs w:val="24"/>
        </w:rPr>
        <w:t xml:space="preserve">Новопостояловского </w:t>
      </w:r>
      <w:r>
        <w:rPr>
          <w:color w:val="000000"/>
          <w:sz w:val="24"/>
          <w:szCs w:val="24"/>
        </w:rPr>
        <w:t xml:space="preserve">сельского поселения Россошанского муниципального района Воронежской области, в соответствии с </w:t>
      </w:r>
      <w:r>
        <w:rPr>
          <w:sz w:val="24"/>
          <w:szCs w:val="24"/>
          <w:lang w:eastAsia="ar-SA"/>
        </w:rPr>
        <w:t xml:space="preserve">постановлением администрации </w:t>
      </w:r>
      <w:r>
        <w:rPr>
          <w:sz w:val="24"/>
          <w:szCs w:val="24"/>
        </w:rPr>
        <w:t xml:space="preserve">Новопостояловского </w:t>
      </w:r>
      <w:r>
        <w:rPr>
          <w:sz w:val="24"/>
          <w:szCs w:val="24"/>
          <w:lang w:eastAsia="ar-SA"/>
        </w:rPr>
        <w:t xml:space="preserve">сельского поселения Россошанского муниципального района Воронежской области </w:t>
      </w:r>
      <w:r>
        <w:rPr>
          <w:sz w:val="24"/>
          <w:szCs w:val="24"/>
        </w:rPr>
        <w:t>от 01.07.2024 г. № 74 «</w:t>
      </w:r>
      <w:r>
        <w:rPr>
          <w:bCs/>
          <w:sz w:val="24"/>
          <w:szCs w:val="24"/>
        </w:rPr>
        <w:t xml:space="preserve">Об утверждении Положения о структуре и правилах формирования реестрового номера муниципального имущества </w:t>
      </w:r>
      <w:r>
        <w:rPr>
          <w:sz w:val="24"/>
          <w:szCs w:val="24"/>
        </w:rPr>
        <w:t xml:space="preserve">Новопостояловского </w:t>
      </w:r>
      <w:r>
        <w:rPr>
          <w:bCs/>
          <w:sz w:val="24"/>
          <w:szCs w:val="24"/>
        </w:rPr>
        <w:t>сельского поселения»</w:t>
      </w:r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акта приема-передачи автомобиля от 05.05.2025 г.</w:t>
      </w:r>
      <w:r>
        <w:rPr>
          <w:sz w:val="24"/>
          <w:szCs w:val="24"/>
        </w:rPr>
        <w:t>, Совет народных депутатов Новопостояловского сельского поселения</w:t>
      </w:r>
    </w:p>
    <w:p>
      <w:pPr>
        <w:pStyle w:val="ConsPlusNormal"/>
        <w:widowControl/>
        <w:ind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cs="Arial" w:ascii="Arial" w:hAnsi="Arial"/>
        </w:rPr>
        <w:t>1. Внести в решение Совета народных депутатов Новопостояловского</w:t>
      </w:r>
      <w:r>
        <w:rPr/>
        <w:t xml:space="preserve"> </w:t>
      </w:r>
      <w:r>
        <w:rPr>
          <w:rFonts w:cs="Arial" w:ascii="Arial" w:hAnsi="Arial"/>
        </w:rPr>
        <w:t>сельского поселения от 16.10.2015 года №11 «Об утверждении Реестра муниципального имущества  Новопостояловского сельского поселения» следующие изменения: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cs="Arial" w:ascii="Arial" w:hAnsi="Arial"/>
        </w:rPr>
        <w:t>1.1. Приложение № 2 к решению изложить в новой редакции согласно приложению к данному решению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cs="Arial" w:ascii="Arial" w:hAnsi="Arial"/>
        </w:rPr>
        <w:t>2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3. Контроль за настоящим решением возложить на главу Новопостояловского  сельского поселения. </w:t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Новопостояловского  сельского поселения                                           А.С. Кул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9639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Новопостояловского  сельского поселения Россошанского муниципального района Воронежской области </w:t>
      </w:r>
    </w:p>
    <w:p>
      <w:pPr>
        <w:pStyle w:val="Normal"/>
        <w:overflowPunct w:val="false"/>
        <w:autoSpaceDE w:val="false"/>
        <w:ind w:left="9639" w:hanging="0"/>
        <w:rPr>
          <w:rFonts w:ascii="Arial" w:hAnsi="Arial" w:eastAsia="Calibri" w:cs="Arial"/>
          <w:u w:val="single"/>
          <w:lang w:eastAsia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eastAsia="ar-SA"/>
        </w:rPr>
        <w:t>02.06.2025 г. № 232</w:t>
      </w:r>
    </w:p>
    <w:p>
      <w:pPr>
        <w:pStyle w:val="ConsPlusNormal"/>
        <w:widowControl/>
        <w:ind w:left="9639" w:right="-57" w:hanging="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естр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го движимого и иного имущества  Новопостояловского сельского поселения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2267"/>
        <w:gridCol w:w="2409"/>
        <w:gridCol w:w="2834"/>
        <w:gridCol w:w="2125"/>
        <w:gridCol w:w="1867"/>
        <w:gridCol w:w="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вижимого имущества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балансовой стоимости движимого имущества и начисленной амортизации (износ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- оснований возникновения (прекращения)права муниципальной собственности на движимое имуществ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ran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мплектация Норма 21911-41-7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600,00 / 351 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й 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купли-продажи Автомобиля № 0000000196 от 11.05.2015 г., акт приема-передачи автомобиля от 19.05.201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тская площад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,00/9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 201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П Углицких Н.Н. 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 - пере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ая площадка ТОС «Тополёк»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окаре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5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27.12.2019 г. №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ическое ограждение длиной 410 м высотой 1 м (из профтрубы 15х15) и ворота с врезной калиткой 2х4 м (с наконечниками и тематическим орнаментом) и навес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 4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27.12.2019 г. №1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а участникам и ветеранам 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11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27.12.2019 г. №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ская могила №2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.Копа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7 / 905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 199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 передачи № б/н от 01.06.1994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ХА «Начал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атская могила  №284 х.Новопостоял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 / 8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 199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 передачи № б/н от 01.06.1994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ХА «Начал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мят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Начало, ул.Первомайская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0 / 6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 199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 передачи № б/н от 01.05.1994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ХА «Начал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дамент на винтовых сваях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. Кокаревка (ФА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 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подряда №КМ-15/20 от 11.03.2020 г. Акт приемки-передачи от 24.03.2020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тротуаров с покрытием из тротуарной плитки                         (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Начало, ул.Первомайская, ул.Железнодорож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1071,02 / 4131071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 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_0131300001415000004-0139041-02 от 20.05.201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детской площадки «Джуманджи» в х.Кокаревка ул.Речная, 9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84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нтябрь 2021 г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поряжение администрации №47-р от 25.09.2021 г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ая спортивная площадка ТОС «Аистенок» п.Начало, ул.Первомайская ,7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1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20.12.2021 №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36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40,00/439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13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8,00/12143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18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347,00/15234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06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06,00/7460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11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98,00/16559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1,21-20 Рукох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24,33/61724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О 2.00 Арматура фундаментная монтаж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8,00/2626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железобетонной опоры СВ-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10,00/598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ный светильник (входит: светильник, фотореле, провод 30 м, доставка и установк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0,00/198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ейнер для ТКО (20ш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21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Долматов В.В. Договор №23 от 29.07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тейнер для ТКО (129шт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4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21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Лазарев А.В. МК №0831600005421000148-1 от 15.12.2021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ейнер для ТКО (25ш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99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23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Захаров В.А. договор №65 от 01.06.2023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ейнер для ТКО   (25ш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99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23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Захаров В.А. договор №65/1 от 01.12.2023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 Лада Гранта седан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ran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дан)  219040 11765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0 000,00 / 1 10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й 202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акт  № 0831600005425000035-1 от 11.04.202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2"/>
      <w:type w:val="nextPage"/>
      <w:pgSz w:orient="landscape" w:w="16838" w:h="11906"/>
      <w:pgMar w:left="907" w:right="822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4:00Z</dcterms:created>
  <dc:creator>KPlus</dc:creator>
  <dc:description/>
  <cp:keywords/>
  <dc:language>en-US</dc:language>
  <cp:lastModifiedBy>qq</cp:lastModifiedBy>
  <cp:lastPrinted>2025-06-06T10:51:00Z</cp:lastPrinted>
  <dcterms:modified xsi:type="dcterms:W3CDTF">2025-06-06T07:51:00Z</dcterms:modified>
  <cp:revision>126</cp:revision>
  <dc:subject/>
  <dc:title> </dc:title>
</cp:coreProperties>
</file>