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НОВОПОСТОЯЛ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</w:t>
        <w:softHyphen/>
        <w:t>26.02.2025 г. №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Начал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9" w:before="120" w:after="120"/>
        <w:ind w:right="4252" w:hanging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Новопостояловского сельского поселения на 2025 год</w:t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уководствуясь  Федеральным законом от 6 октября  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 – ФЗ «О противодействии экстремистской деятельности», Указом Президента Российской Федерации от 28 декабря 2024 года № 1124 "Об утверждении Стратегии противодействия экстремизму в Российской Федерации" администрация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Новопостояловского сельского поселения </w:t>
      </w:r>
    </w:p>
    <w:p>
      <w:pPr>
        <w:pStyle w:val="Normal"/>
        <w:shd w:fill="FFFFFF" w:val="clear"/>
        <w:spacing w:lineRule="auto" w:line="240" w:before="120" w:after="120"/>
        <w:ind w:left="1415" w:hanging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дить План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овопостоял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2025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Новопостояловского сельского поселения </w:t>
      </w:r>
      <w:r>
        <w:rPr>
          <w:rFonts w:cs="Arial" w:ascii="Arial" w:hAnsi="Arial"/>
          <w:bCs/>
          <w:sz w:val="24"/>
          <w:szCs w:val="24"/>
        </w:rPr>
        <w:t>от  23.01.2025 г. № 6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Новопостояловского сельского поселения на 2025 год</w:t>
      </w:r>
      <w:r>
        <w:rPr>
          <w:rFonts w:cs="Arial" w:ascii="Arial" w:hAnsi="Arial"/>
          <w:sz w:val="24"/>
          <w:szCs w:val="24"/>
        </w:rPr>
        <w:t>» признать утратившим силу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 и на официальном сайте администрации Новопостояловского сельского поселения Россошанского муниципального района Воронежской области в сети Интернет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0" w:firstLine="851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главу Новопостояловского сельского посе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лава Новопостояловского сельского поселения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А.С. Кулешов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овопостояловского сельского поселения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6.02.2025 г. № 20</w:t>
      </w:r>
    </w:p>
    <w:p>
      <w:pPr>
        <w:pStyle w:val="Normal"/>
        <w:shd w:fill="FFFFFF" w:val="clear"/>
        <w:spacing w:lineRule="atLeast" w:line="249" w:before="0" w:after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ЛАН</w:t>
        <w:br/>
        <w:t>мероприятий по  профилактике  межнациональных и межконфессиональных конфликтов, национального экстремизма,  гармонизации  межэтнических отношений,  и формированию культуры межнационального общения на территории Новопостояловского сельского поселения Россошанского муниципального района Воронежской области на 2025 год</w:t>
      </w:r>
    </w:p>
    <w:tbl>
      <w:tblPr>
        <w:tblW w:w="105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627"/>
        <w:gridCol w:w="3238"/>
        <w:gridCol w:w="176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исполнения</w:t>
            </w:r>
          </w:p>
        </w:tc>
      </w:tr>
      <w:tr>
        <w:trPr>
          <w:trHeight w:val="5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ниторинг состояния межэтнических и этноконфессиональных  отноше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5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-нравственного воспитания на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1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онная поддержка культурных инициатив, направленных на расширение межнациональных мероприятий, проходящих на территории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Благоустройство памятных мест,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здравление ветеранов войны с Днем Победы с посещением на дом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Размещение в общедоступных местах письменной информации, направленной на разъяснение о недоступности проявления расовой, национальной, религиозной неприяз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13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в период проведения выборных кампаний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, посвящённых Международному дню толерант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ябрь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 xml:space="preserve">Разъяснение населению </w:t>
            </w:r>
            <w:r>
              <w:rPr>
                <w:rFonts w:cs="Arial" w:ascii="Arial" w:hAnsi="Arial"/>
                <w:bCs/>
              </w:rPr>
              <w:t>Новопостояловского сельского поселения</w:t>
            </w:r>
            <w:r>
              <w:rPr>
                <w:rFonts w:cs="Arial" w:ascii="Arial" w:hAnsi="Arial"/>
                <w:color w:val="000000"/>
              </w:rPr>
              <w:t xml:space="preserve">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lang w:eastAsia="ru-RU"/>
              </w:rPr>
              <w:t xml:space="preserve">март 2025, 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нтябрь 2025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на сходах граждан, встреча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lang w:eastAsia="ru-RU"/>
              </w:rPr>
              <w:t xml:space="preserve">Февраль 2025, 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юль 202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постоял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</w:tbl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howhere">
    <w:name w:val="showher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8:00Z</dcterms:created>
  <dc:creator>админ</dc:creator>
  <dc:description/>
  <cp:keywords/>
  <dc:language>en-US</dc:language>
  <cp:lastModifiedBy>qq</cp:lastModifiedBy>
  <cp:lastPrinted>2025-02-27T07:56:00Z</cp:lastPrinted>
  <dcterms:modified xsi:type="dcterms:W3CDTF">2025-02-27T04:56:00Z</dcterms:modified>
  <cp:revision>263</cp:revision>
  <dc:subject/>
  <dc:title>АДМИНИСТРАЦИЯ</dc:title>
</cp:coreProperties>
</file>