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НОВОПОСТОЯЛ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13.02.2024 г. №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Начал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120"/>
        <w:ind w:right="4252" w:hanging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Новопостояловского сельского поселения на 2024 год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ассмотрев представление Россошанской межрайонной прокуратуры от 22.01.2024 №2-2-2024, руководствуясь 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  Федеральным законом от 25 июля 2002 года № 114 – ФЗ «О противодействии экстремистской деятельности», 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администраци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Новопостояловского сельского поселения </w:t>
      </w:r>
    </w:p>
    <w:p>
      <w:pPr>
        <w:pStyle w:val="Normal"/>
        <w:shd w:fill="FFFFFF" w:val="clear"/>
        <w:spacing w:lineRule="auto" w:line="240" w:before="120" w:after="120"/>
        <w:ind w:left="1415" w:hanging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План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постоял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4 год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ть утратившим силу постановление администрации Новопостояловского сельского поселения от 13.03.2023. № 32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Новопостояловского сельского поселения на 2023-2025 год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администрации Новопостояловского сельского поселения Россошанского муниципального района Воронежской области в сети Интернет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Новопостояловского сельского посе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Новопостояловского сельского поселения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А.С. Кулешов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13.02.2024 года № 20</w:t>
      </w:r>
    </w:p>
    <w:p>
      <w:pPr>
        <w:pStyle w:val="Normal"/>
        <w:shd w:fill="FFFFFF" w:val="clear"/>
        <w:spacing w:lineRule="atLeast" w:line="249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Новопостояловского сельского поселения Россошанского муниципального района Воронежской области на 2024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627"/>
        <w:gridCol w:w="3238"/>
        <w:gridCol w:w="17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-нравственного воспитания на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13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в период проведения выборных кампани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 xml:space="preserve">Разъяснение населению </w:t>
            </w:r>
            <w:r>
              <w:rPr>
                <w:rFonts w:cs="Arial" w:ascii="Arial" w:hAnsi="Arial"/>
                <w:bCs/>
              </w:rPr>
              <w:t>Новопостояловского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арт 2024,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нтябрь 2024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на сходах граждан, встреч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враль 2024,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юль 202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</w:tbl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howhere">
    <w:name w:val="showhere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8:00Z</dcterms:created>
  <dc:creator>админ</dc:creator>
  <dc:description/>
  <cp:keywords/>
  <dc:language>en-US</dc:language>
  <cp:lastModifiedBy>qq</cp:lastModifiedBy>
  <cp:lastPrinted>2024-02-14T13:58:00Z</cp:lastPrinted>
  <dcterms:modified xsi:type="dcterms:W3CDTF">2024-02-14T10:59:00Z</dcterms:modified>
  <cp:revision>18</cp:revision>
  <dc:subject/>
  <dc:title>АДМИНИСТРАЦИЯ</dc:title>
</cp:coreProperties>
</file>